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о 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П «Попечительский совет детского д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 П.А.Васил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____»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е и условиях выплаты именно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ипен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печительского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им воспитанникам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Настоящее Положение создано на основе Устава Некоммерческого Партнерств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печительский совет  детского дом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исуждения, выдачи именной стипен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м воспитанникам </w:t>
      </w:r>
      <w:r>
        <w:rPr>
          <w:rFonts w:cs="Times New Roman" w:ascii="Times New Roman" w:hAnsi="Times New Roman"/>
          <w:sz w:val="28"/>
          <w:szCs w:val="28"/>
        </w:rPr>
        <w:t>и регулирует отношения, возникающие в процессе реализации данного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пендии учреждены Некоммерческим Партнерством «Попечительский Совет детского дом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именной стипендии определяется в зависимости от финансовых средств, поступивших на счет НП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печительский совет  детского дома» в номина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ий воспитанник года» -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0 (двухсот)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«Живу по правилам» -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00 (двухсот) рубле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ираю здоровый образ жизни» - до 200 (двух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выплаты именной стипендии воспитанника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я присуждается с целью поощрения лучших воспитанников из числа детей-сирот и детей, оставшихся без попечения родителей, ГКОУПК «Детский дом» г. Горнозаводс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ыплаты стипендии воспитанникам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чных основ нравственности и здорового образа жизни воспитанников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дивидуальности, активной жизненной позиции каждого воспитан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значения и выплаты стипенди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детского дома </w:t>
      </w:r>
      <w:r>
        <w:rPr>
          <w:rFonts w:cs="Times New Roman" w:ascii="Times New Roman" w:hAnsi="Times New Roman"/>
          <w:sz w:val="28"/>
          <w:szCs w:val="28"/>
        </w:rPr>
        <w:t xml:space="preserve">готовит документы и материалы кандидатов на присуждение именной стипендии для их рассмотрения 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П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печительский совет  детского дома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именной стипендии имеют воспитанники, победившие в конкурсе «Прояви себя» в номинациях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Лучший воспитанник год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u w:val="single"/>
        </w:rPr>
        <w:t>«Живу по правилам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ыбираю здоровый образ жизн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ю номинации «Лучший воспитанник года»  назначается и выплачивается именная стипендия (в денежном выражении) с 1 июня текущего года по 31 мая следующего год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ая стипендия может быть снята по ходатайству администрации детского дома в НП </w:t>
      </w:r>
      <w:r>
        <w:rPr>
          <w:rFonts w:cs="Times New Roman" w:ascii="Times New Roman" w:hAnsi="Times New Roman"/>
          <w:spacing w:val="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печительский совет  детского дом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нарушениями воспитанником Устава детского дома и Положением о конкурсе «Прояви себя».</w:t>
      </w:r>
    </w:p>
    <w:p>
      <w:pPr>
        <w:pStyle w:val="Style15"/>
        <w:tabs>
          <w:tab w:val="clear" w:pos="708"/>
          <w:tab w:val="left" w:pos="5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 номинаци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Живу по правилам»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бираю здоровый образ жиз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ся и выплачивается именная стипендия (в денежном выражении) в течение двух последующих месяцев после присуждения воспитанникам данных номинаций по  итогам четвертей учебного го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ая стипендия переводится ежемесячно на электронную карту Сбербанка России.</w:t>
      </w:r>
    </w:p>
    <w:p>
      <w:pPr>
        <w:pStyle w:val="Style15"/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0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  <w:ind w:left="150" w:right="75" w:hanging="0"/>
    </w:pPr>
    <w:rPr>
      <w:rFonts w:ascii="Tahoma" w:hAnsi="Tahoma" w:eastAsia="Times New Roman" w:cs="Tahoma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8:00Z</dcterms:created>
  <dc:creator>1</dc:creator>
  <dc:description/>
  <cp:keywords/>
  <dc:language>en-US</dc:language>
  <cp:lastModifiedBy>USER</cp:lastModifiedBy>
  <cp:lastPrinted>2012-01-20T16:24:00Z</cp:lastPrinted>
  <dcterms:modified xsi:type="dcterms:W3CDTF">2012-01-20T10:47:00Z</dcterms:modified>
  <cp:revision>10</cp:revision>
  <dc:subject/>
  <dc:title/>
</cp:coreProperties>
</file>