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Информация о персональном составе работников организации социального обслуживания с указанием с их согласия уровня образования, квалификации и опыта работы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410"/>
      </w:tblGrid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фил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Ул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 (приемны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пракова Ольг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к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а Марина Раза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лужбой социальн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Любовь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гольных Вер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ких Ирина Афанас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а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кина Мария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ин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яндина Яна Владимиров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Ма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ева Светл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маре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Н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онная характеристика врачей и среднего медицинского персонала учрежд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87"/>
        <w:gridCol w:w="1809"/>
        <w:gridCol w:w="3088"/>
      </w:tblGrid>
      <w:tr>
        <w:trPr>
          <w:trHeight w:val="9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58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лексей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едицинской частью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иатрия и нарк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</w:t>
            </w:r>
          </w:p>
        </w:tc>
      </w:tr>
      <w:tr>
        <w:trPr>
          <w:trHeight w:val="32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а Еле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</w:t>
            </w:r>
          </w:p>
        </w:tc>
      </w:tr>
      <w:tr>
        <w:trPr>
          <w:trHeight w:val="4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пова Наталья Валентино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ия детского возраста</w:t>
            </w:r>
          </w:p>
        </w:tc>
      </w:tr>
      <w:tr>
        <w:trPr>
          <w:trHeight w:val="37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панова Юлия  Вячеславо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ое дело в педиат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>
          <w:trHeight w:val="38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аева Дарья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 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едиатрии</w:t>
            </w:r>
          </w:p>
        </w:tc>
      </w:tr>
      <w:tr>
        <w:trPr>
          <w:trHeight w:val="38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шова Светлана Андр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 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38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на Светлана Геннад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 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9:00Z</dcterms:created>
  <dc:creator>Personal</dc:creator>
  <dc:description/>
  <cp:keywords/>
  <dc:language>en-US</dc:language>
  <cp:lastModifiedBy>Пользователь</cp:lastModifiedBy>
  <cp:lastPrinted>2023-10-05T09:29:00Z</cp:lastPrinted>
  <dcterms:modified xsi:type="dcterms:W3CDTF">2025-01-09T09:13:00Z</dcterms:modified>
  <cp:revision>10</cp:revision>
  <dc:subject/>
  <dc:title/>
</cp:coreProperties>
</file>