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Информация о персональном составе работников организации социального обслуживания с указанием с их согласия уровня образования, квалификации и опыта работы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410"/>
      </w:tblGrid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Татьян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ова Людмила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отделения по сопровождению семей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сеева Вер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финан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их Марина Вениам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ва Ири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учебно-воспитательной ча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а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по сопровождению семей с детьми (Лысь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ова Людми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по сопровождению семей с детьми (Чусов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анова Любовь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ением по сопровождению семей с детьми (Губа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рцева Любовь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И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Светла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 Юлия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социа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стелева Ирина Евген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ляк Кадрия Рафик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тру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изов Рамиль Мутаха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илова Светлана Георги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роцкая  Полина Пав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ьева Еле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Людмила Борис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чкин Александр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кина Людмил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ец Наталия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ирнева Наталья Константи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ина И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лдина Анастасия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И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ова Наталья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ланова Татья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дакова Анастас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шитова Светлана Раси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онная характеристика врачей и среднего медицинского персонала учрежд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87"/>
        <w:gridCol w:w="1809"/>
        <w:gridCol w:w="3088"/>
      </w:tblGrid>
      <w:tr>
        <w:trPr>
          <w:trHeight w:val="96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</w:tr>
      <w:tr>
        <w:trPr>
          <w:trHeight w:val="58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жавитина Людмила Анатол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58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каева Татьяна Никола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32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джосян Марина Никола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дело в педиатрии</w:t>
            </w:r>
          </w:p>
        </w:tc>
      </w:tr>
      <w:tr>
        <w:trPr>
          <w:trHeight w:val="37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кин Владимир Бенцианович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-психиат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иатр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20"/>
        <w:gridCol w:w="1336"/>
        <w:gridCol w:w="1693"/>
        <w:gridCol w:w="1292"/>
        <w:gridCol w:w="1292"/>
        <w:gridCol w:w="1292"/>
      </w:tblGrid>
      <w:tr>
        <w:trPr>
          <w:trHeight w:val="1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Пермский государственный медицинский институ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9:00Z</dcterms:created>
  <dc:creator>Personal</dc:creator>
  <dc:description/>
  <cp:keywords/>
  <dc:language>en-US</dc:language>
  <cp:lastModifiedBy>Пользователь</cp:lastModifiedBy>
  <cp:lastPrinted>2023-10-05T09:29:00Z</cp:lastPrinted>
  <dcterms:modified xsi:type="dcterms:W3CDTF">2025-01-09T09:04:00Z</dcterms:modified>
  <cp:revision>8</cp:revision>
  <dc:subject/>
  <dc:title/>
</cp:coreProperties>
</file>