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7682"/>
      </w:tblGrid>
      <w:tr>
        <w:trPr>
          <w:trHeight w:val="2356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с- секретарь –заместитель министра труда и </w:t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развития Пермского края                                                                                                                     ___________________Н.Е.Подъ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2024 г.                                                                                                      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СО ПК Ц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 Б. Иванова                                                                                           «___»________ 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КУСО ПК ЦПД г. Горнозаво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>Цели деятельности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ая поддержк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временного приюта и социальная реабилитация несовершеннолетних в условиях стационара и семейно-воспитатель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и защита прав и законных интересов детей, в том числе права жить и воспитываться в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качественного социального обслуживания семей с детьми, признанными нуждающимися в социальн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вать благоприятные, приближенные к семейным условиям проживания детей в учреждении, способствующие формированию здорового образа жизни, умственному, эмоциональному и физическому развитию личности, осуществлять комплекс мер для безопасного пребывания воспитанников в учреждении, сократить сроки пребывания детей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вать условия для развития, воспитания и образования детей посредством внедрения эффективных технологий адаптации и реабилитации воспитанников, программ, проектов, комплекса мероприятий, направленных на гражданско-патриотическое воспитание, формирование основ сохранения здоровья и мотивации к активному здоровому образу жизни, социализацию, профессиональное самоопределение, профилактику самовольных уходов, развитие социальной активн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4. Способствовать созданию в замещающей семье условий, оптимальных для ее развития и воспитания ребенка, предупреждать появление проблемных ситуаций и своевременно их устранять, предотвращать отказ от приёмных детей и жестокого обращения с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ать престиж профессии педагога, воспитателя, создавать атмосферу уважения к педагогическому труду, разрабатывать меры по его поддерж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вать необходимые условия для развития и самоорганизации специалист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действовать непрерывному повышению квалификации специалистов учрежд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ать имидж учреждения через участие в мероприятиях различного уровня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. Обеспечивать благоприятные, приближенные к семейным и способствующие формированию здорового образа жизни, умственному, эмоциональному и физическому развитию личности условия проживания детей в Центре, осуществлять комплекс мер для безопасного пребывания воспитанников в учреждении, сократить сроки пребывания дете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"/>
        <w:gridCol w:w="6660"/>
        <w:gridCol w:w="1446"/>
        <w:gridCol w:w="3512"/>
        <w:gridCol w:w="9"/>
        <w:gridCol w:w="3051"/>
        <w:gridCol w:w="9"/>
        <w:gridCol w:w="43"/>
      </w:tblGrid>
      <w:tr>
        <w:trPr>
          <w:trHeight w:val="6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тч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1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здравоохранения, образования, внутренних дел, культуры и другими заинтересованными структурами, касающимися решения вопросов социального обслуживания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взаимодейств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«Дорожной карты» по повышению заработной платы сотрудников учре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о средней заработной плате сотрудников.</w:t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ого задания на оказание услуг по социальному обслуживанию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числа каждого месяц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по выполнению государственного зад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ого задания на оказание услуг по социальному обслуживанию семей на д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исл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социальных услуг на дом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- графика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чева Д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ИСП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 на ремонтные работы, оздоровление детей, одежду, обувь и питание воспитанников,  приобретение авто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– июн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чева Д,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согласование смет на ремонтные работ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ных см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в учрежден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актов КС 2, КС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оздоровление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чева Д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тев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едения единого государственного банка данных о детях, оставшихся без попечения род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Р.Палк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контрольных орг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УМСР ПК по Горнозаводскому и Чусовскому МО, Лысьвенскому МО, Губахинскому и Гремячинским МО, Кизеловскому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ых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ых условий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  <w:br/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 охране труда и плана по обеспечению безопасных условий труд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социальных услуг в соответствии с порядком предоставления социальных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  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казания социальных услу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привлечению спонсорских средств и вовлечению населения в состав членов Ассоциации «Попечительский совет Центра помощи детям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редств на счет Попеч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пла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ИПРЖ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 и воспит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перед Учредителем о выделении средств на ремонт учрежд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мм в бюджет учреждения, сметы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ерок с воспитател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Форумах, конкурсах профмастерства, конференциях, МО на различных уровн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,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го совета специалистов в филиале «Созвездие» по вопросам реабилитации и жизнеустройства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а совета, выписок из протокола в личных делах воспитан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естационного лис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инструктаж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надзорных орган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акты проверок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органов пожарного надз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</w:t>
              <w:br/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еобходимых договоров по дополнительному образованию на новый учебный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нвентаризации основных средств, материальных запасов и финансовых обязатель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18.12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шина Э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е опись и а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экономии воды и электр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и ремонт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б учрежден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g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К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профилактического осмотра сотруд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сентябрь - октя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нитарных книжек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анализов ОКИ – скрин работников пищебл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.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анализ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ани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всех помещений Центра и филиала «Созвездие» и   контроля качества поступающих продуктов и качества приготовления блю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лабораторных исследований, актов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контроля учрежде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учреждения и фил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справ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на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День социального работника, к юбилейным дат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режде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мебели в группах, приобретение москитных сеток на ок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бели и сет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отделений по сопровождению семей и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работ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в АИС «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контроль специального проекта «Вызов» в рамках реализации стратегической программы «Дети в семье» при уполномоченном при президенте РФ по правам ребен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ребывания детей в учрежден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 результативности  деятельности учреждения. Реализация проекта «Вызов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реждения к новому учебному году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«Итоги года. Подведение итогов конкурса «Самая успешная группа». Методический диалог «Эмоциональное благополучие педагогов и воспитанников»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в филиале «Созвездие» «Итоги го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Педагогическая ярмарка наших достижен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ярмарка наших достижений» в филиале «Созвезди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Час коллективного творчества «Школьный год отсчет свой начинает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Час коллективного творчества «Школьный год отсчет свой начинает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правленческих решений по вопросам, отнесенным к компетенции учреждения Устав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каждый понедельни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правленческих решений по организации вопросов филиала «Созвездие» и отделения по сопровождению семей и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и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 Создавать условия для развития, воспитания и образования детей посредством внедрения эффективных технологий адаптации и реабилитации воспитанников, программ, проектов, комплекса мероприятий, направленных на гражданско-патриотическое воспитание, формирование основ сохранения здоровья и мотивации к активному здоровому образу жизни, социализацию, профессиональное самоопределение, профилактику самовольных уходов, развитие социальной активности воспитанников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71"/>
        <w:gridCol w:w="28"/>
        <w:gridCol w:w="1984"/>
        <w:gridCol w:w="38"/>
        <w:gridCol w:w="2052"/>
        <w:gridCol w:w="36"/>
        <w:gridCol w:w="39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на диспансерный учет воспитанников, нуждающихся в оказании специализированн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заключения о прохождении диспансер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по санитарно - гигиеническому и противоэпидемическому режи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борке групп и объектов с использованием дезинфицирующи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блюдению режима проветривания помещ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мытья воспитанников в сау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мене постельного и нательного бел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ндивидуальному пользованию предметами личной гигие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дению генеральных убо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                      1 раз в 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эпидемиологического режима сотрудниками пищеблока, мытьем посуды и кухонного инвентаря на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 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скоропортящейся продукции, условиями ее хранения, срокам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оков годности поступающих продуктов в реализацию для питания воспитанников (совместно с членами комиссии проверка сертификатов и ярлыков на продукц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Члены комисси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выхода (вес, объем) готового блюда в соответствии с меню расклад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ор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готовых блюд, проведение бракеража готовой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>
          <w:trHeight w:val="9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оспитанниками правил личной гигиены (сменная обувь, чистая одежда, мытье рук) при посещении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боркой столовой после приема пи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лизистых и кожных покровов - на наличие следов от инъекций у воспитанников, замеченных в употреблении наркотических сред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етской поликлинике ДСТ воспитанникам с диагнозом тубинфицирование, при положительной пробе - консультация фтизи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 по графику                                         Горнозаводской Р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Роман Т.Е,                       Старшая мед. сестр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справок воспитанниками в ГБУЗ ГРБ перед поступлением в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формы 086</w:t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бора кала на яйца глист и соскоб на энтеробиоз у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ева Т.Н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ов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их осмотров сотруд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го медицинского осмотра с привлечением узких специ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>
          <w:trHeight w:val="11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флюорографии воспитанниками с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люорографии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филактике травматизма, учету и анализу всех случаев травм, а также оказание первой неотложной помощи пострадавшим при травмах и неотложных состоя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>
          <w:trHeight w:val="12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, физическим и нервно психическим развитием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рекомендаций по медицинским показаниям</w:t>
            </w:r>
          </w:p>
        </w:tc>
      </w:tr>
      <w:tr>
        <w:trPr>
          <w:trHeight w:val="6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воспитанниками сдачи крови на Hbs Ag м В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ов</w:t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ановкой прививок (грипп, коклюш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вивочных сертификатов</w:t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, ОРВИ и других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ведение профилактических мероприятий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ед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ю зрения и обеспечение очк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ация полости р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овое оперативное лечение ЛОР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лечение урологических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воспитанников в психиатрическом отделении ККПБ или наркологическом отделении в ПК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правлений, эпикризов.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и оказание медицинской помощи воспитанникам в зависимости от заболевания в ГБУЗ ПК «Г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правлений, эпикризов.</w:t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, направленную на ликвидацию и дальнейшее распространение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СанПинов.</w:t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медицинской реабилитации и выполнение плана обследования и леч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етей</w:t>
            </w:r>
          </w:p>
        </w:tc>
      </w:tr>
      <w:tr>
        <w:trPr>
          <w:trHeight w:val="8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выписывания, хранения и списания лекар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четов списания.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МТСР ПК информацию о выявлении недоброкаче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каждого месяц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Долгих М.В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ов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медицинской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мероприятий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спитанников на гепатит «В» и «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пецифическую профилактику ОРВИ, гриппа, коронавирусной инфекции в период высокого уровня забол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масочного реж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щательное мытьё рук мылом с антибактериальным эффек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кожных антисептиков для обработки р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а поверхностей дезинфицирующими раство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 проветривания помещений (в отсутствие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 первых признаках вирусной инфекции, госпитализация в инфекционное от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экстренного извещения в Восточный территориальный отдел Федеральной службы по надзору в сфере защиты прав человека в Пермском кра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текущей дезинфекции сотруд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СанПиН.</w:t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ормирование основ сохранения здоровья и мотивации к активному, здоровому образу жизни, профилактика  самовольных уходов.</w:t>
            </w:r>
          </w:p>
        </w:tc>
      </w:tr>
      <w:tr>
        <w:trPr>
          <w:trHeight w:val="6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 год и его реализация в рамках подпрограммы «Быть здоровым я хочу, пусть меня науча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Л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ч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Специалисты филиала «Созвездие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7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с просмотром видеороликов по темам, направленным на сохранение здоровья и здоровый образ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итарных бюллетеней и видеороликов с участием воспитанников по данному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ых бюллетеней и видеороликов.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муниципального, регионального, краевого, Всероссийского уровня и соревнованиях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ткрытие лыжного сезон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ыжня России -2025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акрытие лыжного сезон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ртакиада среди несовершеннолетних, состоящих на учете в ПДН и «группе риска» «Волшебный мяч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росс нации» 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кубков, медалей.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тряда на 2025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граммы 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</w:t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 .Гражданско-патриотическое воспитание и профилактика самовольных уходов</w:t>
            </w:r>
          </w:p>
        </w:tc>
      </w:tr>
      <w:tr>
        <w:trPr>
          <w:trHeight w:val="10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5 год и его реализация в рамках подпрограммы «Судьба и Родина - едины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оцкая П.П. Каз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                        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9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11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1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ероприятий гражданско-патриотической направленности педагогами дополнительно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Непокорен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А ну-ка, мальч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ВОих не бросаем- изготовление кукол-оберегов для участников С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В жизни всегда есть место подви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Военны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час «Покорители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, посвященное 9 Мая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неделя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. Вахта Памяти у памятника неизвестному сол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государственного фл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час «Учителям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К Вам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час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час «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День героев России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– Фаизов Р.М., Попова С.В., Урасинова В.А., Возилова С.Г., воспитат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Детского совета и общественной организации СМиД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Книжкина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ена Памяти»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Чистый дв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Выборы – 2025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Сент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ервичном отделении «Движение Первых» по данному направлению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си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лужбы примирения «Апельсин»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идеороликов «Врозь мы ручейки, вместе – полноводная р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-моб «Поздравлялки для друзей», посвященный Международному дню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идеороликов «Добро творит чудеса», посвященный Всемирному дню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ах</w:t>
            </w:r>
          </w:p>
        </w:tc>
      </w:tr>
      <w:tr>
        <w:trPr>
          <w:trHeight w:val="30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ла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Добрые дела рядом с н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Три цвета российской славы», посвященная Дню государственного фл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Наш мир без террора!», посвященная дню солидарности в борьбе с терро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елый журавль», в честь дня памяти и уважения к жертвам во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Страна моя, земля моя…», посвященная Дню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ле русской славы», посвященная Дню героев От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коны нашего государства», посвященная Дню Конституции РФ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ов, фотографий,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литературной гостиной в дан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 блокадного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 помнит мир спас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мест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рофессиональное самоопределение</w:t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5 год и его реализация в рамках подпрограммы «Шаг к профессии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ляк К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МПК по выпускника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 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рамках программы «Дорога в будуще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 в возрасте от 14 лет</w:t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рамках программ: «Учимся шить», «Пэчворк-лоскутная техника», «Моя мягкая игрушка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Верхоляк К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</w:t>
            </w:r>
          </w:p>
        </w:tc>
      </w:tr>
      <w:tr>
        <w:trPr>
          <w:trHeight w:val="10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территориальным отделом по Горнозаводскому муниципальному округу ГКУ ЦЗН Пермского края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Жу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среди учащихся 7-9 классов</w:t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учреждениями ПК с целью трудоустройства выпуск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оспитанников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Развитие социальной активности воспитанников и др., ориентированных на достижения положительной динамики развития личностных качеств и ключевых компетенций воспитанников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диагностика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-психологических особенностей личности, характерологических особенносте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ических состояний и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й ситуации воспитанника в ЦПД и при устройстве ребенка в гостевую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: - выявление интересов склонностей в выборе профессии воспитанниками; - выявление способностей воспитанников; - выявление знаний и умений воспитанников, соответствующих выбра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 с воспитанниками, нуждающимися в психологической коррекции (развивающие занятия, направленные на исправление последствий неправильного воспитания в кровной и замещающей семье воспитанника и связанные с этим психотравмы, развитие познавательных процессов); воспитанниками группы риска и СОП (коррекция агрессивного поведения, формирование положительной «Я концепции», развитие коммуникативных и социальных навыков, развитие положительной направленности личности, просоциа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по развитию эмпатии и других положительных социально-психологических свойст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ометр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на развитие аттракции, эмпатии, положитель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на сплочение коллектива, развитие командного дух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и по необх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выпускникам для выявления референ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и вновь поступившим девятиклассникам после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 детей, нуждающимися в психологической коррекции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с применением арт-терапи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сихологические гостины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дивидуальных бесед с воспитанниками, состоящими в «группе риска» и С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а - твой главный 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 красит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лова - сорня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ностные ориентиры моло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нергетические напитки – новые нарко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родяжничество – путь к преступл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 закон вам знако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жить в многолик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интернет-эти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поведения вне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 и порядок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5 год и его реализация в рамках подпрограммы «Планета Гендер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                        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гендерному воспита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В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итературной гостиной в дан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романт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. Хемингуэй «Старик и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эзия серебрян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пполино и его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мя розы»: средневековый детектив Умберто Э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последний час декабря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2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римирения «Апельсин»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видеоролика «Служба примирения. Медиатор. Правила медиа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видеоролика «Ты, да я, да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 групповая работа с целью разрешения конфликтных ситуаци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олненных карточек</w:t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Родник добра»                                                                        - Акция «Весны прекрасной дуновенье…»                                                   - Акция «Добрая открытка»                                                                    - Акция «Осенние искорки добра»     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совета и общественной организации СМиД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«Идеальная кр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Как живешь, учеб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Начни с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Привет, пят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йд «Чистая 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Лучшая тум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 «Снежная – нежная сказк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ольшой привет в день рождения» (поздравление воспитанников с днем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дари настроение» (поздравление сотрудников с днем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афон – видео-альбом «Жизнь в Центр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я «Прояви себя» и поощрение воспитан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ом конкурсе «Звездочки Прикамья - 2025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Б.                      Заведующий УВЧ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</w:t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ом конкурсе прикладного творчества «МастерОК – 2025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 Нагибина Н.В..                         Заведующий УВЧ               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курсных  работ</w:t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 с воспитанник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едагогами –педагогами дополнительного образования в рамках данного направ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Вот и стали мы на год взрослее…»                                         - Новогоднее представление «Время чудес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 совместному плану дополнительных мероприятий служб и ведомств системы профилактики Горнозаводского МО по предупреждению и пресечению фактов продажи несовершеннолетним алкогольной продукции, пива, напитков, изготовляемых на его основе на территории Горнозаводского 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общественного(гражданского) контроля, связанных с продажей алкогольной и табачной продукции несовершеннолетним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тчеты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ДН и ЗП о профилактической работе с воспитанниками Центра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ДНиЗ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чет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бота по индивидуальной программе реабилитации семей и детей, находящихся в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на уче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рограмм и планов работы с несовершеннолетними и их семьями, с воспитанниками Центра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воспитанников Центра, состоящих на учете в «группе риска»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по результату проверки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«Совета профилактики» с заслушиванием отчетов воспитанников категорийных групп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ниторинг успеваемости и посещаемости уроков в школе воспитанниками, состоящими на учете в «группе риска»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результатам проверки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работка и обеспечение реализации ИПРЖ воспитан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Комплексного плана мероприятий, направленных на профилактику правонарушений и преступлений среди несовершеннолетних на территории Горнозаводского МО П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проведении общественного (гражданского) контроля продажи несовершеннолетним ПАВ, в том числе табака, сню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есовершеннолетних в деятельность детских и молодежных движений, детских организаций общественных объединений всех уров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ы контент-фильтрации, системы блокировки сайтов, иного специализированного программного обеспечения в целях ограничения доступа к негативному конте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Единому расписанию Центра (дополнительное образование)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и преступлений среди несовершеннолетних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бота в рамках Межведомственного плана мероприятий по защите детей от жестокого обращения, сексуального насилия над детьми и предотвращению преступлений против половой неприкосновенности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.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комплексного плана по профилактике суицидального поведения среди несовершеннолетних на территории Горнозаводского МО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межведомственного плана работы по профилактике алкоголизма, наркомании и токсикомании среди несовершеннолетних на 2024-2025 учебный год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ВЧ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ПРАВА с привлечением субъектов профилактик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статьи, аналитическая справ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еализация плана совместной работы с ОДН ОМВД по Лысьвенскому МО по профилактике правонарушений среди воспитанников филиала «Созвезди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 учебный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н\л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овой деятельности воспитанников филиала «Созвездие» (мероприятия интеллектуальной и эстетической направленности), проведение традиционных календарных праздничных мероприятий для воспитанников филиала «Созвез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дравствуй, к знаниям дорога!», ко Дню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И арсенал, и щит России», посвященное Дню защитников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вуки весны», посвященное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тство – лучшая планета», посвященное Дню защи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 ритме Нового года»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филиала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образования воспитанников филиала «Созвездие» в рамках программ: «Акварелька», «Театральный сундучок», «Я и моя семья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 Коростелева И.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равовая реабилитация воспитанников филиала «Созвезди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 Коростелева И.Е.      Специалисты по социальной рабо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личное дело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 реабилитация воспитанников филиала «Созвездие» и отделения длительного пребы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УВЧ  Нагибина Н.В.    Коростелева И.Е. Педагоги-психологи                 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Задача 3.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азывать квалифицированную помощь гражданам в сохранении и восстановлении благополучия семьи, в преодолении социально-психологического кризиса </w:t>
      </w:r>
      <w:r>
        <w:rPr>
          <w:rFonts w:cs="Times New Roman" w:ascii="Times New Roman" w:hAnsi="Times New Roman"/>
          <w:b/>
          <w:i/>
          <w:sz w:val="24"/>
          <w:szCs w:val="24"/>
        </w:rPr>
        <w:t>по средствам участия в  реализации пилотного проекта  «Профилактика социального сиротства», специального проекта «Вызов»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  <w:gridCol w:w="2127"/>
        <w:gridCol w:w="3827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одительский дом», направленного на восстановление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етско-родительский клуб «Маячок», направленного на формирование содружества родителей и специалистов для повышения социального статуса семьи и несовершеннолетнего, выявление ресурсов к дальнейшей стабилизации семейны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«Дом без насилия», направленной на работу с детьми, подвергшимися жестокому обращению, на предупреждение жестокого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ом без насилия» в филиале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на педсовете, утверждение программы.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граммы, выступления на методическом объедин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емейный клуб для замещающих семей «Василиса», направленный на повышение педагогической компетентности замещающ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гражданам, признанным нуждающимися в получении социальных услуг (все категории получателей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лучателей услуг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 в ЕАИС Опти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иЗП (Горнозаводский,Лысьвенский МО, Чусовской МО, Губахинский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становлени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 межведомственных консилиумов, М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илотным Проектом «Выз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Вебинары в рамках специального проекта «Вызов» стратегической программы «Дети в семье», реализуемой уполномоченным при президенте  РФ по правам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кос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Т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упервизий в рамках реализации проекта «Вы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кос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Т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Т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астер – классах в рамках реализации проекта «Вы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кос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Т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в рамках реализации проекта «Вы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кося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Т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Т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к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рамках программы «Азбука счастливой семьи». Часть 1. Семейная система. Откуда мы родом? Какой фундамент у семейной системы? С чего начинается детств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ъединение в рамках программы «Азбука счастливой семьи», школа осознанного родительства.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и с замещающими родителями г. Лысьва, г. Губаха, г. Чусов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замещающих родителей</w:t>
            </w:r>
          </w:p>
        </w:tc>
      </w:tr>
    </w:tbl>
    <w:p>
      <w:pPr>
        <w:pStyle w:val="Style20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  <w:t>Задача 4. Способствовать созданию в замещающих семьях условий, оптимальных для их развития и воспитания ребенка, предупреждать появление проблемных ситуаций и своевременно их устранять, предотвращать отказ от приемных детей и жестокого обращения с ним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  <w:gridCol w:w="2127"/>
        <w:gridCol w:w="3969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а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Жизнь по имени Семья», направленного на создание условий для предупреждения социальной дезадаптации воспитанников центров помощи детям в замещающих семьях посредством внедрения индивидуальных программ комплексного сопровождения участников проекта, обеспечивающих благоприятное жизнеустройство в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</w:tbl>
    <w:p>
      <w:pPr>
        <w:pStyle w:val="Normal"/>
        <w:spacing w:lineRule="exact" w:line="280"/>
        <w:rPr/>
      </w:pPr>
      <w:r>
        <w:rPr/>
        <w:t>Задача 5. Повышать престиж профессии педагога, воспитателя, создавать атмосферу уважения к педагогическому труду, разрабатывать меры по его поддержке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профессионального мастерства в сфере социальн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сертификат участника, грамот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Лучший педагог Центра в 2025 году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Е. Корос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сертификат участник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пециалистов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ью фестиваля является обмен опытом работы, внедрение новых педагогических идей и методических находок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накомство с лучшим педагогическим опытом.</w:t>
            </w:r>
          </w:p>
          <w:p>
            <w:pPr>
              <w:pStyle w:val="Normal"/>
              <w:shd w:fill="FFFFFF" w:val="clear"/>
              <w:spacing w:lineRule="atLeast" w:line="330"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 время фестиваля работает панорама методических находок и ид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У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аги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ул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росвирне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оложительного опыта. Создание методической коп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6. Создавать необходимые условия для развития и самореализации специалис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  <w:gridCol w:w="2268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программе повышения психолого-педагогической компетентности педагогов (специалистов) Центра «Союз единомышлен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ева И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тодического сопровождения специалистов филиала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пециа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-практикумы для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УВЧ 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Bookman Old Style"/>
                <w:bCs/>
                <w:iCs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Bookman Old Style"/>
                <w:bCs/>
                <w:iCs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мост.  Обмен  педагогическим опытом, распростран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новационных технолог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учения и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0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лиала «Созвез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Bookman Old Style"/>
                <w:bCs/>
                <w:iCs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ъединение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</w:tbl>
    <w:p>
      <w:pPr>
        <w:pStyle w:val="Style20"/>
        <w:spacing w:before="0" w:after="0"/>
        <w:jc w:val="both"/>
        <w:rPr>
          <w:rFonts w:eastAsia="Bookman Old Style"/>
          <w:b/>
          <w:b/>
          <w:bCs/>
          <w:iCs/>
          <w:color w:val="FF0000"/>
        </w:rPr>
      </w:pPr>
      <w:r>
        <w:rPr>
          <w:rFonts w:eastAsia="Bookman Old Style"/>
          <w:b/>
          <w:bCs/>
          <w:iCs/>
          <w:color w:val="FF0000"/>
        </w:rPr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  <w:t>Задача 7. Содействовать непрерывному повышению квалификации специалистов учреждения.</w:t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(специалистов) учреждения в различных Форумах, конкурсах профессионального мастерства, конференциях и т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ы, сертификаты.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ттестационного листа</w:t>
            </w:r>
          </w:p>
        </w:tc>
      </w:tr>
    </w:tbl>
    <w:p>
      <w:pPr>
        <w:pStyle w:val="Style20"/>
        <w:spacing w:before="0" w:after="0"/>
        <w:jc w:val="center"/>
        <w:rPr>
          <w:rFonts w:eastAsia="Bookman Old Style"/>
          <w:bCs/>
          <w:iCs/>
          <w:color w:val="000000"/>
        </w:rPr>
      </w:pPr>
      <w:r>
        <w:rPr>
          <w:rFonts w:eastAsia="Bookman Old Style"/>
          <w:bCs/>
          <w:iCs/>
          <w:color w:val="000000"/>
        </w:rPr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  <w:t>Задача 8. Повышать имидж учреждения через участие в различных мероприятиях различного уровня</w:t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ежегодных педагогических чтениях имени А. А. Католик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ертификато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их, муниципальных, краевых, региональных, федеральных конкурсах, соревнованиях, проектах и т.п. («Звездочки Прикамья», «МастерОК», спартакиада «Волшебный мяч», «Кросс нации», «Лыжня России», «Ума палата», «Кулинарные фантазии», конкурс молодых специалистов и др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У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грамот, дипломов, сертификато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на интернет-сайтах и в С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УВ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стоянной информации на интернет-сайтах и в СМИ</w:t>
            </w:r>
          </w:p>
        </w:tc>
      </w:tr>
    </w:tbl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60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1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left="3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novatcionnie_tehnolog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00Z</dcterms:created>
  <dc:creator>user</dc:creator>
  <dc:description/>
  <cp:keywords/>
  <dc:language>en-US</dc:language>
  <cp:lastModifiedBy>user</cp:lastModifiedBy>
  <cp:lastPrinted>2025-02-03T11:16:00Z</cp:lastPrinted>
  <dcterms:modified xsi:type="dcterms:W3CDTF">2025-02-12T07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A3F25E0F48A0A6FC909E4F896AD9_12</vt:lpwstr>
  </property>
  <property fmtid="{D5CDD505-2E9C-101B-9397-08002B2CF9AE}" pid="3" name="KSOProductBuildVer">
    <vt:lpwstr>1049-12.2.0.13431</vt:lpwstr>
  </property>
</Properties>
</file>