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870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00" w:after="200"/>
        <w:ind w:left="-1276" w:right="-140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ГЛАВЛЕНИЕ: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2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Общие положения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Трудовые отношения, Трудовой договор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Повышение квалификации порядок аттестации работников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Высвобождение работников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Рабочее время и время отдыха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Оплата и нормирование труда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Гарантии и компенсации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Охрана труда и здоровья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Антикоррупционная оговорк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Гарантии профсоюзной деятельности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ства выборного органа </w:t>
            </w:r>
          </w:p>
          <w:p>
            <w:pPr>
              <w:pStyle w:val="Normal"/>
              <w:rPr/>
            </w:pPr>
            <w:r>
              <w:rPr/>
              <w:t>первичной профсоюзной организации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ind w:left="0" w:right="-108" w:firstLine="142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ллективный договор заключен между работодателем и работниками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ГКУСО ПК ЦПД г. Горнозаводска, работниками филиала «Созвездие», работниками структурных подразделений-отделений в лице их представителя профсоюзной организации Жуковой Светланы Владимировны с одной стороны, и работодателем в лице директора Ивановой Татьяны Борисовны действующей на основании Устава.</w:t>
      </w:r>
    </w:p>
    <w:p>
      <w:pPr>
        <w:pStyle w:val="31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Основой для заключения коллективного договора являются:</w:t>
      </w:r>
    </w:p>
    <w:p>
      <w:pPr>
        <w:pStyle w:val="31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(далее – ТК РФ);</w:t>
      </w:r>
    </w:p>
    <w:p>
      <w:pPr>
        <w:pStyle w:val="31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. № 10-ФЗ «О профессиональных союзах, их правах и гарантиях деятельности» (далее – Закон о профсоюзах);</w:t>
      </w:r>
    </w:p>
    <w:p>
      <w:pPr>
        <w:pStyle w:val="31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З «Об образовании в Российской Федерации» (далее – Закон об образовании в РФ);</w:t>
      </w:r>
    </w:p>
    <w:p>
      <w:pPr>
        <w:pStyle w:val="31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1134" w:hanging="425"/>
        <w:jc w:val="both"/>
        <w:rPr/>
      </w:pPr>
      <w:r>
        <w:rPr>
          <w:rStyle w:val="Blk"/>
          <w:sz w:val="24"/>
          <w:szCs w:val="24"/>
        </w:rPr>
        <w:t xml:space="preserve">Закон Пермского края от 12.03.2014 N 308-ПК «Об образовании в Пермском крае» </w:t>
      </w:r>
      <w:r>
        <w:rPr>
          <w:sz w:val="24"/>
          <w:szCs w:val="24"/>
        </w:rPr>
        <w:t>(далее – Закон об образовании в ПК);</w:t>
      </w:r>
    </w:p>
    <w:p>
      <w:pPr>
        <w:pStyle w:val="31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1134" w:hanging="425"/>
        <w:jc w:val="both"/>
        <w:rPr>
          <w:i/>
          <w:i/>
          <w:sz w:val="24"/>
          <w:szCs w:val="24"/>
        </w:rPr>
      </w:pPr>
      <w:r>
        <w:rPr>
          <w:rStyle w:val="Blk"/>
          <w:i/>
          <w:sz w:val="24"/>
          <w:szCs w:val="24"/>
        </w:rPr>
        <w:t xml:space="preserve">Закон Пермской области от 11.10.2004 N 1622-329 «О социальном партнерстве в Пермской области» </w:t>
      </w:r>
      <w:r>
        <w:rPr>
          <w:i/>
          <w:sz w:val="24"/>
          <w:szCs w:val="24"/>
        </w:rPr>
        <w:t>(далее – Закон о соц.партнерстве в ПК),</w:t>
      </w:r>
    </w:p>
    <w:p>
      <w:pPr>
        <w:pStyle w:val="Normal"/>
        <w:ind w:left="360" w:hanging="0"/>
        <w:jc w:val="both"/>
        <w:rPr/>
      </w:pPr>
      <w:r>
        <w:rPr/>
        <w:t>иными законодательствами и правовыми актами.</w:t>
      </w:r>
    </w:p>
    <w:p>
      <w:pPr>
        <w:pStyle w:val="Normal"/>
        <w:ind w:left="360" w:hanging="0"/>
        <w:jc w:val="both"/>
        <w:rPr/>
      </w:pPr>
      <w:r>
        <w:rPr/>
        <w:t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ГКУСО ПК ЦПД г. Горнозаводска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соглашениями.</w:t>
      </w:r>
    </w:p>
    <w:p>
      <w:pPr>
        <w:pStyle w:val="Normal"/>
        <w:ind w:left="360" w:hanging="0"/>
        <w:jc w:val="both"/>
        <w:rPr/>
      </w:pPr>
      <w:r>
        <w:rPr/>
        <w:t>Сторонами коллективного договора являются: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работодатель в лице его представителя – директор ГКУСО ПК ЦПД г. Горнозаводска Татьяна Борисовна Иванова (далее – работодатель)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работники ГКУСО ПК ЦПД г. Горнозаводска в лице их представителя – первичной профсоюзной организации в лице председателя первичной профсоюзной организации (далее – выборный орган первичной профсоюзной организации) Светлана Владимировна Жукова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 (ст.30, 31 ТК РФ).</w:t>
      </w:r>
    </w:p>
    <w:p>
      <w:pPr>
        <w:pStyle w:val="31"/>
        <w:suppressAutoHyphens w:val="true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1.5. Действие настоящего коллективного договора распространяется на всех работников учреждения, в том числе заключивших трудовой договор о работе по совместительству.</w:t>
      </w:r>
    </w:p>
    <w:p>
      <w:pPr>
        <w:pStyle w:val="31"/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Гарантии и компенсации предоставляемые за счет средств профсоюзного бюджета (профбюджета) предоставляются только членам профсоюза и лицам ежемесячно уплачивающим взносы солидарности в размере установленном первичной профсоюзной организацией на счет(-а) Профсоюза.</w:t>
      </w:r>
    </w:p>
    <w:p>
      <w:pPr>
        <w:pStyle w:val="31"/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Работодатель обязан ознакомить под роспись с текстом коллективного договора всех работников учреждения в течение 10 дней после его подписания.</w:t>
      </w:r>
    </w:p>
    <w:p>
      <w:pPr>
        <w:pStyle w:val="31"/>
        <w:suppressAutoHyphens w:val="true"/>
        <w:spacing w:before="0" w:after="0"/>
        <w:ind w:left="360" w:hanging="0"/>
        <w:jc w:val="both"/>
        <w:rPr/>
      </w:pPr>
      <w:r>
        <w:rPr>
          <w:sz w:val="24"/>
          <w:szCs w:val="24"/>
        </w:rPr>
        <w:t>1.8. Коллективный договор сохраняет свое действие в случае изменения наименования учреждения, реорганизации в форме преобразования, а также расторжения трудового договора с руководителем учреждения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.9. При реорганизации (слияния, присоединении, раз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left="360" w:hanging="0"/>
        <w:jc w:val="both"/>
        <w:rPr/>
      </w:pPr>
      <w:r>
        <w:rPr/>
        <w:t>1.10. При смене форм собственника (Учредителя),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.11. При ликвидации учреждения коллективный договор сохраняет свое действие в течение    всего срока проведения ликвидации.</w:t>
      </w:r>
    </w:p>
    <w:p>
      <w:pPr>
        <w:pStyle w:val="Normal"/>
        <w:ind w:left="360" w:hanging="0"/>
        <w:jc w:val="both"/>
        <w:rPr/>
      </w:pPr>
      <w:r>
        <w:rPr/>
        <w:t>1.12. В течение срока действия коллективного договора стороны вправе вносить в него изменения и дополнения на основе взаимной договоренности, установленном законом порядке (статья 44 Трудового кодекса Российской Федерации).</w:t>
      </w:r>
    </w:p>
    <w:p>
      <w:pPr>
        <w:pStyle w:val="Normal"/>
        <w:ind w:left="360" w:hanging="0"/>
        <w:jc w:val="both"/>
        <w:rPr/>
      </w:pPr>
      <w:r>
        <w:rPr/>
        <w:t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.14. Пересмотр обязательств настоящего договора не может приводить к снижению уровня социально-экономического положения работников учреждения по сравнению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1.15. Все спорные вопросы по толкованию и реализации положений коллективного договора      разрешаются сторонами в установленном законодательством порядке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both"/>
        <w:rPr/>
      </w:pPr>
      <w:r>
        <w:rPr/>
        <w:t xml:space="preserve">      </w:t>
      </w:r>
      <w:r>
        <w:rPr/>
        <w:t>1.16. Настоящий договор вступает в силу с момента его подписания сторонами.</w:t>
      </w:r>
    </w:p>
    <w:p>
      <w:pPr>
        <w:pStyle w:val="Normal"/>
        <w:ind w:left="360" w:hanging="0"/>
        <w:jc w:val="both"/>
        <w:rPr/>
      </w:pPr>
      <w:r>
        <w:rPr/>
        <w:t>1.17. Локальные нормативные акты учреждения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: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Правила внутреннего трудового распорядка; (Приложение № 1)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 xml:space="preserve">- Положение о должностной инструкции (Приложение № 2) </w:t>
      </w:r>
    </w:p>
    <w:p>
      <w:pPr>
        <w:pStyle w:val="Normal"/>
        <w:ind w:left="360" w:hanging="0"/>
        <w:jc w:val="both"/>
        <w:rPr/>
      </w:pPr>
      <w:r>
        <w:rPr/>
        <w:t>- Положение об оплате труда работников; (Приложение № 3)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Соглашение по охране труда; (Приложение № 4)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bCs/>
          <w:spacing w:val="-3"/>
        </w:rPr>
        <w:t>- Перечень</w:t>
      </w:r>
      <w:r>
        <w:rPr/>
        <w:t xml:space="preserve"> </w:t>
      </w:r>
      <w:r>
        <w:rPr>
          <w:bCs/>
          <w:spacing w:val="-1"/>
        </w:rPr>
        <w:t>работ и профессий, по которому должны выдаваться</w:t>
      </w:r>
      <w:r>
        <w:rPr/>
        <w:t xml:space="preserve"> </w:t>
      </w:r>
      <w:r>
        <w:rPr>
          <w:bCs/>
          <w:spacing w:val="1"/>
        </w:rPr>
        <w:t>средства индивидуальной   защиты (Приложение № 5)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Положение о дополнительных отпусках работников учреждения (Приложение № 6)</w:t>
      </w:r>
    </w:p>
    <w:p>
      <w:pPr>
        <w:pStyle w:val="Normal"/>
        <w:ind w:left="360" w:hanging="0"/>
        <w:jc w:val="both"/>
        <w:rPr/>
      </w:pPr>
      <w:r>
        <w:rPr/>
        <w:t>1.18.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учет мнения (по соглашению) профкома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консультация с работодателем по вопросам принятия локальных нормативных актов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 xml:space="preserve">- получение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 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участие в разработке и принятии коллективного договора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другие формы.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РУДОВЫЕ ОТНОШЕНИЯ. ТРУДОВОЙ ДОГОВОР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Содержание трудового договора, порядок его заключения, изменения и расторжения определяются в соответствии с Трудовым кодексом Российской Федерации, другими законодательствами и нормативными правовыми актами, Уставом учреждения и не могут ухудшать положение работников по сравнению с действующим законодательством, а также локальными актами учреждения, коллективным договором.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Трудовой договор заключается с работником в письменной форме в двух экземплярах, имеющих одинаковую юридическую силу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Срочный трудовой договор может заключаться по инициативе работодателя либо работника в следующих случаях: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локальными нормативными актами, трудовым договором сохраняется место работы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 на время выполнения временных (до двух месяцев) работ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 для выполнения сезонных работ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с лицами, направленными органами службы занятости населения на работы временного характера и общественные работы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с лицами, поступающими на работу по совместительству;</w:t>
      </w:r>
    </w:p>
    <w:p>
      <w:pPr>
        <w:pStyle w:val="Normal"/>
        <w:tabs>
          <w:tab w:val="clear" w:pos="709"/>
          <w:tab w:val="left" w:pos="6440" w:leader="none"/>
        </w:tabs>
        <w:ind w:left="360" w:hanging="0"/>
        <w:jc w:val="both"/>
        <w:rPr/>
      </w:pPr>
      <w:r>
        <w:rPr/>
        <w:t>- в других случаях, предусмотренных Трудовым кодексом Российской Федерации статьей 59  или иными федеральными законами.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В трудовом договоре оговариваются существенные условия трудового договора,  предусмотренные статьей 57 Трудового кодекса Российской Федерации, в том числе объем научной нагрузки, режим и продолжительность рабочего времени, льготы, компенсации и др. Условия трудового договора могут быть изменены только по соглашению сторон и в письменной форме (ст.72 ТК РФ).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Объем часовой нагрузки (педагогической работы) педагогическим работ</w:t>
        <w:softHyphen/>
        <w:t>никам устанавливается в соответствии с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Постановлением Правительства РФ от 1 июля 1995 г. N 676 </w:t>
      </w:r>
      <w:r>
        <w:rPr/>
        <w:t>п.41 Типового положения об образова</w:t>
        <w:softHyphen/>
        <w:t>тельном учреждении для детей-сирот и детей, оставшихся без попечения родите</w:t>
        <w:softHyphen/>
        <w:t>лей и Типовыми штатами руководящих работников, педагогического, медицин</w:t>
        <w:softHyphen/>
        <w:t>ского, административно-хозяйственного, учебно-вспомогательного и обслужи</w:t>
        <w:softHyphen/>
        <w:t>вающего персонала.  Объем часовой нагрузки педагогических работников больше или меньше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Работа, предоставляющаяся лицам, выполняющим ее помимо основной ра</w:t>
        <w:softHyphen/>
        <w:t>боты в том же учреждении, а также работникам других образовательных учреж</w:t>
        <w:softHyphen/>
        <w:t>дений, предприятий и организаций предоставляется только в том случае, если есть вакансии.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Часовая нагрузка работникам, находящимся в отпуске по уходу за ребенком до исполнения им трех лет, устанавливается на общих основаниях и передается на этот период для выполнения другими педагогическими работниками.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Уменьшение или увеличение нагрузки педагогическим работникам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а) по взаимному согласию сторон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б) по инициативе работодателя: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уменьшения количества часов по учебным планам и программам, сокращения количества групп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 календарного года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возвращения на работу женщины, прервавшей отпуск по уходу за ребенком до достижения им возраста трех лет, или по окончании этого отпуск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В указанных в подпункте «б» случаях для изменения учебной нагрузки по инициативе работодателя, согласие работника не требуется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2.10. По инициативе работодателя изменение существенных условий трудового договора допускается в связи с изменениями организационных или технологических условий труда (групп или количества воспитанников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</w:t>
        <w:softHyphen/>
        <w:t>ми, не зависящими от воли сторон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О введении изменений существенных условий трудового договора, работник должен  быть уведомлен работодателем в письменной форме не позднее,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другую имеющуюся в учреждении работу, соответствующую его квалификации и состоянию здоровья.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2.11. Работодатель или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left="426" w:hanging="0"/>
        <w:jc w:val="both"/>
        <w:rPr/>
      </w:pPr>
      <w:r>
        <w:rPr/>
        <w:t>2.12. Прекращение трудового договора с работником может производиться только по основаниям, предусмотренным Трудовым кодексом Российской Федерации и иными федеральными законами (ст. 77 ТК РФ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426" w:hanging="0"/>
        <w:jc w:val="both"/>
        <w:rPr/>
      </w:pPr>
      <w:r>
        <w:rPr/>
        <w:t xml:space="preserve"> </w:t>
      </w:r>
      <w:r>
        <w:rPr/>
        <w:t>Порядок приема на работу в учреждение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2.13.1. При заключении трудового договора лицо, поступающее на работу, предъявляет работодателю: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трудовую книжку и (или) сведения о трудовой деятельности (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1274/b0bc8a27e8a04c890f2f9c995f4c966a8894470e/" \l "dst236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я 66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Трудового Кодекса РФ), за исключением случаев, если трудовой договор заключается впервые</w:t>
      </w:r>
      <w:r>
        <w:rPr/>
        <w:t xml:space="preserve"> или работник поступает на работу на условиях совместительства;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>
          <w:shd w:fill="FFFFFF" w:val="clear"/>
        </w:rPr>
      </w:pPr>
      <w:r>
        <w:rPr/>
        <w:t xml:space="preserve">-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33621/" \l "dst10001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документ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подтверждающий регистрацию в системе индивидуального (персонифицированного) учета, в том числе в форме электронного документа, либо </w:t>
      </w:r>
      <w:r>
        <w:rPr/>
        <w:t>страховое свидетельство государственного пенсионного страхования СНИЛС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>
          <w:shd w:fill="FFFFFF" w:val="clear"/>
        </w:rPr>
      </w:pPr>
      <w:r>
        <w:rPr>
          <w:shd w:fill="FFFFFF" w:val="clear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документ</w:t>
      </w:r>
      <w:r>
        <w:rPr>
          <w:shd w:fill="FFFFFF" w:val="clear"/>
        </w:rPr>
        <w:t> 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справку о наличии (отсутствии) судимости, и (или) факта уголовного преследования либо о прекращении уголовного преследования по реабилитирующим основаниям;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справку из наркологического кабинет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медицинское заключение о состоянии здоровья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личное заявление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Прием на работу оформляется приказом, изданным на основании заключенного трудового договора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 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2.13.2. К педагогической деятельности в учреждении допускаются лица, имеющие среднее профессиональное или высшее образование </w:t>
      </w:r>
      <w:r>
        <w:rPr>
          <w:shd w:fill="FFFFFF" w:val="clear"/>
        </w:rPr>
        <w:t>и отвечающие квалификационным требованиям, и (или) профессиональны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157436/" \l "dst10000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ндартам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(ст. 46 Федерального закона от 29.12.2012 г. № 273-ФЗ «Об образовании в Российской Федерации»)</w:t>
      </w:r>
      <w:r>
        <w:rPr>
          <w:shd w:fill="FFFFFF" w:val="clear"/>
        </w:rPr>
        <w:t>.</w:t>
      </w:r>
      <w:r>
        <w:rPr/>
        <w:t xml:space="preserve"> Образовательный ценз, который определяется в порядке, установленном действующим законодательством </w:t>
      </w:r>
      <w:r>
        <w:rPr>
          <w:shd w:fill="FFFFFF" w:val="clear"/>
        </w:rPr>
        <w:t>Российской Федерации в сфере образования (ст. 331 ТК РФ)</w:t>
      </w:r>
      <w:r>
        <w:rPr/>
        <w:t xml:space="preserve">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имеющие и имевшие судимость, подвергающие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е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2.13.3. К трудовой деятельности в сфере образования, воспитания, развития несовершеннолетних, организации их отдыха и оздоровления, 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е против жизни и здоровья, свободы чести и достоинства личности (за исключением незаконного помещения в психиатрический семи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426" w:hanging="0"/>
        <w:jc w:val="both"/>
        <w:rPr/>
      </w:pPr>
      <w:r>
        <w:rPr/>
        <w:t xml:space="preserve"> </w:t>
      </w:r>
      <w:r>
        <w:rPr/>
        <w:t>Порядок увольнения работников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2.14.1. Прекращение трудового договора возможно только по основаниям, предусмотренным Трудовым кодексом Российской Федерации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 соглашение сторон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расторжение трудового договора по инициативе работник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расторжение трудового договора по инициативе работодателя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тказ работника от продолжения работы в связи со сменой собственника имущества организации, с изменением подведомственности организации либо ее реорганизация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- отказ работника от продолжения работы в связи с изменением определенных сторонами трудового договора; 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актами Российской Федерации, либо отсутствие у работодателя соответствующей работы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тказ работника от перевода на работу в другую местность вместе с работодателем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бстоятельства, не зависящие от воли сторон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нарушение установленных настоящим Кодексом или иным федеральным законом правил заключения трудового договора, если  это нарушение исключает возможность продолжения работы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2.14.2. Основания прекращения трудового договора с педагогическими работником помимо оснований, предусмотренных настоящим  Трудовым кодексом (ст. 336 ТК РФ) и иными федеральными законами, основаниями прекращения трудового договора с педагогическим работниками являются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овторное в течение одного года грубое нарушение устава учреждения</w:t>
      </w:r>
      <w:r>
        <w:rPr>
          <w:rFonts w:cs="Arial" w:ascii="Arial" w:hAnsi="Arial"/>
          <w:shd w:fill="FFFFFF" w:val="clear"/>
        </w:rPr>
        <w:t xml:space="preserve">, </w:t>
      </w:r>
      <w:r>
        <w:rPr>
          <w:shd w:fill="FFFFFF" w:val="clear"/>
        </w:rPr>
        <w:t>осуществляющей образовательную деятельность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достижение предельного возраста для замещения соответствующей должности в соответствии со статьей 332 Трудового кодекса  Российской Федерации.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КВАЛИФИКАЦИИ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 АТТЕСТАЦИИ РАБОТНИКОВ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rPr/>
      </w:pPr>
      <w:r>
        <w:rPr/>
        <w:t>Стороны пришли к соглашению о том что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left="360" w:hanging="0"/>
        <w:jc w:val="both"/>
        <w:rPr/>
      </w:pPr>
      <w:r>
        <w:rPr/>
        <w:t>3.2. Работодатель с учетом мнения (по согласованию)</w:t>
      </w:r>
      <w:r>
        <w:rPr>
          <w:sz w:val="28"/>
          <w:szCs w:val="28"/>
        </w:rPr>
        <w:t xml:space="preserve"> </w:t>
      </w:r>
      <w:r>
        <w:rPr/>
        <w:t>с выборным органом первичной профсоюзной организации,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-176 Трудового кодекса Российской Федераци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5. Порядок аттестации педагогических работников и руководящих работников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3.5.1. Аттестация педагогических работников осуществляется в соответствии с Положением о порядке проведения аттестации педагогических работников государственных учреждений Пермского края, осуществляющих образовательную деятельность, подведомственных Министерству социального развития Пермского края, утвержденного  приказом Министерства социального развития Пермского края от 21.02.2015 № СЭД-33-01-03-60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5.2. Работодатель организует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5.3. Работодатель обязан повышать квалификацию педагогических работников не реже чем один раз в пять лет. Не прохождение работником курсов повышения квалификации за последние 5 лет не может являться причиной отклонения на соответствие заявленной  квалификационной категори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5.4. Аттестация заместителей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5.5. Прохождение аттестации педагогических работников, аттестующихся на подтверждение занимаемой должности в своем учреждении в присутствии аттестационной комисси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3.5.6. Педагогические работники вправе обжаловать все элементы, связанные с аттестацией через «Комиссию по трудовым спорам» в своем учреждении.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ВОБОЖДЕНИЕ РАБОТНИКОВ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0"/>
        <w:jc w:val="both"/>
        <w:rPr/>
      </w:pPr>
      <w:r>
        <w:rPr/>
        <w:t xml:space="preserve"> </w:t>
      </w:r>
      <w:r>
        <w:rPr/>
        <w:t>В письменной форме сообщить об этом председателю профсоюзной организации не позднее, чем за два месяца до начала о предстоящем сокращении численности или штата работников, а в случае, если решение о сокращении численности или штата работников может привести к  массовому увольнению работников - не позднее, чем за три месяца до его начала (ст. 82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О предстоящем увольнении, сокращении численности или штата работников организации - работники предупреждаются работодателем персонально и под роспись не менее чем за два месяца до увольнения (ст.180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Уведомление должно содержать проекты приказов о сокращении численности  или штатов, список сокращаемых должностей и работников, перечень вакансий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left="426" w:hanging="0"/>
        <w:jc w:val="both"/>
        <w:rPr/>
      </w:pPr>
      <w:r>
        <w:rPr/>
        <w:t>4.2. Увольнение членов профсоюза по инициативе работодателя в связи с ликвидацией учреждения (п.1 ст. 81 ТК РФ) и сокращением численности или штата (п. 2 ст. 81 ТК РФ) производится с учетом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мотивированного мнения выборного органа первичной профсоюзной организаци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(ст. 82 ТК РФ).</w:t>
      </w:r>
    </w:p>
    <w:p>
      <w:pPr>
        <w:pStyle w:val="Normal"/>
        <w:ind w:left="426" w:hanging="0"/>
        <w:jc w:val="both"/>
        <w:rPr/>
      </w:pPr>
      <w:r>
        <w:rPr/>
        <w:t>4.3. Стороны договорились, что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4.3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рудового кодекса Российской Федерации имеют также лица, у которых наибольший стаж работы в учреждении.</w:t>
      </w:r>
    </w:p>
    <w:p>
      <w:pPr>
        <w:pStyle w:val="Normal"/>
        <w:ind w:left="426" w:hanging="0"/>
        <w:jc w:val="both"/>
        <w:rPr/>
      </w:pPr>
      <w:r>
        <w:rPr/>
        <w:t>4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180 ТК РФ), также преимущественное право приема на работу при появлении вакансий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426" w:hanging="0"/>
        <w:jc w:val="both"/>
        <w:rPr/>
      </w:pPr>
      <w:r>
        <w:rPr/>
        <w:t xml:space="preserve"> </w:t>
      </w:r>
      <w:r>
        <w:rPr/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426" w:hanging="0"/>
        <w:jc w:val="both"/>
        <w:rPr/>
      </w:pPr>
      <w:r>
        <w:rPr/>
        <w:t xml:space="preserve"> </w:t>
      </w:r>
      <w:r>
        <w:rPr/>
        <w:t xml:space="preserve">Увольнение по основаниям, предусмотренным пунктом 2 статьи 81 Трудового кодекса Российской Федерации, допускается, если невозможно перевести работника с его письменного согласия на другую имеющуюся у работодателя 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ВРЕМЯ ОТДЫХА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Стороны пришли к соглашению о том, что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Рабочее время работников определяется Правилами внутреннего трудового распорядка учреждения (ст. 91 ТК РФ) (Приложение № 1), планом учебно-воспитательной работы, приказом о режиме работы ГКУСО ПК ЦПД г. Горнозаводска, утверждаемыми работодателем с учетом мнения (по согласованию) </w:t>
      </w:r>
      <w:r>
        <w:rPr>
          <w:shd w:fill="FFFFFF" w:val="clear"/>
        </w:rPr>
        <w:t>органа первичной профсоюзной организации</w:t>
      </w:r>
      <w:r>
        <w:rPr/>
        <w:t>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5.2. Для руководящих работников, работников из числа обслуживающего персонала учреждения устанавливается нормальная продолжительность рабочего времени, которая не сможет превышать 40 часов в неделю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5.3. Особенности труда педагогических работников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- для педагогических работников учреждения устанавливается сокращенная продолжительность рабочего времени – не более 36  часов в неделю за ставку заработной платы (ст. 333 ТК РФ)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м учебной нагрузки, выполнения дополнительных обязанностей, возложенных на них правилами внутреннего трудового распорядка и Уставом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5.4. Неполное рабочее время – неполный рабочий день или неполная рабочая неделя устанавливается по соглашению между работником и работодателем в следующих случаях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в случае, когда по причинам, связанным,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енные сторонами условия трудового договора не могут быть сохранены, и могут повлечь за собой массовое увольнение работников, работодатель в целях сохранения рабочих мест имеет право с учетом мнения выборного органа первичной профсоюзной организации и в праве, установленном статьями 74, 372 Трудового кодекса Российской Федерации для принятия локальных нормативных актов, вводить режим неполного рабочего дня (смены) и (или) неполной рабочей недел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5.5. Работа в выходной и нерабочий праздничный день оплачивается не менее чем в двойном размере в порядке, предусмотренном статьей 153 Трудового кодекса Российской Федерации. По желанию работника ему может быть предоставлен другой день отдыха. 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5.6. В случаях, предусмотренных статьей 99 Трудового кодекса Российской Федерации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трех лет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5.7. В летнее время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</w:t>
        <w:softHyphen/>
        <w:t>лах установленного им рабочего времени с их письменного соглас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5.8. Очередность 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О времени начала отпуска работник должен быть извещен под роспись не позднее, чем за две недели до  его начал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Продление или  перенесение, разделение на части и отзыв из отпуска производится по соглашению между работником и работодателем, предусмотренных статьями 124-125 Трудового кодекса Российской Федераци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При наличии финансовых возможностей, а также возможностей обеспечения работой часть ежегодного оплачиваемого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5.8. Работодатель обязуется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5.8.1. Предоставлять работникам отпуск без сохранения заработной платы, согласно действующему законодательству (ст.128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5.8.2. Предоставлять работникам, с ненормированным рабочим днем дополнительно к очередному отпуску — до 14 календарных дней (ст.119 ТК РФ) (Приложение № 6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5.8.3. Предоставлять работникам отпуск с </w:t>
      </w:r>
      <w:r>
        <w:rPr>
          <w:b/>
          <w:bCs/>
        </w:rPr>
        <w:t>сохранением средней заработной</w:t>
      </w:r>
      <w:r>
        <w:rPr/>
        <w:t xml:space="preserve"> платы за счет экономии средств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огребение, при потере близких родственников (дети, родители, супруги) — 3  календарных дня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бракосочетание работника — 1 календарный день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бракосочетание детей – 1 календарный день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ереезд на новое место жительства – 1 календарный день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роводы детей на службу в армию – 1 календарный день.</w:t>
      </w:r>
    </w:p>
    <w:p>
      <w:pPr>
        <w:pStyle w:val="Normal"/>
        <w:tabs>
          <w:tab w:val="clear" w:pos="709"/>
          <w:tab w:val="left" w:pos="600" w:leader="none"/>
        </w:tabs>
        <w:ind w:left="480" w:hanging="120"/>
        <w:jc w:val="both"/>
        <w:rPr/>
      </w:pPr>
      <w:r>
        <w:rPr/>
        <w:t xml:space="preserve"> </w:t>
      </w:r>
      <w:r>
        <w:rPr/>
        <w:t>5.9. Общим выходным днем является воскресенье. Второй выходной день при             шестидневной рабочей неделе может определяться Правилами внутреннего трудового        распорядка или трудовым договором с работником (ст. 111 ТК РФ).</w:t>
      </w:r>
    </w:p>
    <w:p>
      <w:pPr>
        <w:pStyle w:val="Normal"/>
        <w:ind w:left="480" w:hanging="120"/>
        <w:jc w:val="both"/>
        <w:rPr/>
      </w:pPr>
      <w:r>
        <w:rPr/>
        <w:t xml:space="preserve"> </w:t>
      </w:r>
      <w:r>
        <w:rPr/>
        <w:t>5.10. Время перерыва для отдыха и питания, а также график дежурств педаго</w:t>
        <w:softHyphen/>
        <w:t>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 или приказом руководителя.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И НОРМИРОВАНИЕ ТРУДА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Стороны исходят из того, что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6.1. Учреждение обеспечивает оплату труда работников. При оплате труда учреждение руководствуется действующим законодательством. Порядок и условия оплаты труда в учреждении, стимулировании  и компенсационных выплатах определяется локальным актом, принятым в учреждении в соответствии с законодательством</w:t>
      </w:r>
      <w:r>
        <w:rPr>
          <w:b/>
        </w:rPr>
        <w:t xml:space="preserve">.  </w:t>
      </w:r>
      <w:r>
        <w:rPr/>
        <w:t xml:space="preserve">Средний уровень заработной платы основного персонала учреждения должен соответствовать уровню средней заработной платы, установленной в учреждениях Пермского края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6.2. Оплата труда работников учреждения осуществляется в соответствии с системой оплаты труда установленной с учетом специфики деятельности учреждения и основывается на следующих принципах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соблюдение основных гарантий по оплате труда работников учреждений, установленных трудовым законодательством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боснованное соотношение величин базовых должностных окладов, базовых окладов по профессиональным квалификационным группам, устанавливаемых Правительством Российской Федерации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- аттестация работников учреждения в порядке, установленном в соответствии с законодательством Российской Федерации;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создание условий для оплаты труда работников в зависимости от эффективности деятельности учреждения и личного вклад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учет мнений соответствующих выборных органов профсоюзов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6.3. Финансирование расходов на оплату труда работников учреждения осуществляется за счет средств  бюджета Пермского края, предусмотренных на оплату труда работников учрежден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6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</w:t>
      </w:r>
      <w:r>
        <w:rPr>
          <w:b/>
        </w:rPr>
        <w:t>минимального размера оплаты труда</w:t>
      </w:r>
      <w:r>
        <w:rPr/>
        <w:t xml:space="preserve"> </w:t>
      </w:r>
      <w:r>
        <w:rPr>
          <w:b/>
        </w:rPr>
        <w:t>(МРОТ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При неполной выработке месячной нормы рабочего времени по уважительной причине или установленной сокращенной продолжительности рабочего времени, оплата производится пропорционально отработанному времени исходя из должностного оклад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6.5. Заработная плата выплачивается работникам за текущий месяц не реже чем  каждые  полмесяца на банковский лицевой счет работника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Днями выплаты заработной платы являются 03 и 16 числ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плату труда исходя из ставок должностных окладов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выплаты компенсационного характер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выплаты стимулирующего характер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выплаты социального характер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другие выплаты, предусмотренные действующим законодательством, Положением об оплате, локальными нормативными актами учрежден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6.7. На педагогических работников, на начало нового календарного года составляются и утверждаются тарификационные списк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6.8. Работодатель обязуется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6.8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 статьей 234-236 Трудового кодекса Российской Федерации.  </w:t>
      </w:r>
    </w:p>
    <w:p>
      <w:pPr>
        <w:pStyle w:val="Normal"/>
        <w:ind w:left="480" w:hanging="0"/>
        <w:jc w:val="both"/>
        <w:rPr/>
      </w:pPr>
      <w:r>
        <w:rPr/>
        <w:t>6.8.2. Время простоя по вине работодателя оплачивать в размере не менее двух третей   средней заработной платы работника.</w:t>
      </w:r>
    </w:p>
    <w:p>
      <w:pPr>
        <w:pStyle w:val="Normal"/>
        <w:ind w:left="480" w:hanging="480"/>
        <w:jc w:val="both"/>
        <w:rPr/>
      </w:pPr>
      <w:r>
        <w:rPr/>
        <w:t xml:space="preserve">        </w:t>
      </w:r>
      <w:r>
        <w:rPr/>
        <w:t>6.8.3. Время простоя по причинам, не зависящих от работодателя и работника, оплачивать  в размере не менее двух третей тарифной ставки, оклада (должностного оклада) рассчитанных пропорционально времени просто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8.4. Время простоя по вине работника не оплачивается (статья 157 ТК РФ)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 </w:t>
      </w:r>
      <w:r>
        <w:rPr/>
        <w:t>6.8.5. Ответственность за своевременность и правильность определения размеров и выплаты заработной платы работникам, несет руководитель учреждения.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И КОМПЕНСАЦИИ</w:t>
      </w:r>
    </w:p>
    <w:p>
      <w:pPr>
        <w:pStyle w:val="Normal"/>
        <w:tabs>
          <w:tab w:val="clear" w:pos="709"/>
          <w:tab w:val="left" w:pos="62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тороны пришли к соглашению о том, что:</w:t>
      </w:r>
    </w:p>
    <w:p>
      <w:pPr>
        <w:pStyle w:val="31"/>
        <w:tabs>
          <w:tab w:val="clear" w:pos="709"/>
          <w:tab w:val="left" w:pos="480" w:leader="none"/>
        </w:tabs>
        <w:suppressAutoHyphens w:val="true"/>
        <w:spacing w:before="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7.1. Гарантии и компенсации работникам предоставляются в следующих случаях: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заключении трудового договора (гл. 10, 11 ТК РФ)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ереводе на другую работу (гл. 12 ТК РФ)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торжении трудового договора (гл. 13 ТК РФ)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ам оплаты труда (гл. 20-22 ТК РФ)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правлении в служебные командировки (гл. 24 ТК РФ)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овмещении работы с обучением (гл. 26 ТК РФ)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ежегодного оплачиваемого отпуска (гл. 19 ТК РФ)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задержкой выдачи трудовой книжки при увольнении (ст. 84.1 ТК РФ)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ругих случаях, предусмотренных трудовым законодательством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7.2. Педагогические работники учреждения в порядке, установленном законодательством Российской Федерации, пользуются правом на досрочное назначение трудовой пенсии по выслуге лет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7.3. Работодатель оказывает единовременную материальную помощь работникам при наличии средств в пределах экономии фонда оплаты труда образовательного учреждения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   при потере близких родственников (дети, родители, супруг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стихийного бедствия (ураган, лесные пожары, наводнение, снежная буря, оползень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другие уважительные причины (юбилей-50, 55, 60 лет, выход на пенсию, бракосочетание, рождение ребенка)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7.4. Производить выплаты работникам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занятыми на тяжелых работах с вредными и/или опасными и иными особыми условиями труда, за фактически отработанное время в неблагоприятных условиях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за каждый час работы в ночное время (с 22 часов до 6 часов) оплачивается в повышенном размере, минимальный размер повышения оплаты труда за работу в ночное время составляет 35% часовой тарифной ставки (оклада (должностного оклада) за каждый час работы в ночное время (ст. 154 ТК РФ, Правительства Пермского края РФ от 22.07.2008г. № 554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- за совмещение и дополнительный объем работ, расширение зоны обслуживания или увеличение объема работ при замещении отсутствующих работников устанавливаются с учетом  мнения профсоюзного органа;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-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Ф, содержащими нормы трудового права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8.ОХРАНА ТРУДА И ЗДОРОВЬЯ</w:t>
      </w:r>
    </w:p>
    <w:p>
      <w:pPr>
        <w:pStyle w:val="Normal"/>
        <w:tabs>
          <w:tab w:val="clear" w:pos="709"/>
          <w:tab w:val="left" w:pos="62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Работодатель обязуется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2. Провести в учреждении специальную оценку условий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ind w:left="426" w:hanging="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3. Проводить со всеми поступающими на работу, а также переведенными на другую работу работниками учреждения,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Организовать проверку знаний работников учреждения по охране труда на начало учебного года (статья 212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4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5. Обеспечивать работников специальной одеждой, обувью и другими средствами индивидуальной защиты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6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охраны труда не по вине работника (ст. 220 ТК РФ)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9. Проводить своевременное расследование несчастных случаев на производстве в соответствии с действующим законодательством и вести их учет. При расследовании тяжелых несчастных случаев на производстве  в комиссию включать представителя администрации муниципального район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0.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 такой опасности либо оплатить возникший по этой причине простой в размере среднего заработк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1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2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4. Возмещать расходы на погребение работников, умерших в результате несчастного случая на производстве, лицами, имеющими право на возмещение вреда по случаю потери кормильца при исполнении им трудовых обязанностей. Возмещение расходов производить в пределах сумм, установленных законодательством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8.15. Осуществлять совместно с профкомом контроль за состоянием условий и охраны труда, выполнением соглашения по охране труда. 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8.16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итель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7. Обеспечить прохождение бесплатных обязательных предварительных и периодических 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за счет средств работодателя (ст.212 ТК РФ)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8. Вести просветительскую работу по профилактике заболеваний и укрепления здоровь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19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8.20. Профком обязуется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 и воспитанник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контролирует выполнение коллективных договоров, соглашений по улучшению условий и охраны труд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осуществляет защиту социальных прав работников и воспитанников образовательного учрежд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проводит анализ травматизма и заболеваемости, участвует в разра</w:t>
        <w:softHyphen/>
        <w:t xml:space="preserve">ботке и реализации мероприятий по их улучшению и снижению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0"/>
        <w:jc w:val="both"/>
        <w:rPr/>
      </w:pPr>
      <w:r>
        <w:rPr/>
        <w:t xml:space="preserve">представляет совместно с членами органов, уполномоченных, с родителями воспитанников интересы членов профсоюза в совместной с администрацией комиссии по охране труда, включая и участие в расследовании несчастных случаев (Положение «Об организации работы по охране труда и безопасности жизнедеятельности»)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8.23 Работники обязу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соблюдать требования по охране тру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немедленно извещать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0"/>
        <w:jc w:val="both"/>
        <w:rPr/>
      </w:pPr>
      <w:r>
        <w:rPr/>
        <w:t>проходить обязательное предварительно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 предусмотренных Трудовым кодексом Российской Федерации и иными федеральными законами (статья 214  ТК РФ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ТИКОРРУПЦИОННАЯ ОГОВОРК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9.1. Работник обязуется соблюдать антикоррупционную политику работодателя, направленную на противодействие коррупции в учреждении и получение сведений о возможных фактах коррупционных правонарушений. Под действие антикоррупционной политики подпадают все работники учреждения, вне зависимости от занимаемой должности и выполняемых функций по Трудовому договору. </w:t>
      </w:r>
    </w:p>
    <w:p>
      <w:pPr>
        <w:pStyle w:val="Normal"/>
        <w:ind w:left="426" w:hanging="0"/>
        <w:jc w:val="both"/>
        <w:rPr/>
      </w:pPr>
      <w:r>
        <w:rPr/>
        <w:t xml:space="preserve">9.2. Под коррупцией Стороны понимают злоупотребление служебным положением, дачу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, либо незаконное предоставление такой выгоды указанному лицу другими физическими лицами. </w:t>
      </w:r>
    </w:p>
    <w:p>
      <w:pPr>
        <w:pStyle w:val="Normal"/>
        <w:ind w:left="426" w:hanging="0"/>
        <w:jc w:val="both"/>
        <w:rPr/>
      </w:pPr>
      <w:r>
        <w:rPr/>
        <w:t>9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ind w:left="426" w:hanging="0"/>
        <w:jc w:val="both"/>
        <w:rPr/>
      </w:pPr>
      <w:r>
        <w:rPr/>
        <w:t>9.4. В целях предупреждения и противодействия коррупции работник обязан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воздерживаться от совершения и (или) участия в совершении коррупционных правонарушений в интересах или от имени работодателя;</w:t>
      </w:r>
    </w:p>
    <w:p>
      <w:pPr>
        <w:pStyle w:val="Normal"/>
        <w:ind w:left="426" w:hanging="0"/>
        <w:jc w:val="both"/>
        <w:rPr/>
      </w:pPr>
      <w:r>
        <w:rPr/>
        <w:t>-  при исполнении своих трудовых обязанностей по Трудовому договору в соответствии с Антикоррупционной политикой не совершать коррупционных правонарушений, т.е. –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;</w:t>
      </w:r>
    </w:p>
    <w:p>
      <w:pPr>
        <w:pStyle w:val="Normal"/>
        <w:ind w:left="426" w:hanging="0"/>
        <w:jc w:val="both"/>
        <w:rPr/>
      </w:pPr>
      <w:r>
        <w:rPr/>
        <w:t>- незамедлительно уведомлять работодателя (его представителя), органы прокуратуры или другие государственные органы обо всех случаях обращения к нему каких – либо лиц в целях склонения его к совершению коррупционных правонарушений, а также в случаях, если работнику стало известно, что от имени ГКУСО ПК ЦПД г. Горнозаводска  осуществляется организация (подготовка) и/или совершение коррупционных правонарушений;</w:t>
      </w:r>
    </w:p>
    <w:p>
      <w:pPr>
        <w:pStyle w:val="Normal"/>
        <w:ind w:left="426" w:hanging="0"/>
        <w:jc w:val="both"/>
        <w:rPr/>
      </w:pPr>
      <w:r>
        <w:rPr/>
        <w:t>-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ind w:left="426" w:hanging="0"/>
        <w:jc w:val="both"/>
        <w:rPr/>
      </w:pPr>
      <w:r>
        <w:rPr/>
        <w:t>- незамедлительно уведомлять работодателя (его представителя)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left="426" w:hanging="0"/>
        <w:jc w:val="both"/>
        <w:rPr/>
      </w:pPr>
      <w:r>
        <w:rPr/>
        <w:t xml:space="preserve">- уведомлять работодателя (его представителя) в порядке, определенном работодателем в соответствии с норматива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 </w:t>
      </w:r>
    </w:p>
    <w:p>
      <w:pPr>
        <w:pStyle w:val="Normal"/>
        <w:ind w:left="426" w:hanging="0"/>
        <w:jc w:val="both"/>
        <w:rPr/>
      </w:pPr>
      <w:r>
        <w:rPr/>
        <w:t xml:space="preserve">9.5.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, а также меры, направленные на обеспечение конфиденциальности полученных сведений и защиты лиц, сообщивших о коррупционных правонарушениях, предусмотрены в Порядке уведомления работодателя о конфликте интересов, о коррупционных правонарушениях. </w:t>
      </w:r>
    </w:p>
    <w:p>
      <w:pPr>
        <w:pStyle w:val="Normal"/>
        <w:ind w:left="426" w:hanging="0"/>
        <w:jc w:val="both"/>
        <w:rPr/>
      </w:pPr>
      <w:r>
        <w:rPr/>
        <w:t>9.6. Работнику известно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10. ГАРАНТИИ ПРОФСОЮЗНОЙ ДЕЯТЕЛЬНОСТИ</w:t>
      </w:r>
    </w:p>
    <w:p>
      <w:pPr>
        <w:pStyle w:val="Normal"/>
        <w:tabs>
          <w:tab w:val="clear" w:pos="709"/>
          <w:tab w:val="left" w:pos="62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Стороны договорились о том, что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0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0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0.3. Увольнение работника, являющегося членом профсоюза, по пункту 2,3 или 5 части 1 статьи 81 Трудового кодекса Российской Федерации, производится с учетом  мотивированного мнения профсоюзной организации (ст. 373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0.4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0.5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В случаи, если работник уполномочил профком представлять 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</w:t>
      </w:r>
      <w:r>
        <w:rPr>
          <w:u w:val="single"/>
        </w:rPr>
        <w:t>1%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0.6. Члены профсоюза пользуются дополнительными льготами и гарантиями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редставительство интересов членов профсоюза в органах исполнительной и законодательной власти Пермского края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казание бесплатной юридической помощи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защиту трудовых прав и интересов в суде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олучение материальной помощи из средств Профсоюза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материальное поощрение в связи с праздничными и юбилейными датами из средств Профсоюза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10.7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Увольнение председателя, его заместителя по инициативе работодателя в соответствии с пунктом 2,3 или 5 части 1 ст.81 Трудового кодекса Российской Федерации допускается помимо общего порядка увольнения только с предварительного согласия вышестоящего выборного профсоюзного органа (ст. 374, 376 ТК РФ)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0.8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0.9. Члены профкома включаются в состав комиссий учреждения по тарификации, аттестации педагогических работников, аттестации рабочих мест, охране труда.</w:t>
      </w:r>
    </w:p>
    <w:p>
      <w:pPr>
        <w:pStyle w:val="Normal"/>
        <w:ind w:left="426" w:hanging="0"/>
        <w:jc w:val="both"/>
        <w:rPr/>
      </w:pPr>
      <w:r>
        <w:rPr/>
        <w:t>10.10. Работодатель с учетом мнения (по согласованию) профкома рассматривает следующие вопросы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расторжение трудового договора по пунктам 2, 3, 5 части 1 статьи 81 Трудового кодекса Российской Федерации (ст.373 ТК РФ) с работниками, являющимися членами профсоюза, по инициативе работодателя (ст. 82,374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ривлечение к сверхурочным работам (ст. 99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разделение рабочего времени на части (ст. 105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запрещение работы в выходные и нерабочие праздничные дни (ст. 113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чередность предоставления отпусков (ст. 123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рименение систем нормирования труда (ст. 159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массовые увольнения (ст. 180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утверждение Правил внутреннего трудового распорядка (ст. 190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создание комиссий по охране труда (ст. 218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составление графиков сменности (ст. 103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утверждение формы расчетного листка (ст. 136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установление размеров повышения заработной платы за вредные и (или) опасные и иные особые условия труда (ст. 147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размеры повышения заработной платы в ночное время (ст. 154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- установление сроков выплаты заработной платы работникам (ст. 136 ТК РФ) и другие вопросы.</w:t>
      </w:r>
    </w:p>
    <w:p>
      <w:pPr>
        <w:pStyle w:val="Heading1"/>
        <w:spacing w:lineRule="auto" w:line="240" w:before="300" w:after="0"/>
        <w:ind w:left="-1276" w:right="-1406" w:hanging="0"/>
        <w:rPr/>
      </w:pPr>
      <w:r>
        <w:rPr>
          <w:sz w:val="28"/>
          <w:szCs w:val="28"/>
        </w:rPr>
        <w:t>11. ОБЯЗАТЕЛЬСТВА</w:t>
      </w:r>
      <w:r>
        <w:rPr>
          <w:b w:val="false"/>
          <w:sz w:val="28"/>
          <w:szCs w:val="28"/>
        </w:rPr>
        <w:t xml:space="preserve">  </w:t>
      </w:r>
      <w:r>
        <w:rPr>
          <w:spacing w:val="0"/>
          <w:sz w:val="28"/>
        </w:rPr>
        <w:t xml:space="preserve">ВЫБОРНОГО ОРГАНА </w:t>
      </w:r>
    </w:p>
    <w:p>
      <w:pPr>
        <w:pStyle w:val="Heading1"/>
        <w:spacing w:lineRule="auto" w:line="240" w:before="0" w:after="200"/>
        <w:ind w:left="-1276" w:right="-1408" w:hanging="0"/>
        <w:rPr>
          <w:spacing w:val="0"/>
          <w:sz w:val="28"/>
        </w:rPr>
      </w:pPr>
      <w:r>
        <w:rPr>
          <w:spacing w:val="0"/>
          <w:sz w:val="28"/>
        </w:rPr>
        <w:t>ПЕРВИЧНОЙ ПРОФСОЮЗНОЙ ОРГАНИЗАЦИИ</w:t>
      </w:r>
    </w:p>
    <w:p>
      <w:pPr>
        <w:pStyle w:val="31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Выборный орган первичной профсоюзной организации обязуется: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1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рудовым кодексом Российской Федераци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1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11.3.Осуществлять контроль за охраной труда в учреждени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1.4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left="426" w:hanging="0"/>
        <w:jc w:val="both"/>
        <w:rPr/>
      </w:pPr>
      <w:r>
        <w:rPr/>
        <w:t>11.5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1.6. Участвовать в работе комиссий учреждения по тарификации, аттестации педагогических работников, специальной оценки условий труда работников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1.7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1.8. Оказывать ежегодно материальную помощь членам профсоюза в случаях длительной болезни, потери близких родственников.</w:t>
      </w:r>
    </w:p>
    <w:p>
      <w:pPr>
        <w:pStyle w:val="31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11.9.Осуществлять проверку правильности удержания и перечисления на счет первичной </w:t>
      </w:r>
    </w:p>
    <w:p>
      <w:pPr>
        <w:pStyle w:val="31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союзной организации членских профсоюзных взносов.</w:t>
      </w:r>
    </w:p>
    <w:p>
      <w:pPr>
        <w:pStyle w:val="31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10.</w:t>
        <w:tab/>
        <w:t xml:space="preserve">Информировать членов Профсоюза о своей работе, о деятельности выборных </w:t>
      </w:r>
    </w:p>
    <w:p>
      <w:pPr>
        <w:pStyle w:val="31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союзных орга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11. Организовывать физкультурно-оздоровительную и культурно-массовую работу дл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ов профсоюза и других работников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2.</w:t>
        <w:tab/>
        <w:t>Содействовать оздоровлению детей работников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3.</w:t>
        <w:tab/>
        <w:t xml:space="preserve">Ходатайствовать о присвоении почетных званий, представлении к наградам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 xml:space="preserve">       </w:t>
      </w:r>
      <w:r>
        <w:rPr/>
        <w:t>работников учреждения.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ОНТРОЛЬ ЗА ВЫПОЛНЕНИМ КОЛЛЕКТИВНОГО ДОГОВОРА </w:t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ind w:left="210" w:hanging="0"/>
        <w:jc w:val="both"/>
        <w:rPr/>
      </w:pPr>
      <w:r>
        <w:rPr>
          <w:b/>
        </w:rPr>
        <w:t xml:space="preserve">    </w:t>
      </w:r>
      <w:r>
        <w:rPr/>
        <w:t>Стороны договорились:</w:t>
      </w:r>
    </w:p>
    <w:p>
      <w:pPr>
        <w:pStyle w:val="31"/>
        <w:suppressAutoHyphens w:val="true"/>
        <w:spacing w:before="0" w:after="0"/>
        <w:ind w:left="480" w:hanging="0"/>
        <w:jc w:val="both"/>
        <w:rPr/>
      </w:pPr>
      <w:r>
        <w:rPr>
          <w:sz w:val="24"/>
          <w:szCs w:val="24"/>
        </w:rPr>
        <w:t>12.1.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31"/>
        <w:suppressAutoHyphens w:val="true"/>
        <w:spacing w:before="0" w:after="0"/>
        <w:ind w:left="480" w:hanging="4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2. В течение 7 календарных дней со дня подписания коллективного договора        Работодатель направляет его в орган по труду (уполномоченный орган) для        уведомительной регистраци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2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 xml:space="preserve">12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2.5. Настоящий коллективный договор действует в течение трех лет со дня его подписания сторонами.</w:t>
      </w:r>
    </w:p>
    <w:p>
      <w:pPr>
        <w:pStyle w:val="Normal"/>
        <w:tabs>
          <w:tab w:val="clear" w:pos="709"/>
          <w:tab w:val="left" w:pos="6225" w:leader="none"/>
        </w:tabs>
        <w:ind w:left="426" w:hanging="0"/>
        <w:jc w:val="both"/>
        <w:rPr/>
      </w:pPr>
      <w:r>
        <w:rPr/>
        <w:t>12.6. Переговоры по заключению нового коллективного договора будут начаты за 3 месяца до окончания срока действия данного договора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exact" w:line="250" w:before="149" w:after="0"/>
      <w:ind w:left="-1276" w:right="-1408" w:hanging="0"/>
      <w:jc w:val="center"/>
      <w:outlineLvl w:val="0"/>
    </w:pPr>
    <w:rPr>
      <w:b/>
      <w:bCs/>
      <w:color w:val="000000"/>
      <w:spacing w:val="-17"/>
      <w:sz w:val="27"/>
      <w:szCs w:val="27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>
      <w:rFonts w:cs="Times New Roman"/>
    </w:rPr>
  </w:style>
  <w:style w:type="character" w:styleId="11">
    <w:name w:val="Заголовок 1 Знак"/>
    <w:qFormat/>
    <w:rPr>
      <w:b/>
      <w:bCs/>
      <w:color w:val="000000"/>
      <w:spacing w:val="-17"/>
      <w:sz w:val="27"/>
      <w:szCs w:val="27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8:00Z</dcterms:created>
  <dc:creator>Коля</dc:creator>
  <dc:description/>
  <cp:keywords/>
  <dc:language>en-US</dc:language>
  <cp:lastModifiedBy>пк</cp:lastModifiedBy>
  <cp:lastPrinted>2020-06-26T09:51:00Z</cp:lastPrinted>
  <dcterms:modified xsi:type="dcterms:W3CDTF">2025-01-06T19:30:00Z</dcterms:modified>
  <cp:revision>26</cp:revision>
  <dc:subject/>
  <dc:title>Председатель профкома                                                                Директор </dc:title>
</cp:coreProperties>
</file>