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 xml:space="preserve">Информация о персональном составе работников организации социального обслуживания с указанием с их согласия уровня образования, квалификации и опыта работы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2410"/>
      </w:tblGrid>
      <w:tr>
        <w:trPr>
          <w:trHeight w:val="6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Татьяна Борис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</w:tr>
      <w:tr>
        <w:trPr>
          <w:trHeight w:val="4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кова Людмила Геннад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отделения по сопровождению семей с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исеева Вера Иван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финанс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гих Марина Вениамин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административно-хозяйственной ч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илова Светана Георги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учебно-воспитательной часть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кова Татьяна Владими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отделением по сопровождению семей с детьми (Лысь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кова Людмил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отделением по сопровождению семей с детьми (Чусов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панова Любовь Владими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отделением по сопровождению семей с детьми (Губах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</w:tr>
      <w:tr>
        <w:trPr>
          <w:trHeight w:val="4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рцева Любовь Юр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сконсуль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Ирина Никола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кова Светлана Владими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повал Юлия Алексе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по социальной рабо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стелева Ирина Евген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холяк Кадрия Рафик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тру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изов Рамиль Мутахар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 дополните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роцкая  Полина Павл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</w:tr>
      <w:tr>
        <w:trPr>
          <w:trHeight w:val="3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ьева Елена Анатол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профессиональное 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елева Людмила Борис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профессиональное 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чкин Александр Владимир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ыкина Людмила Александ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ец Наталия Анатол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ирнева Наталья Константин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ина Ирина Владими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ылдина Анастасия Серге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а Ирина Владими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льникова Наталья Никола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ланова Татьяна Владими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лдакова Анастасия Александ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шитова Светлана Расил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Квалификационная характеристика врачей и среднего медицинского персонала учреждения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387"/>
        <w:gridCol w:w="1809"/>
        <w:gridCol w:w="3088"/>
      </w:tblGrid>
      <w:tr>
        <w:trPr>
          <w:trHeight w:val="96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</w:tr>
      <w:tr>
        <w:trPr>
          <w:trHeight w:val="58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жавитина Людмила Анатольев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ая медицинская сестр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ое дело в педиатрии</w:t>
            </w:r>
          </w:p>
        </w:tc>
      </w:tr>
      <w:tr>
        <w:trPr>
          <w:trHeight w:val="58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икаева Татьяна Николаев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ое дело в педиатрии</w:t>
            </w:r>
          </w:p>
        </w:tc>
      </w:tr>
      <w:tr>
        <w:trPr>
          <w:trHeight w:val="32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джосян Марина Николаев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ое дело в педиатрии</w:t>
            </w:r>
          </w:p>
        </w:tc>
      </w:tr>
      <w:tr>
        <w:trPr>
          <w:trHeight w:val="37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ткин Владимир Бенцианович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ач-психиатр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иатр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20"/>
        <w:gridCol w:w="1336"/>
        <w:gridCol w:w="1693"/>
        <w:gridCol w:w="1292"/>
        <w:gridCol w:w="1292"/>
        <w:gridCol w:w="1292"/>
      </w:tblGrid>
      <w:tr>
        <w:trPr>
          <w:trHeight w:val="12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у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едиат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. Пермский государственный медицинский институ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09:00Z</dcterms:created>
  <dc:creator>Personal</dc:creator>
  <dc:description/>
  <cp:keywords/>
  <dc:language>en-US</dc:language>
  <cp:lastModifiedBy>пк</cp:lastModifiedBy>
  <cp:lastPrinted>2023-10-05T09:29:00Z</cp:lastPrinted>
  <dcterms:modified xsi:type="dcterms:W3CDTF">2024-11-01T19:16:00Z</dcterms:modified>
  <cp:revision>6</cp:revision>
  <dc:subject/>
  <dc:title/>
</cp:coreProperties>
</file>