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  <w:gridCol w:w="7682"/>
      </w:tblGrid>
      <w:tr>
        <w:trPr>
          <w:trHeight w:val="2356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с- секретарь –заместитель министра труда и </w:t>
            </w:r>
          </w:p>
          <w:p>
            <w:pPr>
              <w:pStyle w:val="Normal"/>
              <w:tabs>
                <w:tab w:val="clear" w:pos="708"/>
                <w:tab w:val="left" w:pos="12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го развития Пермского края                                                                                                                     ___________________Н.Е.Подъя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_»__________2024 г.                                                                                                       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УСО ПК ЦП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орнозавод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Т. Б. Иванова                                                                                           «___»________ 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ГКУСО ПК ЦПД г. Горнозавод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>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eastAsia="Bookman Old Style" w:cs="Times New Roman" w:ascii="Times New Roman" w:hAnsi="Times New Roman"/>
          <w:b/>
          <w:bCs/>
          <w:i/>
          <w:iCs/>
          <w:sz w:val="28"/>
          <w:szCs w:val="28"/>
        </w:rPr>
        <w:t>Цели деятельности учреж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циальная поддержка детей-сирот и детей, оставшихся без попечения родителей.</w:t>
        <w:br/>
        <w:t>2. Предоставление временного приюта и социальная реабилитация несовершеннолетних в условиях стационара и семейно-воспитательных групп.</w:t>
        <w:br/>
        <w:t>3. Осуществление качественного социального обслуживания семей с детьми, признанными нуждающимися в социальном обслужи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bCs/>
          <w:i/>
          <w:iCs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ивать благоприятные, приближенные к семейным условиям проживания детей в учреждении, способствующие формированию здорового образа жизни, умственному, эмоциональному и физическому развитию личности, осуществлять комплекс мер для безопасного пребывания воспитанников в учрежд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здавать условия для развития, воспитания и образования детей посредством внедрения эффективных технологий адаптации и реабилитации воспитанников, программ, проектов, комплекса мероприятий, направленных на гражданско-патриотическое воспитание, формирование основ сохранения здоровья и мотивации к активному здоровому образу жизни, социализацию, профессиональное самоопределение, профилактику самовольных уходов, развитие социальной активности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азывать квалифицированную помощь гражданам в сохранении и восстановлении благополучия семьи, в преодолении социально - психологического кризи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Способствовать созданию в замещающей семье условий, оптимальных для ее развития и воспитания ребенка, предупреждать появление проблемных ситуаций и своевременно их устранять, предотвращать отказ от приёмных детей и жестокого обращения с ни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вышать престиж профессии педагога, воспитателя, создавать атмосферу уважения к педагогическому труду, разрабатывать меры по его поддерж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вать необходимые условия для развития и самоорганизации специалистов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одействовать непрерывному повышению квалификации специалистов учреждения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вышать имидж учреждения через участие в мероприятиях различного уровня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 1. Обеспечивать благоприятные, приближенные к семейным и способствующие формированию здорового образа жизни, умственному, эмоциональному и физическому развитию личности условия проживания детей в Центре, и осуществлять комплекс мер для безопасного пребывания воспитанников в учреждени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5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7"/>
        <w:gridCol w:w="6660"/>
        <w:gridCol w:w="1446"/>
        <w:gridCol w:w="3512"/>
        <w:gridCol w:w="9"/>
        <w:gridCol w:w="3051"/>
        <w:gridCol w:w="9"/>
        <w:gridCol w:w="43"/>
      </w:tblGrid>
      <w:tr>
        <w:trPr>
          <w:trHeight w:val="69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выполнения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тче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>
          <w:trHeight w:val="11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учреждениями здравоохранения, образования, внутренних дел, культуры и другими заинтересованными структурами, касающимися решения вопросов социального обслуживания де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ов о взаимодейств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«Дорожной карты» по повышению заработной платы сотрудников учрежд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исеева В.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отчеты о средней заработной плате сотрудников.</w:t>
              <w:tab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государственного задания на оказание услуг по социальному обслуживанию детей-сирот и детей, оставшихся без попе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числа каждого месяц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их М.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отчеты по выполнению государственного зада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государственного задания на оказание услуг по социальному обслуживанию семей на дом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числа кажд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Л.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оставления социальных услуг на дому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- графика закуп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а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ицкая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качева Д.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ИСП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цедур на ремонтные работы, оздоровление детей, одежду, обувь и питание воспитан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июнь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а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ицкая Т.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в учреждении  в соответствии с  Планом  мероприятий по проведению текущего и капитального ремонта на 2024 год, исполнение предписаний надзорных орган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кова О.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актов КС 2, КС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оздоровление воспитанни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кая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чева Д.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тево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едения единого государственного банка данных о детях, оставшихся без попечения родителе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Р.Палки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контрольных орган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ТУМСР ПК по Горнозаводскому и Чусовскому ГО, Лысьвенскому ГО, Губахинскому и Гремячинским ГО, Кизеловскому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он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вместных план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опасных условий и охр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  <w:br/>
              <w:t>Лазукова О.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по охране труда и плана по обеспечению безопасных условий труд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ачественных социальных услуг в соответствии с порядком предоставления социальных услу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ециалисты   учрежд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казания социальных услуг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работы по привлечению спонсорских средств и вовлечению населения в состав членов Ассоциации «Попечительский совет Центра помощи детям»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це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средств на счет Попечитель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дельного пла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беспечение реализации ИПРЖ воспитанни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М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кие специалисты и воспитател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ИПРЖ на каждого воспитанни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атайство перед Учредителем о выделении средств на ремонт учреждения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умм в бюджет учреждения, сметы.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недельных планерок с воспитателям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илова С.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токол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Форумах, конкурсах профмастерства, конференциях, МО на различных уровня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ил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И.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ов, удостов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ведомственного совета специалистов в филиале «Созвездие» по вопросам реабилитации и жизнеустройства воспитанни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токола совета, выписок из протокола в личных делах воспитанник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аботни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И.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ттестационного лис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ы и инструктажей работников по пожарной безопасности и охране тру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це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кова О.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инструктаже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требований надзорных органов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их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укова О.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акты проверок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исаний органов пожарного надзо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</w:t>
              <w:br/>
              <w:t>Лазукова О.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едписани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необходимых договоров по дополнительному образованию на новый учебный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лной инвентаризации основных средств, материальных запасов и финансовых обязательст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год до 18.12.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ил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кова О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ншина Э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ые опись и акт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по сохра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гкого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ердого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экономии воды и электрич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ности ремонтных рабо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хра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об учреждени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go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аева К.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профилактического осмотра сотрудни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- сентябрь 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У.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анитар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м всех помещений Центра и филиала «Созвездие» и   контроля качества поступающих продуктов и качества приготовления блю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У.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ложительных лабораторных исследований, актов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нутреннего контроля учреждения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.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илова С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Л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ециалисты учреждения и филиал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, справк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на награ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(День социального работника, к юбилейным дата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учреждения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мебели в 2 и 4 группах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М.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ебели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тделения по сопровождению семей и детей. ( Замена двере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М.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вой двер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ргтехникой и мебелью отделений по сопровождению семей и де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го оборудования для качественного предоставления услуг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работы отделений по сопровождению семей и дете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делений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ов работы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в АИС «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i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Л.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токолов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я при директор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учреждения за 2023 год. Показатели эффективности и результативности  деятельности учреждения. Выборы президента РФ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 учреждения, оздоровлен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совет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. «Как говорить с детьми, чтобы дети слушали, и как слушать, чтобы дети говорили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филиал «Созвездие». «Повышение квалификации специалистов, работающих с детьми, подвергшихся жестокому обращению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И.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. Итоги год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конкурса «Крепкая семья – крепкая Россия». «Самая лучшая группа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И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ные совещания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правленческих решений по вопросам, отнесенным к компетенции учреждения Устав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каждый понедельни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отка управленческих решений по организации вопросов филиала «Созвездие» и отделения по сопровождению семей и де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и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color w:val="FF0000"/>
          <w:sz w:val="24"/>
          <w:szCs w:val="24"/>
        </w:rPr>
      </w:pPr>
      <w:r>
        <w:rPr>
          <w:vanish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vanish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vanish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2. Создавать условия для развития, воспитания и образования детей посредством внедрения эффективных технологий адаптации и реабилитации воспитанников, программ, проектов, комплекса мероприятий, направленных на гражданско-патриотическое воспитание, формирование основ сохранения здоровья и мотивации к активному здоровому образу жизни, социализацию, профессиональное самоопределение, профилактику самовольных уходов, развитие социальной активности воспитанников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571"/>
        <w:gridCol w:w="28"/>
        <w:gridCol w:w="1984"/>
        <w:gridCol w:w="38"/>
        <w:gridCol w:w="2052"/>
        <w:gridCol w:w="36"/>
        <w:gridCol w:w="397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тветственны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Форма отчета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едицинское обслуживание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на диспансерный учет воспитанников, нуждающихся в оказании специализированной медицинской помо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А.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заключения о прохождении диспансеризац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требований по санитарно - гигиеническому и противоэпидемическому режим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уборке групп и объектов с использованием дезинфицирующих сред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соблюдению режима проветривания помещ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рганизации мытья воспитанников в сау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смене постельного и нательного бель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индивидуальному пользованию предметами личной гигиен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ведению генеральных убо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                       1 раз в 10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сестры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анитарно-эпидемиологического режима сотрудниками пищеблока, мытьем посуды и кухонного инвентаря на пищебл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 А. Медицинские сестры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трол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скоропортящейся продукции, условиями ее хранения, сроками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А. Медицинские   сестры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трол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роков годности поступающих продуктов в реализацию для питания воспитанников (совместно с членами комиссии проверка сертификатов и ярлыков на продукцию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А. Члены комиссии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оверо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выхода (вес, объем) готового блюда в соответствии с меню расклад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А. Медицинские   сестры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порц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готовых блюд, проведение бракеража готовой п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А. Медицинские   сестры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троля</w:t>
            </w:r>
          </w:p>
        </w:tc>
      </w:tr>
      <w:tr>
        <w:trPr>
          <w:trHeight w:val="9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воспитанниками правил личной гигиены (сменная обувь, чистая одежда, мытье рук) при посещении столо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А. Медицинские   сестры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трол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боркой столовой после приема пи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А. Медицинские   сестры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трол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слизистых и кожных покровов - на наличие следов от инъекций у воспитанников, замеченных в употреблении наркотических средств и алког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  сестры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трол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детской поликлинике ДСТ воспитанникам с диагнозом тубинфицирование, при положительной пробе, провести консультацию фтизиа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А. Медицинские   сестры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аключе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пансеризаци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 по графику                                         Горнозаводской Р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Роман Т.Е,                       Старшая мед. сестра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аключение</w:t>
            </w:r>
          </w:p>
        </w:tc>
      </w:tr>
      <w:tr>
        <w:trPr>
          <w:trHeight w:val="6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медицинских справок воспитанниками в ГБУЗ ГРБ перед поступлением в учебные за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  сестры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формы 086</w:t>
            </w:r>
          </w:p>
        </w:tc>
      </w:tr>
      <w:tr>
        <w:trPr>
          <w:trHeight w:val="5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бора кала на яйца глист и соскоб на энтеробиоз у воспитан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аева Т.Н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ализов</w:t>
            </w:r>
          </w:p>
        </w:tc>
      </w:tr>
      <w:tr>
        <w:trPr>
          <w:trHeight w:val="5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хождением медицинских осмотров сотруд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тдинова С.Г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троля</w:t>
            </w:r>
          </w:p>
        </w:tc>
      </w:tr>
      <w:tr>
        <w:trPr>
          <w:trHeight w:val="6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ого медицинского осмотра с привлечением узких специалистов поликли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Т.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А.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аключение</w:t>
            </w:r>
          </w:p>
        </w:tc>
      </w:tr>
      <w:tr>
        <w:trPr>
          <w:trHeight w:val="119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на диспансерный учет воспитанников, нуждающихся в оказании специализированной медицин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 А.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остановка на диспансерный учет воспитанников</w:t>
            </w:r>
          </w:p>
        </w:tc>
      </w:tr>
      <w:tr>
        <w:trPr>
          <w:trHeight w:val="6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хождением флюорографии воспитанниками с 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жосян М.Н.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флюорографии</w:t>
            </w:r>
          </w:p>
        </w:tc>
      </w:tr>
      <w:tr>
        <w:trPr>
          <w:trHeight w:val="12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профилактике травматизма, учету и анализу всех случаев травм, а также оказание первой неотложной помощи пострадавшим при травмах и неотложных состоя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А. Медицинские   сестры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</w:t>
            </w:r>
          </w:p>
        </w:tc>
      </w:tr>
      <w:tr>
        <w:trPr>
          <w:trHeight w:val="6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остоянием здоровья, физическим и нервно психическим развитием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 А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ыполнение рекомендаций по медицинским показаниям</w:t>
            </w:r>
          </w:p>
        </w:tc>
      </w:tr>
      <w:tr>
        <w:trPr>
          <w:trHeight w:val="7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хождением воспитанниками сдачи крови на Hbs Ag м ВГ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 А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ализов</w:t>
            </w:r>
          </w:p>
        </w:tc>
      </w:tr>
      <w:tr>
        <w:trPr>
          <w:trHeight w:val="6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тановкой прививок (грипп, коклюш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вивочных сертификатов</w:t>
            </w:r>
          </w:p>
        </w:tc>
      </w:tr>
      <w:tr>
        <w:trPr>
          <w:trHeight w:val="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гриппа, ОРВИ и других инфекционных заболе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 А.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роведение профилактических мероприятий</w:t>
            </w:r>
          </w:p>
        </w:tc>
      </w:tr>
      <w:tr>
        <w:trPr>
          <w:trHeight w:val="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среди воспитанников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рекцию зрения и обеспечение очкам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нация полости р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лановое оперативное лечение ЛОР орг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тивное лечение урологических бо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А. Медицинские   сестры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</w:t>
            </w:r>
          </w:p>
        </w:tc>
      </w:tr>
      <w:tr>
        <w:trPr>
          <w:trHeight w:val="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воспитанников в психиатрическом отделении ККПБ или наркологическом отделении в ПК К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 А.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правлений, эпикризов.</w:t>
            </w:r>
          </w:p>
        </w:tc>
      </w:tr>
      <w:tr>
        <w:trPr>
          <w:trHeight w:val="83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пециалистов и оказание медицинской помощи воспитанникам в зависимости от заболевания в ГБУЗ ПК «Г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 А.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правлений, эпикризов.</w:t>
            </w:r>
          </w:p>
        </w:tc>
      </w:tr>
      <w:tr>
        <w:trPr>
          <w:trHeight w:val="8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у, направленную на ликвидацию и дальнейшее распространение инфекционных заболе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 А.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ыполнение СанПинов.</w:t>
            </w:r>
          </w:p>
        </w:tc>
      </w:tr>
      <w:tr>
        <w:trPr>
          <w:trHeight w:val="8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листов медицинской реабилитации и выполнение плана обследования и лече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ребенк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 А.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детей</w:t>
            </w:r>
          </w:p>
        </w:tc>
      </w:tr>
      <w:tr>
        <w:trPr>
          <w:trHeight w:val="6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правил выписывания, хранения и списания лекарствен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 А.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четов списания.</w:t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МТСР ПК информацию о выявлении недоброкачествен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5 числа каждого месяц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А. Долгих М.В.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ониторингов</w:t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медицинской профил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А.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ыполнение мероприятий</w:t>
            </w:r>
          </w:p>
        </w:tc>
      </w:tr>
      <w:tr>
        <w:trPr>
          <w:trHeight w:val="4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воспитанников на гепатит «В» и «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 А.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</w:t>
            </w:r>
          </w:p>
        </w:tc>
      </w:tr>
      <w:tr>
        <w:trPr>
          <w:trHeight w:val="10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пецифическую профилактику ОРВИ, гриппа, коронавирусной инфекции в период высокого уровня заболеваем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масочного режи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щательное мытьё рук мылом с антибактериальным эффект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кожных антисептиков для обработки ру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ботка поверхностей дезинфицирующими растворам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режима проветривания помещений (в отсутствие дет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 первых признаках вирусной инфекции, госпитализация в инфекционное отд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ача экстренного извещения в Восточный территориальный отдел Федеральной службы по надзору в сфере защиты прав человека в Пермском кра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текущей дезинфекции сотрудни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сестры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ыполнение СанПинов.</w:t>
            </w:r>
          </w:p>
        </w:tc>
      </w:tr>
      <w:tr>
        <w:trPr>
          <w:trHeight w:val="40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Формирование основ сохранения здоровья и мотивации к активному, здоровому образу жизни, профилактика  самовольных уходов.</w:t>
            </w:r>
          </w:p>
        </w:tc>
      </w:tr>
      <w:tr>
        <w:trPr>
          <w:trHeight w:val="6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2024 год и его реализация в рамках подпрограммы «Быть здоровым я хочу, пусть меня науча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ил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а Л.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зов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чкин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А. Специалисты филиала «Созвездие»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анализ реализации подпрограмм. Выступление на методическом объединении педагогов и/или педсове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отзывы сотрудников и воспитанников в «Журнале отзыв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видеоролики</w:t>
            </w:r>
          </w:p>
        </w:tc>
      </w:tr>
      <w:tr>
        <w:trPr>
          <w:trHeight w:val="10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ализация воспитателями планов работы в течение календарного года, включающих в себя мероприятия по данному направл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илова С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планы работы каждого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ые планы работы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отчеты о проделанной работе каждого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пекты, разработки занятий и мероприятий.</w:t>
            </w:r>
          </w:p>
        </w:tc>
      </w:tr>
      <w:tr>
        <w:trPr>
          <w:trHeight w:val="7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библиотечного часа по данному на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ГКУСО ПК ЦПД г. Горнозавод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БУК «ГЦГБ»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презентации</w:t>
            </w:r>
          </w:p>
        </w:tc>
      </w:tr>
      <w:tr>
        <w:trPr>
          <w:trHeight w:val="10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детьми с просмотром видеороликов по темам, направленным на сохранение здоровья и здоровый образ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сестры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воспитанников</w:t>
            </w:r>
          </w:p>
        </w:tc>
      </w:tr>
      <w:tr>
        <w:trPr>
          <w:trHeight w:val="10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анитарных бюллетеней и видеороликов с участием воспитанников по данному на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сестры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нитарных бюллетеней и видеороликов.</w:t>
            </w:r>
          </w:p>
        </w:tc>
      </w:tr>
      <w:tr>
        <w:trPr>
          <w:trHeight w:val="10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муниципального, регионального, краевого, Всероссийского уровня и соревнованиях Центр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Открытие лыжного сезон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ыжня России -2024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Закрытие лыжного сезон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борочные соревнования среди воспитанников ЦПД и интернатов Пермского края, по футболу, волейболу, настольному теннису, шашка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 среди несовершеннолетних, состоящих на учете в ПДН и «группе риска» «Волшебный мяч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Кросс нации» 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зов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илова С.Г.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мот, дипломов, кубков, медалей.</w:t>
            </w:r>
          </w:p>
        </w:tc>
      </w:tr>
      <w:tr>
        <w:trPr>
          <w:trHeight w:val="10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лонтерского отряда «4Д» в данном направлен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Будьте здоровы!», в честь Всемирного дня охраны здоровь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ческая акция «Безопасные канику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илова С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идеороликов в группе в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и </w:t>
            </w:r>
          </w:p>
        </w:tc>
      </w:tr>
      <w:tr>
        <w:trPr>
          <w:trHeight w:val="10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рограммы «Спортивные и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зов Р.М.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100% детей</w:t>
            </w:r>
          </w:p>
        </w:tc>
      </w:tr>
      <w:tr>
        <w:trPr>
          <w:trHeight w:val="27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 .Гражданско-патриотическое воспитание и профилактика самовольных уходов</w:t>
            </w:r>
          </w:p>
        </w:tc>
      </w:tr>
      <w:tr>
        <w:trPr>
          <w:trHeight w:val="10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2024 год и его реализация в рамках подпрограммы «Судьба и Родина - едины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илова С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лавская П.П. Каз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филиала                          «Созвезд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анализ реализации подпрограмм. Выступление на методическом объединении педагогов и/или педсове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отзывы сотрудников и воспитанников в «Журнале отзыв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видеоролики</w:t>
            </w:r>
          </w:p>
        </w:tc>
      </w:tr>
      <w:tr>
        <w:trPr>
          <w:trHeight w:val="9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ализация воспитателями планов работы в течение календарного года, включающих в себя мероприятия по данному направлению.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илова С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планы работы каждого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ые планы работы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отчеты о проделанной работе каждого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пекты, разработки занятий и мероприятий.</w:t>
            </w:r>
          </w:p>
        </w:tc>
      </w:tr>
      <w:tr>
        <w:trPr>
          <w:trHeight w:val="11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библиотечного часа по данному направлению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ГКУСО ПК ЦПД г. Горнозавод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БУК «ГЦГБ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презентации</w:t>
            </w:r>
          </w:p>
        </w:tc>
      </w:tr>
      <w:tr>
        <w:trPr>
          <w:trHeight w:val="14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гражданско-патриотической направленности педагогами организатора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ная программа «Новые защитники нового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мический КВЕСТ «Поехали», посвященный Дню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амяти и Скорби. Вахта Памяти у памятника неизвестному сол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дународный день учителя, праздничный час «Учителям посвящаетс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ый час «День народного еди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час «День конституции РФ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организаторы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видеоролики</w:t>
            </w:r>
          </w:p>
        </w:tc>
      </w:tr>
      <w:tr>
        <w:trPr>
          <w:trHeight w:val="7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етского совета и общественной организации СМиД в рамках дан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Книжкина 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Стена Памяти», посвященная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Чистый дв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овая игра «Выборы – 2024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Сентябрь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ил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дло Е.Ю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</w:tc>
      </w:tr>
      <w:tr>
        <w:trPr>
          <w:trHeight w:val="99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ы примирения «Апельсин» в рамках дан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видеороликов «Врозь мы ручейки, вместе – полноводная р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леш-моб «Поздравлялки для друзей», посвященный Международному дню др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ПОПО «Дяденька, купите орд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видеороликов «Добро творит чудеса», посвященный Всемирному дню добр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ил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идеороликов в группе в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курсах</w:t>
            </w:r>
          </w:p>
        </w:tc>
      </w:tr>
      <w:tr>
        <w:trPr>
          <w:trHeight w:val="30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лонтерского отряда «4Д» в данном направлен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Защитники Отече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Делай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Добрые дела рядом с на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Три цвета российской славы», посвященная Дню государственного фла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Наш мир без террора!», посвященная дню солидарности в борьбе с терроризм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Белый журавль», в честь дня памяти и уважения к жертвам вой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Страна моя, земля моя…», посвященная Дню народного един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Поле русской славы», посвященная Дню героев Оте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Законы нашего государства», посвященная Дню Конституции РФ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ил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ов, фотографий, видеороликов в группе в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литературной гостиной в данном направл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узыка блокадного Ленинграда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ГКУСО ПК ЦПД г. Горнозаводс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релиз</w:t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Профессиональное самоопределение</w:t>
            </w:r>
          </w:p>
        </w:tc>
      </w:tr>
      <w:tr>
        <w:trPr>
          <w:trHeight w:val="83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2024 год и его реализация в рамках подпрограммы «Шаг к профессии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декабрь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илова С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ляк 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а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ирнина М.Г. Специалисты филиала «Созвезд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анализ реализации подпрограмм. Выступление на методическом объединении педагогов и/или педсове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отзывы сотрудников и воспитанников в «Журнале отзыв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видеоролики</w:t>
            </w:r>
          </w:p>
        </w:tc>
      </w:tr>
      <w:tr>
        <w:trPr>
          <w:trHeight w:val="2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ализация воспитателями планов работы в течение календарного года, включающих в себя мероприятия по данному направлению.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илова С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планы работы каждого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ые планы работы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отчеты о проделанной работе каждого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пекты, разработки занятий и мероприятий.</w:t>
            </w:r>
          </w:p>
        </w:tc>
      </w:tr>
      <w:tr>
        <w:trPr>
          <w:trHeight w:val="7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ых занятий в рамках программы «Дорога в будущее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               Жукова С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100% детей в возрасте от 14 лет</w:t>
            </w:r>
          </w:p>
        </w:tc>
      </w:tr>
      <w:tr>
        <w:trPr>
          <w:trHeight w:val="6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в рамках программ: «Учимся шить», «Пэчворк-лоскутная техника», «Моя мягкая игрушка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 Верхоляк К.Р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100% детей</w:t>
            </w:r>
          </w:p>
        </w:tc>
      </w:tr>
      <w:tr>
        <w:trPr>
          <w:trHeight w:val="10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территориальным отделом по Горнозаводскому городскому округу ГКУ ЦЗН Пермского края 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отдельному плану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Жук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100% среди учащихся 7-9 классов</w:t>
            </w:r>
          </w:p>
        </w:tc>
      </w:tr>
      <w:tr>
        <w:trPr>
          <w:trHeight w:val="69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разовательными учреждениями ПК с целью трудоустройства выпускников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               Жукова С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воспитанников</w:t>
            </w:r>
          </w:p>
        </w:tc>
      </w:tr>
      <w:tr>
        <w:trPr>
          <w:trHeight w:val="567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Развитие социальной активности воспитанников и др., ориентированных на достижения положительной динамики развития личностных качеств и ключевых компетенций воспитанников</w:t>
            </w:r>
          </w:p>
        </w:tc>
      </w:tr>
      <w:tr>
        <w:trPr>
          <w:trHeight w:val="8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ая диагностика воспитанни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социально-психологических особенностей личности, характерологических особенностей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психических состояний и взаимо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социальной ситуации воспитанника в ЦПД и при устройстве ребенка в гостевую сем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диагностика: - выявление интересов склонностей в выборе профессии воспитанниками; - выявление способностей воспитанников; - выявление знаний и умений воспитанников, соответствующих выбранной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-развивающ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занятия с воспитанниками, нуждающимися в психологической коррекции (развивающие занятия, направленные на исправление последствий неправильного воспитания в кровной и замещающей семье воспитанника и связанные с этим психотравмы, развитие познавательных процессов); воспитанниками группы риска и СОП (коррекция агрессивного поведения, формирование положительной «Я концепции», развитие коммуникативных и социальных навыков, развитие положительной направленности личности, просоциаль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упповые занятия по развитию эмпатии и других положительных социально-психологических свойств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циометрически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ые занятия на развитие аттракции, эмпатии, положительны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нятия на сплочение коллектива, развитие командного духа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ребенка и по необход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 выпускникам для выявления референтн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 и вновь поступившим девятиклассникам после данн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2 раза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зультатов диагн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у детей, нуждающимися в психологической коррекции</w:t>
            </w:r>
          </w:p>
        </w:tc>
      </w:tr>
      <w:tr>
        <w:trPr>
          <w:trHeight w:val="4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с применением арт-терапии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хват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и </w:t>
            </w:r>
          </w:p>
        </w:tc>
      </w:tr>
      <w:tr>
        <w:trPr>
          <w:trHeight w:val="4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сихологические гостиные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хват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и </w:t>
            </w:r>
          </w:p>
        </w:tc>
      </w:tr>
      <w:tr>
        <w:trPr>
          <w:trHeight w:val="5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групповых бес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еступления и наказ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не стать жертвой преступ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ветственность несовершеннолетнего за совершение правонарушений и преступ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тивная и уголовная ответстве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Ты нужен»; «Побег в ник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иск пропавших детей»; «Права и обязанности несовершеннолетн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ошенничество, виды мошенничества. Наказ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тветственность за порчу государственного иму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пасность нахождения детей на улицах и дорог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Безопасный 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ейпинг – нехимическое и химическое в одном флаконе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                       Жукова С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</w:t>
            </w:r>
          </w:p>
        </w:tc>
      </w:tr>
      <w:tr>
        <w:trPr>
          <w:trHeight w:val="5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индивидуальных бесед с воспитанниками, состоящими в «группе риска» и СО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а - твой главный тр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уть к ценностям»; «Чистота разговорной речи»; «Слова сорня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меете ли вы общаться?»; «Вербальные и невербальные формы 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ши права равны нашим обязанностям»; «Самоконтроль и требовательность к се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мей сказать нет»; «Всегда есть 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Жизнь – главная ценность человека»; «Мы в ответе за свои поступ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Я и моя уличная компания»; «Посильный труд достоин ува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вигатор успеха»; «Обязанности подрос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нвенция о правах ребенка» «Конфликт. Способы выхода из конфлик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еловек – творец своей судьбы»; «Подросток и зак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справиться с плохим настроением, раздражением, обидой»; «Культура речи. Ненормативная лексика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                       Жукова С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</w:t>
            </w:r>
          </w:p>
        </w:tc>
      </w:tr>
      <w:tr>
        <w:trPr>
          <w:trHeight w:val="7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2024 год и его реализация в рамках подпрограммы «Планета Гендер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илова С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ц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филиала                          «Созвезд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анализ реализации подпрограмм. Выступление на методическом объединении педагогов и/или педсове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отзывы сотрудников и воспитанников в «Журнале отзыв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видеоролики</w:t>
            </w:r>
          </w:p>
        </w:tc>
      </w:tr>
      <w:tr>
        <w:trPr>
          <w:trHeight w:val="5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ализация воспитателями планов работы в течение календарного года, включающих в себя мероприятия по гендерному воспитанию.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илова С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планы работы каждого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ые планы работы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отчеты о проделанной работе каждого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пекты, разработки занятий и мероприятий.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библиотечного часа по данному направлению.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ГКУСО ПК ЦПД г. Горнозавод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БУК «ГЦГБ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презентации</w:t>
            </w:r>
          </w:p>
        </w:tc>
      </w:tr>
      <w:tr>
        <w:trPr>
          <w:trHeight w:val="7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литературной гостиной в данном направл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то такое романтиз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. Хемингуэй «Старик и м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оэзия серебряного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ипполино и его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Имя розы»: средневековый детектив Умберто Э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 последний час декабря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ГКУСО ПК ЦПД г. Горнозавод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презентации</w:t>
            </w:r>
          </w:p>
        </w:tc>
      </w:tr>
      <w:tr>
        <w:trPr>
          <w:trHeight w:val="22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ы примирения «Апельсин» в рамках дан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видеоролика «Служба примирения. Медиатор. Правила медиато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ПОПО «Зачем ты учишь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уск видеоролика «Ты, да я, да мы с то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и групповая работа с целью разрешения конфликтных ситуаций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илова С.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идеороликов в группе в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полненных карточек</w:t>
            </w:r>
          </w:p>
        </w:tc>
      </w:tr>
      <w:tr>
        <w:trPr>
          <w:trHeight w:val="4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лонтерского отряда «4Д» в данном направлени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ция «Родник добра»                                                                        - Акция «Весны прекрасной дуновенье…»                                                   - Акция «Добрая открытка»                                                                    - Акция «Осенние искорки добра»      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ил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идеороликов в группе в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етского совета и общественной организации СМиД в рамках дан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йд «Идеальная кров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д «Как живешь, учебни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ция «Начни с с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д «Привет, пятер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д «Школьные принадлеж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ейд «Чистая обу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д «Лучшая тумб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Д «Снежная – нежная сказка зи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Большой привет в день рождения» (поздравление воспитанников с днем ро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Подари настроение» (поздравление сотрудников с днем ро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рафон – видео-альбом «Жизнь в Центре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ил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оревнования «Прояви себя» и поощрение воспитанников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илова С.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дипломы.</w:t>
            </w:r>
          </w:p>
        </w:tc>
      </w:tr>
      <w:tr>
        <w:trPr>
          <w:trHeight w:val="4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Краевом конкурсе «Звездочки Прикамья - 2024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апрель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Т.Б.                      Возилова С.Г.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дипло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ролики </w:t>
            </w:r>
          </w:p>
        </w:tc>
      </w:tr>
      <w:tr>
        <w:trPr>
          <w:trHeight w:val="7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Краевом конкурсе прикладного творчества «МастерОК - 2024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апрель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                         Возилова С.Г.                Верхоляк К.Р. Нагибина Н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дипло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курсных  работ</w:t>
            </w:r>
          </w:p>
        </w:tc>
      </w:tr>
      <w:tr>
        <w:trPr>
          <w:trHeight w:val="10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конкурсе декоративно-прикладного искусства среди воспитанников Приволжского федерального округа «На берегах Волги семьей единою живем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                                                            Возилова С.Г.                                                           Верхоляк Е.Р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дипло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курсных  работ</w:t>
            </w:r>
          </w:p>
        </w:tc>
      </w:tr>
      <w:tr>
        <w:trPr>
          <w:trHeight w:val="10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и по финансовой грамотности с воспитанниками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педагогами –организаторами в рамках данного направления:                                            - Линейка «Вот и стали мы на год взрослее…»                                         - Новогоднее представление «Время чудес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ил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и </w:t>
            </w:r>
          </w:p>
        </w:tc>
      </w:tr>
      <w:tr>
        <w:trPr>
          <w:trHeight w:val="5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ая успешная группа» в рамках Конкурса «Крепкая семья – крепкая Россия», посвященного Году семьи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декабр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ил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конспекты мероприятий, грамоты</w:t>
            </w:r>
          </w:p>
        </w:tc>
      </w:tr>
      <w:tr>
        <w:trPr>
          <w:trHeight w:val="5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по совместному плану дополнительных мероприятий служб и ведомств системы профилактики Горнозаводского ГО по предупреждению и пресечению фактов продажи несовершеннолетним алкогольной продукции, пива, напитков, изготовляемых на его основе на территории Горнозаводского 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мероприятиях общественного(гражданского) контроля, связанных с продажей алкогольной и табачной продукции несовершеннолетним.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в квартал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С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отчеты </w:t>
            </w:r>
          </w:p>
        </w:tc>
      </w:tr>
      <w:tr>
        <w:trPr>
          <w:trHeight w:val="5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КДН и ЗП о профилактической работе с воспитанниками Центра.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КДНиЗП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С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тчеты</w:t>
            </w:r>
          </w:p>
        </w:tc>
      </w:tr>
      <w:tr>
        <w:trPr>
          <w:trHeight w:val="5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абота по индивидуальной программе реабилитации семей и детей, находящихся в СОП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ановке на уче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С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дивидуальных программ и планов работы с несовершеннолетними и их семьями, с воспитанниками Центра</w:t>
            </w:r>
          </w:p>
        </w:tc>
      </w:tr>
      <w:tr>
        <w:trPr>
          <w:trHeight w:val="5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ых дел воспитанников Центра, состоящих на учете в «группе риска» и СОП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С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чных 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 по результату проверки</w:t>
            </w:r>
          </w:p>
        </w:tc>
      </w:tr>
      <w:tr>
        <w:trPr>
          <w:trHeight w:val="5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оведение «Совета профилактики» с заслушиванием отчетов воспитанников категорийных групп и СОП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С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</w:t>
            </w:r>
          </w:p>
        </w:tc>
      </w:tr>
      <w:tr>
        <w:trPr>
          <w:trHeight w:val="7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ониторинг успеваемости и посещаемости уроков в школе воспитанниками, состоящими на учете в «группе риска» и СОП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С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по результатам проверки </w:t>
            </w:r>
          </w:p>
        </w:tc>
      </w:tr>
      <w:tr>
        <w:trPr>
          <w:trHeight w:val="5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азработка и обеспечение реализации ИПРЖ воспитанников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ПРЖ на каждого воспитанника</w:t>
            </w:r>
          </w:p>
        </w:tc>
      </w:tr>
      <w:tr>
        <w:trPr>
          <w:trHeight w:val="5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Комплексного плана мероприятий, направленных на профилактику правонарушений и преступлений среди несовершеннолетних на территории Горнозаводского ГО П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в проведении общественного (гражданского) контроля продажи несовершеннолетним ПАВ, в том числе табака, сню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несовершеннолетних в деятельность детских и молодежных движений, детских организаций общественных объединений всех уровн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системы контент-фильтрации, системы блокировки сайтов, иного специализированного программного обеспечения в целях ограничения доступа к негативному контен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по Единому расписанию Центра (дополнительное образование).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ил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илова С.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авонарушений и преступлений среди несовершеннолетних</w:t>
            </w:r>
          </w:p>
        </w:tc>
      </w:tr>
      <w:tr>
        <w:trPr>
          <w:trHeight w:val="5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абота в рамках Межведомственного плана мероприятий по защите детей от жестокого обращения, сексуального насилия над детьми и предотвращению преступлений против половой неприкосновенности.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Жу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, отчеты, циклограммы.</w:t>
            </w:r>
          </w:p>
        </w:tc>
      </w:tr>
      <w:tr>
        <w:trPr>
          <w:trHeight w:val="5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ализации комплексного плана по профилактике суицидального поведения среди несовершеннолетних на территории Горнозаводского ГО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Цент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, отчеты, циклограммы</w:t>
            </w:r>
          </w:p>
        </w:tc>
      </w:tr>
      <w:tr>
        <w:trPr>
          <w:trHeight w:val="5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ализации межведомственного плана работы по профилактике алкоголизма, наркомании и токсикомании среди несовершеннолетних на 2023-2024 учебный год.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 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илова С.Г. Жукова С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, отчеты, циклограммы</w:t>
            </w:r>
          </w:p>
        </w:tc>
      </w:tr>
      <w:tr>
        <w:trPr>
          <w:trHeight w:val="5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НЕЙ ПРАВА с привлечением субъектов профилактики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 С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статьи, аналитическая справка</w:t>
            </w:r>
          </w:p>
        </w:tc>
      </w:tr>
      <w:tr>
        <w:trPr>
          <w:trHeight w:val="5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реализация плана совместной работы с ОДНОМВД по Лысьвенскому ГО по профилактике правонарушений среди воспитанников филиала «Созвездие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4 учебный г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ибина Н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гласован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проведении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авонарушений н\л</w:t>
            </w:r>
          </w:p>
        </w:tc>
      </w:tr>
      <w:tr>
        <w:trPr>
          <w:trHeight w:val="5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суговой деятельности воспитанников филиала «Созвездие» (мероприятия интеллектуальной и эстетической направленности)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филиала «Созвезд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воспитанников</w:t>
            </w:r>
          </w:p>
        </w:tc>
      </w:tr>
      <w:tr>
        <w:trPr>
          <w:trHeight w:val="5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образования воспитанников филиала «Созвездие» в рамках программ: «Акварелька», «Театральный сундучок», «Я и моя семья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ибина Н.В. Коростелева И.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воспитанников</w:t>
            </w:r>
          </w:p>
        </w:tc>
      </w:tr>
      <w:tr>
        <w:trPr>
          <w:trHeight w:val="5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адиционных календарных праздничных мероприятий для воспитанников филиала «Созвезд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Здравствуй, к знаниям дорога!», ко Дню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И арсенал, и щит России», посвященное Дню защитников Оте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Звуки весны», посвященное 8 ма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Детство – лучшая планета», посвященное Дню защиты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В ритме Нового года», к новогоднему празднику.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филиала «Созвезд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воспитанников</w:t>
            </w:r>
          </w:p>
        </w:tc>
      </w:tr>
      <w:tr>
        <w:trPr>
          <w:trHeight w:val="5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равовая реабилитация воспитанников филиала «Созвездие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ибина Н.В. Коростелева И.Е.      Специалисты по социальной работ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личное дело воспитан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ПРЖ на каждого воспитанника</w:t>
            </w:r>
          </w:p>
        </w:tc>
      </w:tr>
      <w:tr>
        <w:trPr>
          <w:trHeight w:val="5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ая реабилитация воспитанников филиала «Созвездие» и отделения длительного пребыван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илова С.Г.  Нагибина Н.В.    Коростелева И.Е. Педагоги-психологи                 Воспитатели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, отчеты, циклограммы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Задача 3.  </w:t>
      </w:r>
      <w:r>
        <w:rPr/>
        <w:t xml:space="preserve">Оказывать квалифицированную помощь гражданам в сохранении и восстановлении благополучия семьи, в преодолении социально-психологического кризиса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984"/>
        <w:gridCol w:w="2127"/>
        <w:gridCol w:w="3827"/>
      </w:tblGrid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от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Родительский дом», направленного на восстановление детско-родительски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учреж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анализ реализации проекта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педсоветах и методических объединениях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проекта по итогам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Детско-родительский клуб «Маячок», направленного на формирование содружества родителей и специалистов для повышения социального статуса семьи и несовершеннолетнего, выявление ресурсов к дальнейшей стабилизации семейных сист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анализ реализации проекта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педсоветах и методических объединениях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проекта по итогам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Семейный клуб для замещающих семей «Василиса», направленный на повышение педагогической компетентности замещающих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Л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анализ реализации проекта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методических объединениях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проекта по итогам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гражданам, признанным нуждающимися в получении социальных услуг (все категории получателей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Л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получателей услуг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ной документации в ЕАИС Опти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КДНиЗП (Лысьвенский ГО, Чусовской ГО, Губахинский 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Л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постановления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 межведомственных консилиумов, МЛ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Л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комиссии по опеке и попечитель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Л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ство с пилотным Проектом «Профилактика социального сиротства среди детей в возрасте до 4-х лет в рамках стратегической программы «Дети в семье». </w:t>
            </w:r>
          </w:p>
          <w:p>
            <w:pPr>
              <w:pStyle w:val="Normal"/>
              <w:shd w:fill="FFFFFF" w:val="clear"/>
              <w:spacing w:lineRule="atLeast" w:line="33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программы «Азбука счастливой семьи», школа осознанного роди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 Коросте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Мар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объединение в рамках программы «Азбука счастливой семьи», школа осознанного родительства.</w:t>
            </w:r>
          </w:p>
          <w:p>
            <w:pPr>
              <w:pStyle w:val="Normal"/>
              <w:shd w:fill="FFFFFF" w:val="clear"/>
              <w:spacing w:lineRule="atLeast" w:line="33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 Коросте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Мар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итогам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XVI Педагогических чтения имени А.А. Католикова «Инновационные технологии социальной работы с семьями с детьми в трудной жизненной ситуации. Разработка темы. Реализация. Представление опыт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ноябрь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И.Е. Маркова Л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Л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О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сборни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пециалиста для участ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е профессионального мастерства молодых специалистов организаций для детей-сирот и детей, оставшихся без попечения родителей, подведомственных Министерству труда социального развития Пермского кра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И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атова М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, дип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тречи с замещающими родителями г. Лысьва, г. Губаха, г. Чусово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 Коросте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Мар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ющие р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замещающих родителей</w:t>
            </w:r>
          </w:p>
        </w:tc>
      </w:tr>
    </w:tbl>
    <w:p>
      <w:pPr>
        <w:pStyle w:val="Style20"/>
        <w:spacing w:before="0" w:after="0"/>
        <w:jc w:val="both"/>
        <w:rPr>
          <w:rFonts w:eastAsia="Bookman Old Style"/>
          <w:i/>
          <w:i/>
          <w:iCs/>
          <w:color w:val="FF0000"/>
          <w:sz w:val="28"/>
          <w:szCs w:val="28"/>
        </w:rPr>
      </w:pPr>
      <w:r>
        <w:rPr>
          <w:rFonts w:eastAsia="Bookman Old Style"/>
          <w:i/>
          <w:iCs/>
          <w:color w:val="FF0000"/>
          <w:sz w:val="28"/>
          <w:szCs w:val="28"/>
        </w:rPr>
      </w:r>
    </w:p>
    <w:p>
      <w:pPr>
        <w:pStyle w:val="Style20"/>
        <w:spacing w:before="0" w:after="0"/>
        <w:jc w:val="both"/>
        <w:rPr>
          <w:rFonts w:eastAsia="Bookman Old Style"/>
          <w:i/>
          <w:i/>
          <w:iCs/>
          <w:color w:val="FF0000"/>
          <w:sz w:val="28"/>
          <w:szCs w:val="28"/>
        </w:rPr>
      </w:pPr>
      <w:r>
        <w:rPr>
          <w:rFonts w:eastAsia="Bookman Old Style"/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/>
        <w:t>Задача 4. Способствовать созданию в замещающих семьях условий, оптимальных для их развития и воспитания ребенка, предупреждать появление проблемных ситуаций и своевременно их устранять, предотвращать отказ от приемных детей и жестокого обращения с ними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984"/>
        <w:gridCol w:w="2127"/>
        <w:gridCol w:w="3969"/>
      </w:tblGrid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отчета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Жизнь по имени Семья», направленного на создание условий для предупреждения социальной дезадаптации воспитанников центров помощи детям в замещающих семьях посредством внедрения индивидуальных программ комплексного сопровождения участников проекта, обеспечивающих благоприятное жизнеустройство в семь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Цен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анализ реализации проекта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педсоветах и методических объедин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проекта по итогам года</w:t>
            </w:r>
          </w:p>
        </w:tc>
      </w:tr>
    </w:tbl>
    <w:p>
      <w:pPr>
        <w:pStyle w:val="Normal"/>
        <w:spacing w:lineRule="exact" w:line="280"/>
        <w:rPr/>
      </w:pPr>
      <w:r>
        <w:rPr/>
        <w:t>Задача 5. Повышать престиж профессии педагога, воспитателя, создавать атмосферу уважения к педагогическому труду, разрабатывать меры по его поддержке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050"/>
        <w:gridCol w:w="2088"/>
        <w:gridCol w:w="3942"/>
      </w:tblGrid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рок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а отчетности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0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Всероссийского конкурса профессионального мастерства в сфере социального обслужива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0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За созидание и долголетие в професси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ляк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Н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, сертификат участника, грамота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х чтения имени А.А. Католикова Разработка темы, реализация. Представление опыта работы. Опубликование в сборник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ноябрь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1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лавская П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ц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ирнева Н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везд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н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Н.С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я в сборнике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ом конкурсе методических разработок и эффективных практик по работе с детьми и семьями в условиях организаций для детей-сирот и детей, оставшихся без попечения родителей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ноябрь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кин А.В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я в сборнике, диплом, сертификат участника, грамота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ом конкурсе методических разработок и эффективных практик по работе с детьми и семьями в условиях организаций для детей-сирот и детей, оставшихся без попечения родителей. «Сопровождение семей с детьми: социально-правовые-психолого-педагогические механизмы и эффективные модели»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ноябрь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И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нарчук Ж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О.Г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я в сборнике, диплом, сертификат участника, грамо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 6. Создавать необходимые условия для развития и самореализации специалист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  <w:gridCol w:w="2268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eastAsia="Bookman Old Style"/>
                <w:bCs/>
                <w:iCs/>
              </w:rPr>
            </w:pPr>
            <w:r>
              <w:rPr>
                <w:rFonts w:eastAsia="Bookman Old Style"/>
                <w:bCs/>
                <w:iCs/>
              </w:rPr>
              <w:t>1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по программе повышения психолого-педагогической компетентности педагогов (специалистов) Центра «Союз единомышлен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стелева И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анализ реализации проекта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педсоветах и методических объедин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проекта по итогам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eastAsia="Bookman Old Style"/>
                <w:bCs/>
                <w:iCs/>
              </w:rPr>
            </w:pPr>
            <w:r>
              <w:rPr>
                <w:rFonts w:eastAsia="Bookman Old Style"/>
                <w:bCs/>
                <w:iCs/>
              </w:rPr>
              <w:t>1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методического сопровождения специалистов филиала «Созвезд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стелёва И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специалис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eastAsia="Bookman Old Style"/>
                <w:bCs/>
                <w:iCs/>
              </w:rPr>
            </w:pPr>
            <w:r>
              <w:rPr>
                <w:rFonts w:eastAsia="Bookman Old Style"/>
                <w:bCs/>
                <w:iCs/>
              </w:rPr>
              <w:t>1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-практикумы для восп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стелёва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илова С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ибин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eastAsia="Bookman Old Style"/>
                <w:bCs/>
                <w:iCs/>
              </w:rPr>
            </w:pPr>
            <w:r>
              <w:rPr>
                <w:rFonts w:eastAsia="Bookman Old Style"/>
                <w:bCs/>
                <w:iCs/>
              </w:rPr>
              <w:t>1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начинающего воспит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, 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стелёва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илова С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ибин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eastAsia="Bookman Old Style"/>
                <w:bCs/>
                <w:iCs/>
              </w:rPr>
            </w:pPr>
            <w:r>
              <w:rPr>
                <w:rFonts w:eastAsia="Bookman Old Style"/>
                <w:bCs/>
                <w:iCs/>
              </w:rPr>
              <w:t>1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мост.  Обмен  педагогическим опытом, распространение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инновационных технологи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бучения и воспит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300"/>
              <w:textAlignment w:val="baseline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И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«Созвезд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eastAsia="Bookman Old Style"/>
                <w:bCs/>
                <w:iCs/>
              </w:rPr>
            </w:pPr>
            <w:r>
              <w:rPr>
                <w:rFonts w:eastAsia="Bookman Old Style"/>
                <w:bCs/>
                <w:iCs/>
              </w:rPr>
              <w:t>1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объединение для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, 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стелёва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илова С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ибин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работы</w:t>
            </w:r>
          </w:p>
        </w:tc>
      </w:tr>
    </w:tbl>
    <w:p>
      <w:pPr>
        <w:pStyle w:val="Style20"/>
        <w:spacing w:before="0" w:after="0"/>
        <w:jc w:val="both"/>
        <w:rPr>
          <w:rFonts w:eastAsia="Bookman Old Style"/>
          <w:b/>
          <w:b/>
          <w:bCs/>
          <w:iCs/>
          <w:color w:val="FF0000"/>
        </w:rPr>
      </w:pPr>
      <w:r>
        <w:rPr>
          <w:rFonts w:eastAsia="Bookman Old Style"/>
          <w:b/>
          <w:bCs/>
          <w:iCs/>
          <w:color w:val="FF0000"/>
        </w:rPr>
      </w:r>
    </w:p>
    <w:p>
      <w:pPr>
        <w:pStyle w:val="Style20"/>
        <w:spacing w:before="0" w:after="0"/>
        <w:jc w:val="center"/>
        <w:rPr>
          <w:rFonts w:eastAsia="Bookman Old Style"/>
          <w:b/>
          <w:b/>
          <w:bCs/>
          <w:i/>
          <w:i/>
          <w:iCs/>
          <w:color w:val="000000"/>
        </w:rPr>
      </w:pPr>
      <w:r>
        <w:rPr>
          <w:rFonts w:eastAsia="Bookman Old Style"/>
          <w:b/>
          <w:bCs/>
          <w:i/>
          <w:iCs/>
          <w:color w:val="000000"/>
        </w:rPr>
        <w:t>Задача 7. Содействовать непрерывному повышению квалификации специалистов учреждения.</w:t>
      </w:r>
    </w:p>
    <w:p>
      <w:pPr>
        <w:pStyle w:val="Style20"/>
        <w:spacing w:before="0" w:after="0"/>
        <w:jc w:val="center"/>
        <w:rPr>
          <w:rFonts w:eastAsia="Bookman Old Style"/>
          <w:b/>
          <w:b/>
          <w:bCs/>
          <w:i/>
          <w:i/>
          <w:iCs/>
          <w:color w:val="000000"/>
        </w:rPr>
      </w:pPr>
      <w:r>
        <w:rPr>
          <w:rFonts w:eastAsia="Bookman Old Style"/>
          <w:b/>
          <w:bCs/>
          <w:i/>
          <w:iCs/>
          <w:color w:val="00000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050"/>
        <w:gridCol w:w="2088"/>
        <w:gridCol w:w="3942"/>
      </w:tblGrid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рок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а отчетности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педагогов (специалистов) учреждения в различных Форумах, конкурсах профессионального мастерства, конференциях и т.п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стелёва И.Е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ы, сертификаты.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ация работник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стелёва И.Е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аттестационного листа</w:t>
            </w:r>
          </w:p>
        </w:tc>
      </w:tr>
    </w:tbl>
    <w:p>
      <w:pPr>
        <w:pStyle w:val="Style20"/>
        <w:spacing w:before="0" w:after="0"/>
        <w:jc w:val="center"/>
        <w:rPr>
          <w:rFonts w:eastAsia="Bookman Old Style"/>
          <w:bCs/>
          <w:iCs/>
          <w:color w:val="000000"/>
        </w:rPr>
      </w:pPr>
      <w:r>
        <w:rPr>
          <w:rFonts w:eastAsia="Bookman Old Style"/>
          <w:bCs/>
          <w:iCs/>
          <w:color w:val="000000"/>
        </w:rPr>
      </w:r>
    </w:p>
    <w:p>
      <w:pPr>
        <w:pStyle w:val="Style20"/>
        <w:spacing w:before="0" w:after="0"/>
        <w:jc w:val="center"/>
        <w:rPr>
          <w:rFonts w:eastAsia="Bookman Old Style"/>
          <w:b/>
          <w:b/>
          <w:bCs/>
          <w:i/>
          <w:i/>
          <w:iCs/>
          <w:color w:val="000000"/>
        </w:rPr>
      </w:pPr>
      <w:r>
        <w:rPr>
          <w:rFonts w:eastAsia="Bookman Old Style"/>
          <w:b/>
          <w:bCs/>
          <w:i/>
          <w:iCs/>
          <w:color w:val="000000"/>
        </w:rPr>
        <w:t>Задача 8. Повышать имидж учреждения через участие в различных мероприятиях различного уровня</w:t>
      </w:r>
    </w:p>
    <w:p>
      <w:pPr>
        <w:pStyle w:val="Style20"/>
        <w:spacing w:before="0" w:after="0"/>
        <w:jc w:val="center"/>
        <w:rPr>
          <w:rFonts w:eastAsia="Bookman Old Style"/>
          <w:b/>
          <w:b/>
          <w:bCs/>
          <w:i/>
          <w:i/>
          <w:iCs/>
          <w:color w:val="000000"/>
        </w:rPr>
      </w:pPr>
      <w:r>
        <w:rPr>
          <w:rFonts w:eastAsia="Bookman Old Style"/>
          <w:b/>
          <w:bCs/>
          <w:i/>
          <w:iCs/>
          <w:color w:val="00000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050"/>
        <w:gridCol w:w="2088"/>
        <w:gridCol w:w="3942"/>
      </w:tblGrid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рок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а отчетности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ежегодных педагогических чтениях имени А. А. Католико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стелёва И.Е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ертификатов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городских, муниципальных, краевых, региональных, федеральных конкурсах, соревнованиях, проектах и т.п. («Звездочки Прикамья», «МастерОК», «На берегах Волги семьей единой живем», спартакиада «Волшебный мяч», «кросс нации», «Лыжня России», «Ума палата», «Кулинарные фантазии», конкурс молодых специалистов и др.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и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ил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стелёва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холяк 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изов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грамот, дипломов, сертификатов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информации на интернет-сайтах и в С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илова С.Г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постоянной информации на интернет-сайтах и в СМИ</w:t>
            </w:r>
          </w:p>
        </w:tc>
      </w:tr>
    </w:tbl>
    <w:p>
      <w:pPr>
        <w:pStyle w:val="Style20"/>
        <w:spacing w:before="0" w:after="0"/>
        <w:jc w:val="center"/>
        <w:rPr>
          <w:rFonts w:eastAsia="Bookman Old Style"/>
          <w:b/>
          <w:b/>
          <w:bCs/>
          <w:i/>
          <w:i/>
          <w:iCs/>
          <w:color w:val="000000"/>
        </w:rPr>
      </w:pPr>
      <w:r>
        <w:rPr>
          <w:rFonts w:eastAsia="Bookman Old Style"/>
          <w:b/>
          <w:bCs/>
          <w:i/>
          <w:iCs/>
          <w:color w:val="00000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360" w:gutter="0" w:header="0" w:top="113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Style19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Andale Sans UI;Calibri" w:cs="Tahoma"/>
      <w:i/>
      <w:iCs/>
      <w:kern w:val="2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71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ind w:left="316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innovatcionnie_tehnologii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37:00Z</dcterms:created>
  <dc:creator>user</dc:creator>
  <dc:description/>
  <cp:keywords/>
  <dc:language>en-US</dc:language>
  <cp:lastModifiedBy>user</cp:lastModifiedBy>
  <cp:lastPrinted>2021-03-16T17:36:00Z</cp:lastPrinted>
  <dcterms:modified xsi:type="dcterms:W3CDTF">2024-02-20T11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AA3F25E0F48A0A6FC909E4F896AD9_12</vt:lpwstr>
  </property>
  <property fmtid="{D5CDD505-2E9C-101B-9397-08002B2CF9AE}" pid="3" name="KSOProductBuildVer">
    <vt:lpwstr>1049-12.2.0.13431</vt:lpwstr>
  </property>
</Properties>
</file>