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краевое образовательное учреждение</w:t>
      </w:r>
    </w:p>
    <w:p>
      <w:pPr>
        <w:pStyle w:val="Normal"/>
        <w:jc w:val="center"/>
        <w:rPr/>
      </w:pPr>
      <w:r>
        <w:rPr/>
        <w:t>для детей-сирот и детей, оставшихся без попечения родителей</w:t>
      </w:r>
    </w:p>
    <w:p>
      <w:pPr>
        <w:pStyle w:val="Normal"/>
        <w:jc w:val="center"/>
        <w:rPr/>
      </w:pPr>
      <w:r>
        <w:rPr/>
        <w:t xml:space="preserve">«Детский дом» г.Горнозаводск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cs="Book Antiqua" w:ascii="Book Antiqua" w:hAnsi="Book Antiqua"/>
          <w:b/>
          <w:i/>
          <w:sz w:val="56"/>
          <w:szCs w:val="5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Власова Наталия Анатольевна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воспит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вольте ознакомить вас с правилами игр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буду задавать вопрос,  и буду давать на него 3 ответа (вопрос и ответы будут также на экране). Только один ответ из трех правиль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нас есть три сектора А, Б, В. После чего как я скажу, что можно занять место по секторам, вы занимаете место в том секторе, который по вашему является правильным ответом на поставленный вопро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ши правильные ответы (и неправильные) будут фиксировать наши счетчики,  и в конце игры мы узнаем победителей или победи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вопро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оды ВОВ для организации отпора врагу был создан Государственный Комитет обороны. Кто его возглави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Жуков Г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Сталин И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ерия Л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ый ответ – сектор Б – Иосиф Виссарионович Стал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вопро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вестно, что война началась 22 июня 1941 года. Кто выступил по радио перед народом в этот день и сообщил о начале войн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Молотов В.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Сталин И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Жуков Г.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ый ответ – сектор А – Молотов Вячеслав Михайлович, т.к. в 1941 году он исполнял обязанности Народного комиссара иностранных дел ССС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вопро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ое крупное поражение фашистских войск произошл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под Брес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д Ленингра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под Москв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ый ответ – сектор В – под Москвой. Был сорван план молниеносной вой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вопро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о в годы войны гитлеровцы назвали «черной смертью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етчиков-истреб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морских пехотинц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ветских партиз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ый ответ – сектор Б – морских пехотинцев, т.к. одеты они были в черные бушлаты и сражались яростно и отчаян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вопро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43 г. Где разгорелось крупнейшее танковое сражение в истори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т.Прохо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т.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ст.Степановка. </w:t>
      </w:r>
    </w:p>
    <w:p>
      <w:pPr>
        <w:pStyle w:val="Normal"/>
        <w:rPr/>
      </w:pPr>
      <w:r>
        <w:rPr>
          <w:sz w:val="28"/>
          <w:szCs w:val="28"/>
        </w:rPr>
        <w:t xml:space="preserve">Правильный ответ – сектор А – ст.Прохоровка, сражение на Курской дуге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вопро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месте какого русского города по приказу Гитлера должно было «возникнуть озеро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енинг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оск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Смоленс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ый ответ – сектор А – Ленингра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вопро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ходе войны было решено в честь освобождения русских городов давать победный салют. В связи с освобождением, каких городов был дан первый победный салю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енинграда и Ри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осквы и Сталинг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Орла и Белгор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ый ответ – сектор В – в честь освобождения Орла и Белгорода (всего было 354 салют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вопро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Годы жизни 1918-1941). Герой Советского Союза. Летчик, младший лейтенант. В годы войны служил в истребительном авиационном полку. 07.08.1941 г. одним из первых применил ночной таран. Сбил 6 самолетов. Погиб в бою под Москв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Талалихин 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Гастелло 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ванов И.</w:t>
      </w:r>
    </w:p>
    <w:p>
      <w:pPr>
        <w:pStyle w:val="Normal"/>
        <w:rPr/>
      </w:pPr>
      <w:r>
        <w:rPr>
          <w:sz w:val="28"/>
          <w:szCs w:val="28"/>
        </w:rPr>
        <w:t>Правильный ответ – сектор А – Виктор Талалих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вопро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оды войны было учреждено звание «Героя Советского Союза», которое присваивалось за совершение героических поступков, за особый героизм, проявленный в боях. Кто в ходе войны стал первым трижды «Героем Советского Союза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кры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атросов</w:t>
      </w:r>
    </w:p>
    <w:p>
      <w:pPr>
        <w:pStyle w:val="Normal"/>
        <w:rPr/>
      </w:pPr>
      <w:r>
        <w:rPr>
          <w:sz w:val="28"/>
          <w:szCs w:val="28"/>
        </w:rPr>
        <w:t xml:space="preserve">в) Кожедуб </w:t>
      </w:r>
    </w:p>
    <w:p>
      <w:pPr>
        <w:pStyle w:val="Normal"/>
        <w:rPr/>
      </w:pPr>
      <w:r>
        <w:rPr>
          <w:sz w:val="28"/>
          <w:szCs w:val="28"/>
        </w:rPr>
        <w:t xml:space="preserve">Правильный ответ  - сектор А – Покрышкин, Кожедуб тоже стал трижды Героем, но немного поздн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вопро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это? Он родился 10.11.1919 г. в селе Курья Алтайского края. В начале войны старшим сержантом участвовал в боях как командир танка. В 1944 г. разработал образец самозарядного карабина, а в 1946 г. создал автомат, который усовершенствовал в 1947 г. Заслуги этого человека отмечены двумя званиями «Героя соц.труда», орденом «Андрея Первозванного», орденом «За заслуги перед Отечеством» и другими орденами и медалями. На родине ему сооружен бронзовый бюст. Оружия, созданные этим человеком пользуются широкой известностью во всем ми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омпс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акс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Калаш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ый ответ – сектор В – Михаил Тимофеевич Калаш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 вопро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расшифровывается аббревиатура пистолета Т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верской – Тимоф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Тульский – Токар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тамбовский – Трофим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ый ответ – сектор Б – Тульский-Токарева, конструктор Токарев  изготовлен в Ту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 вопро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ое прозвище дали солдаты установке РСЗО БМ-13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«Танюш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«Катюш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«Раюш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ый ответ – сектор Б – реактивная система залпового огня была прозвана солдатами «Катюша» хотя первоначальное прозвище у нее было Раюш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 вопро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автор знаменитого стихотворения «Жди меня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.Твард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К.Симо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С.Михал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ый ответ – сектор Б – Константин Симон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 вопро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ки из личного письма поэта-фронтовика Алексея Суркова жене стали текстом пес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«Земля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«Темная ночь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«В лесу прифронтовом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ый ответ – сектор А – «Землянк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 вопро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подписал акт о безоговорочной капитуляции фашистской Германии со стороны СССР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нев И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Жуков Г.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Рокоссовский К.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ый ответ – сектор Б – четырежды Герой Советского Союза, маршал Жуков Георгий Константинович. Со стороны Германии генерал-фельдмаршал Вильгельм фон Кейтель в ночь с 8 на 9 мая 1945 г. подписали акт о безоговорочной капитуляции Герма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 вопро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д Победы в Москве на Красной площади состоялся в 194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9 м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24 ию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2 сентя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ый ответ – сектор Б – парад Победы состоялся 24 июня на Красной площади. Принимал парад маршал Жуков. На этом параде 200 бойцов пронесли склоненные до земли вражеские знамена и бросили их к подножию Мавзоле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ы нашей викторины закончились. А сейчас пока наши счетчики подсчитают правильные ответы и назовут имя победителя я хочу предложить вам вопросы на спецпри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вопрос. </w:t>
      </w:r>
    </w:p>
    <w:p>
      <w:pPr>
        <w:pStyle w:val="Normal"/>
        <w:rPr/>
      </w:pPr>
      <w:r>
        <w:rPr>
          <w:sz w:val="28"/>
          <w:szCs w:val="28"/>
        </w:rPr>
        <w:t xml:space="preserve">13 февраля 1943 года на Кавказе, инструкторы альпинизма: Н.Гусак, А.Сидоренко, Е.Белецкий, Е.Смирнов и два брата Хергиани совершили героический подвиг. О чем реч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С вершины горы Эльбрус был сброшен фашистский флаг и водружен Государственный флаг СССР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вопро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тлеровское командование признало лучшим в мире наш танк. Укажите его марку и назовите конструк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Т-34, Михаил Иванович Кошкин)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36:00Z</dcterms:created>
  <dc:creator>Секретарь</dc:creator>
  <dc:description/>
  <cp:keywords/>
  <dc:language>en-US</dc:language>
  <cp:lastModifiedBy>Computer</cp:lastModifiedBy>
  <cp:lastPrinted>2010-04-28T12:40:00Z</cp:lastPrinted>
  <dcterms:modified xsi:type="dcterms:W3CDTF">2010-12-03T13:36:00Z</dcterms:modified>
  <cp:revision>2</cp:revision>
  <dc:subject/>
  <dc:title>Муниципальное образовательное учреждение</dc:title>
</cp:coreProperties>
</file>