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УТВЕРЖДАЮ: </w:t>
      </w:r>
    </w:p>
    <w:p>
      <w:pPr>
        <w:pStyle w:val="Normal"/>
        <w:ind w:left="5940" w:hanging="0"/>
        <w:rPr/>
      </w:pPr>
      <w:r>
        <w:rPr/>
        <w:t xml:space="preserve">Директор ГКОУ «Детский дом» </w:t>
      </w:r>
    </w:p>
    <w:p>
      <w:pPr>
        <w:pStyle w:val="Normal"/>
        <w:ind w:left="5940" w:hanging="0"/>
        <w:rPr/>
      </w:pPr>
      <w:r>
        <w:rPr/>
        <w:t>___________Н.И.Ершова</w:t>
      </w:r>
    </w:p>
    <w:p>
      <w:pPr>
        <w:pStyle w:val="Normal"/>
        <w:ind w:left="5940" w:hanging="0"/>
        <w:rPr/>
      </w:pPr>
      <w:r>
        <w:rPr/>
        <w:t>«___»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и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етское объединение «СМиД» является общественной организацией, действующей в соответствии с Конституцией РФ, действующего законодательства РФ, региональных нормативных актов, Устава Федерации Общественных Детских Объединений Прикамья и Устава государственного краевого образовательного учреждения для детей-сирот и детей, оставшихся без попечения родителей «Детский дом» г.Горнозавод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бщественное объединение детского дома – это самодеятельная и самостоятельная общественная организация, объединяющая в своих рядах воспитанников в возрасте от 12 до 18 лет на основе общности интересов, созданная с участием детей и в их интере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ОО «СМиД» активно участвует в работе детского дома, а также в работе различных общероссийских общественных объединений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олное название организации: «Союз мальчишек и девчонок». Сокращенное наименование «СМиД». Девиз: «Один за всех, и все за одного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Деятельность ДОО «СМиД» основывается на принципах добровольности, равноправия, самоуправления, законности и является гласной, а информация об ее Конституции, программных документах и работе общедоступ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О «СМиД» имеет свою эмблему и символику. </w:t>
      </w:r>
    </w:p>
    <w:p>
      <w:pPr>
        <w:pStyle w:val="Normal"/>
        <w:jc w:val="both"/>
        <w:rPr/>
      </w:pPr>
      <w:r>
        <w:rPr>
          <w:sz w:val="28"/>
          <w:szCs w:val="28"/>
        </w:rPr>
        <w:t>1.7. Местонахождение детской общественной организации «СМиД»: Пермский край, г.Горнозаводск, ул.Мира, 27, ГКОУ «Дет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, задачи, принципы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Основные цели ДОО «СМиД»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огать воспитаннику познавать и улучшать окружающий мир, развивать и совершенствовать свои способности и инициативы, стать настоящим гражданином Росси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включению членов детской общественной организации в реальные, социально значимые 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Основные задачи ДОО «СМиД»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оритеты и реализовывать детские планы и интересы на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ть связи и сотрудничество ДОО «СМиД» с другими детскими общественными объединениями и организациями, устанавливать контакты с заинтересованными организаци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казывать эффективную помощь администрации в соблюдении воспитанниками Устава детского дома, Конституции детской организации «СМиД», внутреннего распорядка дня воспитан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ять целенаправленную деятельность по профилактике правонаруш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сти активную работу по соблюдению чистоты и порядка в детском доме и на его территории, нести ответственность за сохранность государственного иму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сти планомерную деятельность по организации досуга воспитан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ллективное обсуждение наиболее важных вопросов деятельности коллектива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 xml:space="preserve">ДОО «СМиД» имеет прав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ять информацию о свое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ять организаторскую, просветительскую и другую деятельнос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права и законные интересы членов ДОО «СМиД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с инициативами по различным вопросам обществ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ы ДОО «СМиД», их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ство в ДОО «СМиД» является доброво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ием в члены ДОО «СМиД» осуществляться общим собранием воспитанников на основании личного письме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ство в ДОО «СМиД» может быть прекращено в случа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 члена ДОО «СМиД» из детского дом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ключения члена ДОО «СМиД» за неоднократные действия, противоречащие Уставу детского дома, Конституции ДО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ыхода из состава ДОО «СМи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Члены ДОО «СМиД» имеют равные права и исполняют равные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ы ДОО «СМиД» имеют право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амостоятельную деятельность, определять ее содержа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выработке основных направлений развития ДОО «СмиД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ращаться в Детский совет за помощью в защите и реализации своих прав и законных интересов, использовать в этих целях все возможности ДОО «СМи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Члены ДОО «СМиД» обязан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ее Положени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деятельности ДОО «СМиД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я Детского Сове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нформировать Детский Совет о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ководящи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сшим руководящим органом ДОО «СМиД» является общее собрание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рание созывается не реже одного раза в полгода. Собрание является правомочным, если на нем присутствует более половины воспитанников – членов ДОО. Решения собрания принимаются открытым голосованием простым большинством голосов воспитанников. Решение вопросов об утверждении Конституции ДОО, внесение изменений и дополнений в нее, о реорганизации или ликвидации ДОО принимается 2/3 голосов воспитанников – членов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 исключительной компетенции общего собрания относя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онституции ДОО «СМиД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Детского Совета ДОО «СМиД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Конституцию ДОО «СМи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ов о деятельности ДОО «СМиД», председателя ДОО «СМиД»; Детского Совета ДОО «СМи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Детский Совет является постоянно действующим коллегиальным руководящим органом в период между ежегодными вы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став Детского Совета избирается сроком на один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Количественный состав, форма, порядок избрания и отзыва членов Детского Совета ДОО «СМиД» определяется на общем собрани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етский Сов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ует работу по выполнению решений общего собрания воспитан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и утверждает планы работы ДОО «СМиД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ассовые и иные мероприят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филактическую рабо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ую деятельность ДОО «СМи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Детского Совета созываются по мере необходимости, но не реже 2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я Детского Совета ведет Председатель (в его отсутствие – один из членов Детского Сове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Решения Детского Совета принимаются открытым голосованием простым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Детского Совет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ДОО «СМиД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рганизует работу по выполнению решений общих собраний и Детского Совет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Детского Совета и общие собрания ДОО «СМи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тсутствия Председателя ДОО «СМиД» его обязанности исполняет член Детского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0:00Z</dcterms:created>
  <dc:creator>Admin</dc:creator>
  <dc:description/>
  <cp:keywords/>
  <dc:language>en-US</dc:language>
  <cp:lastModifiedBy>Admin</cp:lastModifiedBy>
  <dcterms:modified xsi:type="dcterms:W3CDTF">2010-12-06T09:08:00Z</dcterms:modified>
  <cp:revision>4</cp:revision>
  <dc:subject/>
  <dc:title/>
</cp:coreProperties>
</file>