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краевое образовательное учреждение</w:t>
      </w:r>
    </w:p>
    <w:p>
      <w:pPr>
        <w:pStyle w:val="Normal"/>
        <w:jc w:val="center"/>
        <w:rPr/>
      </w:pPr>
      <w:r>
        <w:rPr/>
        <w:t>для детей-сирот и детей, оставшихся без попечения родителей</w:t>
      </w:r>
    </w:p>
    <w:p>
      <w:pPr>
        <w:pStyle w:val="Normal"/>
        <w:jc w:val="center"/>
        <w:rPr/>
      </w:pPr>
      <w:r>
        <w:rPr/>
        <w:t>«Детский дом» г. Горнозавод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НЯТО:                                                                    УТВЕРЖДАЮ:</w:t>
      </w:r>
    </w:p>
    <w:p>
      <w:pPr>
        <w:pStyle w:val="Normal"/>
        <w:rPr/>
      </w:pPr>
      <w:r>
        <w:rPr/>
        <w:t xml:space="preserve">      </w:t>
      </w:r>
      <w:r>
        <w:rPr/>
        <w:t xml:space="preserve">Педагогическим советом                                             Директор детского дома         </w:t>
      </w:r>
    </w:p>
    <w:p>
      <w:pPr>
        <w:pStyle w:val="Normal"/>
        <w:rPr/>
      </w:pPr>
      <w:r>
        <w:rPr/>
        <w:t xml:space="preserve">      </w:t>
      </w:r>
      <w:r>
        <w:rPr/>
        <w:t>протокол № ____                                                          ______________Н.И.Ершова</w:t>
      </w:r>
    </w:p>
    <w:p>
      <w:pPr>
        <w:pStyle w:val="Normal"/>
        <w:rPr/>
      </w:pPr>
      <w:r>
        <w:rPr/>
        <w:t xml:space="preserve">      </w:t>
      </w:r>
      <w:r>
        <w:rPr/>
        <w:t>от «____»__________2009 г.                                       «_____»_________________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Программа</w:t>
      </w:r>
    </w:p>
    <w:p>
      <w:pPr>
        <w:pStyle w:val="Normal"/>
        <w:jc w:val="center"/>
        <w:rPr>
          <w:rFonts w:ascii="Impact" w:hAnsi="Impact" w:cs="Impact"/>
          <w:b/>
          <w:b/>
          <w:sz w:val="72"/>
          <w:szCs w:val="72"/>
        </w:rPr>
      </w:pPr>
      <w:r>
        <w:rPr>
          <w:rFonts w:eastAsia="Impact" w:cs="Impact" w:ascii="Impact" w:hAnsi="Impact"/>
          <w:b/>
          <w:sz w:val="72"/>
          <w:szCs w:val="72"/>
        </w:rPr>
        <w:t xml:space="preserve"> </w:t>
      </w:r>
      <w:r>
        <w:rPr>
          <w:rFonts w:cs="Impact" w:ascii="Impact" w:hAnsi="Impact"/>
          <w:b/>
          <w:sz w:val="72"/>
          <w:szCs w:val="72"/>
        </w:rPr>
        <w:t xml:space="preserve">«Туризм и краеведение»                </w:t>
      </w:r>
    </w:p>
    <w:p>
      <w:pPr>
        <w:pStyle w:val="Normal"/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  <w:szCs w:val="28"/>
        </w:rPr>
        <w:t>Врадий А.С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едагог дополни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ысшей квалификацион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орнозавод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ограммы – Туризм и крае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программы – авторская, адаптирова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– туриз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ся – с 2009 по 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своения –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ой диапазон – 8-17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пагандировать туризм, как одно из важных средств активного отдыха воспитанников детского дома укрепляющего здоровье, развивающее силу, ловкость, выносливость, настойчивость, дисциплинирован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дить краеведческое и экологическое воспитание в туристических походах и экскурсиях по родному краю, прививать любовь к своей Роди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Сформировать   дружный,   сплоченный   коллектив   туристов-единомышленников, способный совершать сложные, многодневные категорийные туристические пох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Воспитывать чувство коллективизма, дисциплинированности и самоутверждения через преодоление трудностей в туристическом путешеств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Способствовать укреплению здоровья детей, их физическому развитию, уверенности в своих сил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Развитие индивидуальности каждого туриста-воспитанника в практике туристического путеше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Расширять кругозор воспитанников посредством наблюдений в природе, проводить в путешествиях сбор геологических образцов, лекарственных тра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Научить воспитанников практической наработке навыков преодоления естественных препятствий в туристическом путешествии (преодоление лесных чащ, буреломов, болот, передвижение по бездорожью, переправы через ре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Обучить грамотному пользованию личным и групповым снаряжением (укладка рюкзака, установка палатки и т.д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Обучить практическим навыкам разжигания костра в любых погодных условиях, приготовлению пищи на кост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Прививать воспитанникам навыки по охране природы, обучать основам экологической грамо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учить технике безопасности в туристическом путешествии и грамотному оказанию первой медицинской помощ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i/>
          <w:iCs/>
          <w:sz w:val="28"/>
          <w:szCs w:val="28"/>
        </w:rPr>
        <w:t>Туризм — одно из важных средств активного отдыха и воспитания.</w:t>
      </w:r>
      <w:r>
        <w:rPr>
          <w:sz w:val="28"/>
          <w:szCs w:val="28"/>
        </w:rPr>
        <w:t xml:space="preserve"> Отдых в движении освежает и укрепляет не только тело, но и ум. Путешествуя по родно</w:t>
        <w:softHyphen/>
        <w:t>му краю, турист знакомится с его природными богатствами, историческими и культурными памятниками. Задачи туристских походов - это задачи познава</w:t>
        <w:softHyphen/>
        <w:t>тельные, воспитательные, спортивные и оздоров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уристская деятельность как нельзя лучше отвечает потребностям детей и подростков, удовлетворяет их любознательность, стремление к романтике, по</w:t>
        <w:softHyphen/>
        <w:t>требность в острых ощущениях, желание испытать себя, самоутвердиться в гла</w:t>
        <w:softHyphen/>
        <w:t>зах окружающих. Преодоление трудностей, новые впечатления и переживания позволяют подросткам по-новому взглянуть на себя, положительно оценить свои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ети и подростки подкрепляются мощными положительными эмоциями за счет всего комплекса факторов, воздействующих на них в путешествии: новизны и необычности обстановки, обилия информации, чувства безопасности, реальной возможности самоутверждения в преодолении труд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процессе совместной деятельности вырабатываются навыки продуктивно</w:t>
        <w:softHyphen/>
        <w:t>го взаимодействия, позитивного общения и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условиях туристского похода наиболее безболезненно и естественно вво</w:t>
        <w:softHyphen/>
        <w:t>дятся высокие нормы и ценности человеческого поведения: товарищество, забо</w:t>
        <w:softHyphen/>
        <w:t>та о других, интеллектуальная и деловая активность, необходимая для выжива</w:t>
        <w:softHyphen/>
        <w:t>ния и благополучия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Туризм является наиболее эффективным средством снятия напряженности, стресса и установлении контакта с детьми, наиболее оптимальной деятел</w:t>
      </w:r>
      <w:r>
        <w:rPr>
          <w:i/>
          <w:iCs/>
          <w:color w:val="007F00"/>
          <w:sz w:val="28"/>
          <w:szCs w:val="28"/>
        </w:rPr>
        <w:t>ь</w:t>
      </w:r>
      <w:r>
        <w:rPr>
          <w:i/>
          <w:iCs/>
          <w:sz w:val="28"/>
          <w:szCs w:val="28"/>
        </w:rPr>
        <w:t>но</w:t>
        <w:softHyphen/>
        <w:t>стью по формированию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нное, хорошо проведенное путешествие укрепляет здо</w:t>
        <w:softHyphen/>
        <w:t>ровье человека, закаляет организм, развивает силу, ловкость, выносливость, дис</w:t>
        <w:softHyphen/>
        <w:t>циплинир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Организация досуга детей в летний период посредством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развитие личностных качеств детей и подростков, необхо</w:t>
        <w:softHyphen/>
        <w:t xml:space="preserve">димых им для позитивной жизне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эмоционально насыщенную программу досуга, позволяющую проявить свои способности каждо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ширять кругозор детей и подростков посредством наблюдений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рабатывать туристские навыки, развивать самостоятельность в процессе прохождения различных туристских маршрутов, используя богатый геогра</w:t>
        <w:softHyphen/>
        <w:t>фический потенциал Горнозавод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личностные ресурсы, способствующие формированию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ть умение адекватно реагировать на явления и события собствен</w:t>
        <w:softHyphen/>
        <w:t xml:space="preserve">ной жизни, строить позитивную систему межличностных взаимоотнош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учать основам экологической грамо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знание своей Родины, приобщение к краеведческой исследовательской ра</w:t>
        <w:softHyphen/>
        <w:t>боте.</w:t>
      </w:r>
    </w:p>
    <w:p>
      <w:pPr>
        <w:pStyle w:val="Normal"/>
        <w:ind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могут дополняться, конкретизироваться в зависимости от целе</w:t>
        <w:softHyphen/>
        <w:t>вой группы, от выбранной формы, маршрута туристской деятельности.</w:t>
      </w:r>
    </w:p>
    <w:p>
      <w:pPr>
        <w:pStyle w:val="Normal"/>
        <w:ind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ктуальность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нозаводском районе туризм развит недостаточно несмотря на то, что у нас уникальные природные ресурсы, которые можно широко использовать для тури</w:t>
        <w:softHyphen/>
        <w:t>ст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новационность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равленность программы на все социальные группы детей Горнозаводско</w:t>
        <w:softHyphen/>
        <w:t>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ширение географии туристских маршрутов по территории Горнозаводско</w:t>
        <w:softHyphen/>
        <w:t>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евая групп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ти   8-17 лет из разных социальных груп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даренные де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ив учащихся образовательных учре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лагополучные де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ти из социально незащищенных семей (многодетные, малообеспеченные, неполны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ти, оставшиеся без попечения родителей (воспитанники детского дома, де</w:t>
        <w:softHyphen/>
        <w:t>ти из опекаемых, приемных сем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задаптированные дети, состоящие на внутреннем учете в образовательном учрежден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дростки, состоящие на учете в КДН, ПД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туристской деятельности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 зависимости от </w:t>
      </w:r>
      <w:r>
        <w:rPr>
          <w:i/>
          <w:iCs/>
          <w:color w:val="000000"/>
          <w:sz w:val="28"/>
          <w:szCs w:val="28"/>
        </w:rPr>
        <w:t>цели и продолжительности путешествия</w:t>
      </w:r>
      <w:r>
        <w:rPr>
          <w:color w:val="000000"/>
          <w:sz w:val="28"/>
          <w:szCs w:val="28"/>
        </w:rPr>
        <w:t xml:space="preserve"> используются общепринятые формы проведения туристкой деятельности: туристские про</w:t>
        <w:softHyphen/>
        <w:t>гулки, походы, экспедиции и экскур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уристские прогулки - это непродолжительный по времени (1-4 часа) групповой выход с активными способами передвижения по территории населен</w:t>
        <w:softHyphen/>
        <w:t>ного пункта или в его окрестностях с целями отдыха и позн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истский поход — это прохождение группы учащихся по определенному маршруту с целями познания, физического развития, выполнения общественно-полезной и краеведческой работы в пути, определенных спортивно-туристских нормативов, содержательного отдых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истская экспедиция - это изучение отрядом маршрута территории, одного или нескольких объектов с целью выполнения определенной обществен</w:t>
        <w:softHyphen/>
        <w:t>но-полез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истская экскурсия (туристская экскурсионная поездка) — это групповое посещение одного или нескольких экскурсионных объектов в учебно-познавательных и воспитательных целях.</w:t>
      </w:r>
    </w:p>
    <w:p>
      <w:pPr>
        <w:pStyle w:val="Normal"/>
        <w:ind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В зависимости от </w:t>
      </w:r>
      <w:r>
        <w:rPr>
          <w:i/>
          <w:iCs/>
          <w:color w:val="000000"/>
          <w:sz w:val="28"/>
          <w:szCs w:val="28"/>
        </w:rPr>
        <w:t>способа передвижения</w:t>
      </w:r>
      <w:r>
        <w:rPr>
          <w:color w:val="000000"/>
          <w:sz w:val="28"/>
          <w:szCs w:val="28"/>
        </w:rPr>
        <w:t xml:space="preserve"> в летний период туристск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ды могут бы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шеходны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ны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транспортны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лосипедны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бинированными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В зависимости </w:t>
      </w:r>
      <w:r>
        <w:rPr>
          <w:i/>
          <w:iCs/>
          <w:color w:val="000000"/>
          <w:sz w:val="28"/>
          <w:szCs w:val="28"/>
        </w:rPr>
        <w:t>от места проведения</w:t>
      </w:r>
      <w:r>
        <w:rPr>
          <w:color w:val="000000"/>
          <w:sz w:val="28"/>
          <w:szCs w:val="28"/>
        </w:rPr>
        <w:t xml:space="preserve"> туристские походы могут бы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ны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леологически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ны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бинирован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туристская деятельность должна строиться на основе нормативных до</w:t>
        <w:softHyphen/>
        <w:t>кумен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струкция по организации и проведению туристских походов, экспедиций и экскурсий с учащимися, воспитанниками и студентами Российской Федера</w:t>
        <w:softHyphen/>
        <w:t>ции. (Приложение № 1 к приказу Министерства образования РФ от 13.07.1992 г. № 293 «Об утверждении нормативных документов по туристско-краеведческой деятельности»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мерный перечень продуктов питания, рекомендуемых при составлении суточного рациона юного туриста в походах и путешествиях. (Приложение к письму Министерства образования РФ от 11.01.1993 г. № 9/32Ф «О нормах расходов на питание в туристских мероприятиях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исьмо Министерства образования РФ от 09.06.1994 года № 59-М «Об орга</w:t>
        <w:softHyphen/>
        <w:t>низации туристско-краеведческой и экскурсионной работы с учащимис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исьмо Министерства общего и профессионального образования </w:t>
      </w:r>
      <w:r>
        <w:rPr>
          <w:i/>
          <w:iCs/>
          <w:color w:val="000000"/>
          <w:sz w:val="28"/>
          <w:szCs w:val="28"/>
        </w:rPr>
        <w:t>РФ</w:t>
      </w:r>
      <w:r>
        <w:rPr>
          <w:color w:val="000000"/>
          <w:sz w:val="28"/>
          <w:szCs w:val="28"/>
        </w:rPr>
        <w:t xml:space="preserve"> от 10.06.1997 г. № 21-54-ЗЗип/ОЗ «О порядке учета средств и составления отчет</w:t>
        <w:softHyphen/>
        <w:t>ности по туристским многодневным походам, экскурсиям и туристским лаге</w:t>
        <w:softHyphen/>
        <w:t>рям учащихс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грамма туристско-краеведческого кружка</w:t>
      </w:r>
    </w:p>
    <w:p>
      <w:pPr>
        <w:pStyle w:val="FR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стоящая программа рассчитана на 6-ти часовые недельные занятия с обучающимися 2 года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контингент детей - 12-14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личество - 12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дачи:                                                          </w:t>
      </w:r>
    </w:p>
    <w:p>
      <w:pPr>
        <w:pStyle w:val="Normal"/>
        <w:ind w:hanging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• </w:t>
      </w:r>
      <w:r>
        <w:rPr>
          <w:color w:val="000000"/>
          <w:sz w:val="28"/>
          <w:szCs w:val="28"/>
        </w:rPr>
        <w:t xml:space="preserve">выработка пешего, лыжного и велотуризма;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формирование начальных навыков спелеотуризм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крепление здоровья детей;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ение родн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любви к природе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620"/>
        <w:gridCol w:w="154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Теорет.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актические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 мест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 помещ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. Вводное заня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 Пешеходный туриз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работка элементов техники пешего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уристический бив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рганизация туристического путешеств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первой довраченой помощи в пешем пох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и участие в соревнованиях по пешему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туристические возможности Ур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Лыжный 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готовка лыжного инвентар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работка элементов техники лыжного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ыжные тренировочные кро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лыжного путеше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туристические возможности Ур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ры предосторожности при длительном нахождении на хол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и участие в соревнованиях по Л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четное заня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Наш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тория города Горнозаводска и Горнозавод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нтересные геологические объекты Горнозавод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щер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опонимика наше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. Спелеотуриз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. Велотуриз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. Топография и ориен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>. Физ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тняя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20" w:hanging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9:00Z</dcterms:created>
  <dc:creator>User</dc:creator>
  <dc:description/>
  <cp:keywords/>
  <dc:language>en-US</dc:language>
  <cp:lastModifiedBy>Computer</cp:lastModifiedBy>
  <dcterms:modified xsi:type="dcterms:W3CDTF">2010-12-03T13:19:00Z</dcterms:modified>
  <cp:revision>2</cp:revision>
  <dc:subject/>
  <dc:title>Государственное краевое образовательное учреждение</dc:title>
</cp:coreProperties>
</file>