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Государственное краевое образовательное учреждение д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тей-сирот и детей, оставшихся без попечения родител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Детский дом» г.Горнозаво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Принята на</w:t>
      </w:r>
      <w:r>
        <w:rPr>
          <w:b/>
          <w:sz w:val="28"/>
        </w:rPr>
        <w:t xml:space="preserve">                                                         УТВЕРЖДАЮ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педагогическом совете</w:t>
      </w:r>
      <w:r>
        <w:rPr>
          <w:b/>
          <w:sz w:val="28"/>
        </w:rPr>
        <w:t xml:space="preserve">     </w:t>
      </w:r>
      <w:r>
        <w:rPr>
          <w:sz w:val="28"/>
        </w:rPr>
        <w:t xml:space="preserve">                                Директор детского дом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ротокол № _____                                            ___________Н.И.Ершов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т «____»____________                                    «____»___________2009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ПРОГРАММА</w:t>
      </w:r>
    </w:p>
    <w:p>
      <w:pPr>
        <w:pStyle w:val="Heading5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2pt;width:381.55pt;height:34.1pt;mso-wrap-style:none;v-text-anchor:middle;mso-position-vertical:top" type="_x0000_t136">
            <v:path textpathok="t"/>
            <v:textpath on="t" fitshape="t" string="&quot;РЕПЕТИЦИЯ ЖИЗНИ&quot;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Heading5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Киселева Людмила Борисовна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воспитатель </w:t>
      </w:r>
      <w:r>
        <w:rPr>
          <w:sz w:val="28"/>
          <w:lang w:val="en-US"/>
        </w:rPr>
        <w:t>I</w:t>
      </w:r>
      <w:r>
        <w:rPr>
          <w:sz w:val="28"/>
        </w:rPr>
        <w:t xml:space="preserve"> квалификацион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категор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09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ПАСПОРТ ПРОГРАММЫ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 xml:space="preserve">Название:  </w:t>
      </w:r>
      <w:r>
        <w:rPr>
          <w:rFonts w:cs="Bookman Old Style" w:ascii="Bookman Old Style" w:hAnsi="Bookman Old Style"/>
          <w:b/>
          <w:i/>
          <w:sz w:val="28"/>
        </w:rPr>
        <w:t xml:space="preserve">«Репетиция жизни»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 xml:space="preserve">Время реализации:  </w:t>
      </w:r>
      <w:r>
        <w:rPr>
          <w:rFonts w:cs="Bookman Old Style" w:ascii="Bookman Old Style" w:hAnsi="Bookman Old Style"/>
          <w:b/>
          <w:i/>
          <w:sz w:val="28"/>
        </w:rPr>
        <w:t xml:space="preserve">2009-2011 гг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 xml:space="preserve">Продолжительность:   </w:t>
      </w:r>
      <w:r>
        <w:rPr>
          <w:rFonts w:cs="Bookman Old Style" w:ascii="Bookman Old Style" w:hAnsi="Bookman Old Style"/>
          <w:b/>
          <w:i/>
          <w:sz w:val="28"/>
        </w:rPr>
        <w:t>2 год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 xml:space="preserve">Возрастной диапазон:    </w:t>
      </w:r>
      <w:r>
        <w:rPr>
          <w:rFonts w:cs="Bookman Old Style" w:ascii="Bookman Old Style" w:hAnsi="Bookman Old Style"/>
          <w:b/>
          <w:i/>
          <w:sz w:val="28"/>
        </w:rPr>
        <w:t>10-14 лет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 xml:space="preserve">Уровень усвоения:  </w:t>
      </w:r>
      <w:r>
        <w:rPr>
          <w:rFonts w:cs="Bookman Old Style" w:ascii="Bookman Old Style" w:hAnsi="Bookman Old Style"/>
          <w:b/>
          <w:i/>
          <w:sz w:val="28"/>
        </w:rPr>
        <w:t xml:space="preserve">общекультурный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8"/>
        </w:rPr>
        <w:t xml:space="preserve">Цель: </w:t>
      </w:r>
      <w:r>
        <w:rPr>
          <w:rFonts w:cs="Bookman Old Style" w:ascii="Bookman Old Style" w:hAnsi="Bookman Old Style"/>
          <w:sz w:val="28"/>
        </w:rPr>
        <w:t xml:space="preserve"> развитие коммуникативных творческих способностей, креативности детей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Задачи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i/>
          <w:i/>
          <w:sz w:val="28"/>
        </w:rPr>
      </w:pPr>
      <w:r>
        <w:rPr>
          <w:rFonts w:eastAsia="Bookman Old Style" w:cs="Bookman Old Style" w:ascii="Bookman Old Style" w:hAnsi="Bookman Old Style"/>
          <w:b/>
          <w:i/>
          <w:sz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1. Учить изготовлению игрушек для кукольного театра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>2. Учить творить фантазировать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3. Закреплять навыки бесконфликтного общения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4. Мотивировать воспитанников на анализ собственных поступков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5. Способствовать формированию позитивной позиции по отношению к окружающему миру, людям, себе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ПОЯСНИТЕЛЬНАЯ ЗАПИС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 xml:space="preserve">Весь мир – театр.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 xml:space="preserve">В нем – женщины,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мужчины – все актеры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У них свои есть выходы, упады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 xml:space="preserve">И каждый не один играет роль.  </w:t>
      </w:r>
    </w:p>
    <w:p>
      <w:pPr>
        <w:pStyle w:val="Normal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В.Шекспир </w:t>
      </w:r>
    </w:p>
    <w:p>
      <w:pPr>
        <w:pStyle w:val="Normal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Одной из отличительных особенностей воспитания личности является постоянное и глубокое внимание к проблемам эстетического воспитания, приобщения детей к миру искусства и красоте окружающей человека действительности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 xml:space="preserve">В результате длительного и серьезного общения с искусством развиваются эстетические чувства, потребности, отношения, художественный вкус, формируется весь строй личности, личные и общественные представления, складывается нравственный и эстетический идеал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Значение игрушки в творческом развитии и воспитании детей общеизвестно и его трудно переоценить. Изготовление игрушки-самоделки – увлекательное занятие, которое дает детям радость созидания. Искусство изготовления игрушек – один из древнейших видов народного художественного творчества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Занятия мягкой игрушкой учат детей творить – создавать новую реальность, воспитывают усидчивость, отзывчивость, доброту. Игрушки, сшитые самостоятельно своими руками, очень дороги детям, потому что в них вложены труд, любовь и фантазия. Такая работа очень способствует сплочению детских и подростковых коллективов. Как показывает практика, увлечение ребят поначалу  лишь непосредственно изготовлением игрушек перерастает затем незаметно для них самих в желание творить самостоятельно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С древнейших времен существовало сравнение жизни человека с куклой. Театр кукол издавна волновал человека своей похожестью на живых существ и тем, что давая повод к рассуждениям насколько помнят себя люди, всегда – в детстве, в быту, существовал рядом с человеком предмет, который он наделял особым отношением. Был этот предмет символом бога, изображал человека, олицетворял тайну природы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Человека всегда волновало одно из поразительных свойств театра кукол – чудо оживающего на глазах зрителей мертвого предмета. Чудо это будило фантазию, поэтому на смену неподвижным фигуркам приходили движущиеся фигурки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В образе кукол народ воплотил веру в то, что, в конце концов, он преодолит все и всех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Куклы могли и умели смешно и весело победить своих врагов, наказать зло, утвердить справедливость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Театр кукол близок к игре ребенка, поэтому представляется одним из наиболее результативных способов развития перечисленных навыков. В работе над образом ребенок учится понимать мотивы действий человека, причинно-следственные взаимосвязи поступков и событий, учится умению  встать на позицию исполняемого персонажа, а значит, умению понять другого человека, увидеть мир его глазами, чувствовать чужие беды и радости, умению сопереживать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 xml:space="preserve">Развивает внимание, эмоциональную память, творческое воображение, фантазию, чувство гармонии в себе и окружающем мире, учат владению своим эмоциональным состоянием, речью, голосом. Воспитывают навыки коллективной творческой деятельности, ответственное отношение к результатам своей работы и работы коллектива, раскрывает творческие возможности подростков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Анализ сказанного позволил определиться с принципами дальнейшей работы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Принцип сотрудничества – это доверие, взаимосвязь воспитанников группы и педагогов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sz w:val="28"/>
        </w:rPr>
        <w:t xml:space="preserve">Принцип систематичности – это соответствие цели и задачи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sz w:val="28"/>
        </w:rPr>
        <w:t>Принцип общечеловеческого развития на основе традиций, на воспитании духовных ценностей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sz w:val="28"/>
        </w:rPr>
        <w:t xml:space="preserve">Принцип гуманизма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sz w:val="28"/>
        </w:rPr>
        <w:t xml:space="preserve">Конструктивное общение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sz w:val="28"/>
        </w:rPr>
        <w:t xml:space="preserve">Диалогичность.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Уровень предполагаемого конечного результат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1. Подростки будут уметь эффективно общаться, конструктивно разрешать конфликтные ситуации, иметь базовые навыки общения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2. Развивать позитивные качества личности подростков, уверенность в своих силах, доброжелательность, терпимость, умение сотрудничать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Механизм оценивания конечного результата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Конструктивное общение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Итоговые выставки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Поступление в средние учебные заведения, связанные с искусством, культурой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Критерии положительного результата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>1. Умение самостоятельно интересоваться культурным наследием нашего народа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2. Желание подростков внести свой вклад в творчество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3. Умение видеть красоту окружающих объектов и выражения своего отношения к художественно-творческой деятельности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4. Приобретение комплекса специальных знаний и навыков в театральном творчестве, а также применять их в быту и передавать свои знания другим людям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5. Уметь правильно оценивать последствия человеческой деятельности и собственных поступков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6. Воспитывать в себе такие качества, как отзывчивость, сопереживание, стремление помочь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Учебно-тематический пла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260"/>
        <w:gridCol w:w="1080"/>
        <w:gridCol w:w="1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Разде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2 год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стория куко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актические занятия (шитье ку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Экскурсии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остановка сказ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нь рождение персонажей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 xml:space="preserve">Всего ча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136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Содержание программ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520"/>
        <w:gridCol w:w="17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ча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стория кукол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тал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09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нд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09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Кит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09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стория русской куклы (дымковская, новгородская, матреш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0 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стория русского кукольного театра «Уличное представление, главные геро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Февраль, м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0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овременный кукольный теат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Апрель, май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0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ыезд в г.Пермь на выставку ку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09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оездка в кукольный теат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0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утешествие на остров сказок (русские народные сказки, волшебный промысел, народные поверь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09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Чтение сказок вслух по роля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 теч.2-х ле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казки и легенды народов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09 г. – январь 2010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жившая сказ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евраль-апрель 2010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актическое занятие (шитье куко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09-2010 г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становка сказок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«Колобок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09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«Репк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09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«Теремок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09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«Еж и медведь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0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«Подарок деду Морозу» по Петров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«Целебная травк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«Друзья познаются в беде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Лисица уче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«Не хвастайс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нь рождения (бабки, деда, внуч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09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нь рождения (кошка, Жучка, мыш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09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нь рождения (лиса, волк, зая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09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День рождения (медведь, колобок, репка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0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нь рождения кукол (полицейский, Баба Яга, музыкан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0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нь рождение кукол (Петрушка, еж, Кощ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0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День рождение куко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0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нь рождение ку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0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Используемые ресурсы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Научно-методический журнал «Классный руководитель» № 3, 2007, г.Москва.  с.39-70,  с.114-119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Челнокова Д.Ф. Искусство быть собой. Журнал «Классный руководитель» № 3, 2008 г., Москва, с.36-39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Филиппова Г.Г. Как обучать искусству общения. Журнал «Классный руководитель» № 2, 2002 г., Москва, с.27-44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Шеммурина А.И. Этика в школе. Сборник научно-методических статей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Яковлева Н.П. Положение о театральной студии УВК-556. Журнал «Классный руководитель», № 7, 2000 г., Москва, с.62-74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Соломоник И.Н. Куклы выходят на сцену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Смирнова Н.И. И…оживают куклы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Караманенко Т.Н., Караманенко Ю.Г. Кукольный театр – дошкольникам. М., Просвещение, 1982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Кононович Т. Мягкая игрушка «Веселый зоопарк». М., 2002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Силецкая И. Мягкая игрушка. М., 2004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Коврова Н. Куклы для девочек. М., 1999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Трифонова Н. Кукольный театр своими руками. М., 2001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520"/>
        <w:gridCol w:w="17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вы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 xml:space="preserve">ча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«Еж и медведь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I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кв. 2010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Пых» А.Медвед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кв. 2010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«Волшебная сметан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кв. 2010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«Вот это фокус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09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«Огородник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09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«Лисица учениц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09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Зайкина тет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0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«Не хвастайс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0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«Дружная семь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0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«Подарок деду Морозу» по Ц.Петров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09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«Трудолюбивая курочк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0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Целебная трав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0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Друзья познаются в бед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10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«Капризк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09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«Рукавичк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09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9:00Z</dcterms:created>
  <dc:creator>Марина</dc:creator>
  <dc:description/>
  <cp:keywords/>
  <dc:language>en-US</dc:language>
  <cp:lastModifiedBy>Computer</cp:lastModifiedBy>
  <cp:lastPrinted>2010-09-23T11:02:00Z</cp:lastPrinted>
  <dcterms:modified xsi:type="dcterms:W3CDTF">2010-12-03T13:19:00Z</dcterms:modified>
  <cp:revision>2</cp:revision>
  <dc:subject/>
  <dc:title>Государственное краевое образовательное учреждение для</dc:title>
</cp:coreProperties>
</file>