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Государственное краевое  образовательное учреждение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ей-сирот и детей, оставшихся без попечения роди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Детский дом» г.Горнозаво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а на </w:t>
      </w:r>
      <w:r>
        <w:rPr>
          <w:b/>
          <w:sz w:val="28"/>
        </w:rPr>
        <w:t xml:space="preserve">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педагогическом совете                                                      </w:t>
      </w:r>
      <w:r>
        <w:rPr>
          <w:sz w:val="28"/>
        </w:rPr>
        <w:t>Директор детского дома</w:t>
      </w:r>
    </w:p>
    <w:p>
      <w:pPr>
        <w:pStyle w:val="Normal"/>
        <w:rPr/>
      </w:pPr>
      <w:r>
        <w:rPr>
          <w:sz w:val="24"/>
          <w:szCs w:val="24"/>
        </w:rPr>
        <w:t>Протокол № ____</w:t>
      </w:r>
      <w:r>
        <w:rPr>
          <w:sz w:val="28"/>
        </w:rPr>
        <w:t xml:space="preserve">                                                      ___________Н.И.Ершова</w:t>
      </w:r>
    </w:p>
    <w:p>
      <w:pPr>
        <w:pStyle w:val="Normal"/>
        <w:rPr/>
      </w:pPr>
      <w:r>
        <w:rPr>
          <w:sz w:val="24"/>
          <w:szCs w:val="24"/>
        </w:rPr>
        <w:t>от «___»________2009 г.</w:t>
      </w:r>
      <w:r>
        <w:rPr>
          <w:sz w:val="28"/>
        </w:rPr>
        <w:t xml:space="preserve">                                           «____»___________200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5pt;width:467.35pt;height:55.4pt;mso-wrap-style:none;v-text-anchor:middle;mso-position-vertical:top" type="_x0000_t136">
            <v:path textpathok="t"/>
            <v:textpath on="t" fitshape="t" string="&quot;Я вхожу в мир искусства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Дектярева Юлия Сергеевна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воспитатель </w:t>
      </w:r>
      <w:r>
        <w:rPr>
          <w:sz w:val="28"/>
          <w:lang w:val="en-US"/>
        </w:rPr>
        <w:t>II</w:t>
      </w:r>
      <w:r>
        <w:rPr>
          <w:sz w:val="28"/>
        </w:rPr>
        <w:t xml:space="preserve"> квалификацио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АСПОРТ ПРОГРАММ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 xml:space="preserve">Образовательная область:  </w:t>
      </w:r>
      <w:r>
        <w:rPr>
          <w:rFonts w:cs="Bookman Old Style" w:ascii="Bookman Old Style" w:hAnsi="Bookman Old Style"/>
          <w:b/>
          <w:i/>
          <w:sz w:val="28"/>
        </w:rPr>
        <w:t xml:space="preserve">педагогика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</w:rPr>
        <w:t xml:space="preserve">Время реализации:  </w:t>
      </w:r>
      <w:r>
        <w:rPr>
          <w:rFonts w:cs="Bookman Old Style" w:ascii="Bookman Old Style" w:hAnsi="Bookman Old Style"/>
          <w:b/>
          <w:i/>
          <w:sz w:val="28"/>
        </w:rPr>
        <w:t xml:space="preserve">2009 год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Продолжительность:   </w:t>
      </w:r>
      <w:r>
        <w:rPr>
          <w:rFonts w:cs="Bookman Old Style" w:ascii="Bookman Old Style" w:hAnsi="Bookman Old Style"/>
          <w:b/>
          <w:i/>
          <w:sz w:val="28"/>
        </w:rPr>
        <w:t>1 год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Возрастной диапазон:    </w:t>
      </w:r>
      <w:r>
        <w:rPr>
          <w:rFonts w:cs="Bookman Old Style" w:ascii="Bookman Old Style" w:hAnsi="Bookman Old Style"/>
          <w:b/>
          <w:i/>
          <w:sz w:val="28"/>
        </w:rPr>
        <w:t>10-17 ле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рограмма реализуется в условиях государственного краевого образовательного учреждения для детей-сирот и детей, оставшихся без попечения родителей «Детский дом» г.Горнозаводска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Цель: </w:t>
      </w:r>
      <w:r>
        <w:rPr>
          <w:rFonts w:cs="Bookman Old Style" w:ascii="Bookman Old Style" w:hAnsi="Bookman Old Style"/>
          <w:sz w:val="28"/>
        </w:rPr>
        <w:t xml:space="preserve">нравственно-эстетическое самосовершенствование воспитанников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Задачи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Ввести ребенка в мир образных представлений искусст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Формировать культуру взаимодействия с духовным опытом человечест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Создавать благоприятные условия для реализации способностей и задатков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Использовать работы воспитанников в улучшении интерьера групп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Участвовать в оформлении декораций к постановкам кукольного театра воспитанников 2 группы детского дом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Будущее принадлежит детям. Без труда, без творчества, без стремления к совершенству невозможно занять в нем достойное место воспитать в себе восприимчивость к красоте окружающего мир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Психологи рассматривают эстетическое восприятие как эмоциональное познание мира, начинающееся с чувства, а, в дальнейшем, опирающееся на мыслительную деятельность человек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В процессе эстетического воспитания формируются взгляды и чувства, вкусы и идеалы человека. Под эстетическим воспитанием мы понимаем воспитание способностей воспринимать, чувствовать и правильно оценивать прекрасное в природе, искусстве и общественной жизни, воспитание любви к прекрасному и умение воплощать его в повседневной жизн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В детский дом, в основном, поступают дети в возврате от 13 до 17 лет, из реорганизованных детских домов Пермского края, возвращенные из приемных и патронатных семей, вернувшиеся из специализированных учреждений закрытого типа. Адаптация таких подростков проходит очень сложно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Аномальное развитие, глубокие негативные воздействия на здоровье и психику ребенка, стресс, связанный с изъятием ребенка из кровной семьи, смена государственных учреждений – все это делает процесс реабилитации долгим и не всегда успешным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Крайне важно для воспитанников длительное и серьезное общение с искусством для развития эстетических чувств, потребностей, нравственных и эстетических идеалов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Знакомство с миром искусства отличается позитивной окраской деятельности и эмоционально богатыми впечатлениям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Программа поможет сделать первые шаги в мир изобразительного и оформительского искусства: научит рисовать, лепить, строить, смотреть на мир глазами художник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Условия реализации программы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Создание единой творческой команды воспитанник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Наличие материально-технической базы для работы с деть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Определение места для хранения коллекций детских работ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Использование выставочного зала, имеющего свободный доступ для просмотра работ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Содержание программы реализуется через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оллекции работ прошлых лет, иллюстрирующие темы и задания программ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собрание книг, альбомов, журналов, справочников, </w:t>
      </w:r>
      <w:r>
        <w:rPr>
          <w:rFonts w:cs="Bookman Old Style" w:ascii="Bookman Old Style" w:hAnsi="Bookman Old Style"/>
          <w:sz w:val="28"/>
          <w:lang w:val="en-US"/>
        </w:rPr>
        <w:t>DVD</w:t>
      </w:r>
      <w:r>
        <w:rPr>
          <w:rFonts w:cs="Bookman Old Style" w:ascii="Bookman Old Style" w:hAnsi="Bookman Old Style"/>
          <w:sz w:val="28"/>
        </w:rPr>
        <w:t xml:space="preserve">-фильмов, помогающих проиллюстрировать учебную тему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коллекции копий репродукции произведений изобразительного и декоративно-прикладного искус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экскурсии в музей, дом детского творчеств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посещение спектаклей, постановок, представлений в театрах г.Перми, г.Лысьв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Показатели эффективности реализации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«Я входу в мир искусств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Показател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развитие творческих способностей и культуры каждого воспитанни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вовлечение воспитанников в индивидуальную творческую деятель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введение детей в мир образных представлений искусств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помощь воспитанникам в профессиональном самоопределени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повышение мотивации детей к обучению основам изобразительной и декоративно-приклад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умение детей выражать чувства, впечатления, эмоции с помощью цвета линий, объе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улучшение качества выполненных работ на итоговых выставках «Разноцветная палитра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поступление воспитанников группы в учебные заведения, связанные с искусством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Учебно-тематический план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094605" cy="219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1260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здел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«Введение в мир искусства»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2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Декоративно-прикладное искусств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26 ч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2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Живопись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38 ч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3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Экскурс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13 ч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13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72.45pt;mso-wrap-distance-left:9pt;mso-wrap-distance-right:9pt;mso-wrap-distance-top:0pt;mso-wrap-distance-bottom:0pt;margin-top:11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1260"/>
                        <w:gridCol w:w="118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зделы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«Введение в мир искусства»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Декоративно-прикладное искусств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6 ч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Живопись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38 ч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3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Экскурс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13 ч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13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Содержание программ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«Введение в мир искусства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Волшебник – простой каранда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Разноцветные крас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зображение пятн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ображение объе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ображение лин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Художники и зри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Реп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Теремо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Колобо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Подарок Деду Мороз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формление группы детскими работ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 теч.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Живопис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Живой цвет прир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лыбка природы. Рад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лодные краски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дводный 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Животный 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Человек и при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тория искусства «Леонардо да Винчи. Великий художник эпохи Возрожд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Красоту нужно уметь замечат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Экскурсии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ещение выставки в Доме детского творч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ещение школы искус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ещение краеведческого музея им.М.И.Старост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художественной галереи в г.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Используемые ресурсы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омпанцева Л.В. Поэтический образ природы в детском рисунке. М., Просвещение, 198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Образовательные программы по эстетическому воспитанию детей. № 9 (37), 200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Одноронов Н.В. Материалы в изобразительном искусстве. М., Просвещение, 198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Изобразительное искусство в 3 классе. Пособие для учителей. М., Просвещение, 198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ротеева Е.И. Искусство и ты. М., Просвещение, 200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Искусство вокруг нас. М., Просвещение, 200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аменская Л.А. Искусство и ты. М., Просвещение, 2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аменская Л.А. Каждый народ – художник. М., Просвещение, 2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Журнал «Классный руководитель», № 8, 200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Альбомы с репродукциями Леонардо да Винчи.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9:00Z</dcterms:created>
  <dc:creator>Марина</dc:creator>
  <dc:description/>
  <cp:keywords/>
  <dc:language>en-US</dc:language>
  <cp:lastModifiedBy>Computer</cp:lastModifiedBy>
  <dcterms:modified xsi:type="dcterms:W3CDTF">2010-12-03T13:19:00Z</dcterms:modified>
  <cp:revision>2</cp:revision>
  <dc:subject/>
  <dc:title>Государственное краевое  образовательное учреждение для</dc:title>
</cp:coreProperties>
</file>