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казенное образовательное учреждение Пермского края </w:t>
      </w:r>
    </w:p>
    <w:p>
      <w:pPr>
        <w:pStyle w:val="Normal"/>
        <w:jc w:val="center"/>
        <w:rPr/>
      </w:pPr>
      <w:r>
        <w:rPr/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/>
        <w:t>«Детский дом» г.Горнозаво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 Р О Е К 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«Система разнообразных краткосрочных форм общения и совместного проживания ребенка в потенциальной приемной семье как путь семейного устройства воспитанников подросткового возраста»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</w:p>
    <w:p>
      <w:pPr>
        <w:pStyle w:val="Normal"/>
        <w:ind w:left="5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дорова Луиза Иогановна,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</w:t>
      </w:r>
    </w:p>
    <w:p>
      <w:pPr>
        <w:pStyle w:val="Normal"/>
        <w:ind w:left="5579" w:hanging="0"/>
        <w:rPr/>
      </w:pPr>
      <w:r>
        <w:rPr>
          <w:sz w:val="28"/>
          <w:szCs w:val="28"/>
        </w:rPr>
        <w:t xml:space="preserve">учебно-воспитательной работе </w:t>
      </w:r>
    </w:p>
    <w:p>
      <w:pPr>
        <w:pStyle w:val="Normal"/>
        <w:ind w:left="5579" w:hanging="0"/>
        <w:rPr/>
      </w:pPr>
      <w:r>
        <w:rPr>
          <w:b/>
          <w:sz w:val="28"/>
          <w:szCs w:val="28"/>
        </w:rPr>
        <w:t>Иванова Татьяна Борисовна</w:t>
      </w:r>
      <w:r>
        <w:rPr>
          <w:sz w:val="28"/>
          <w:szCs w:val="28"/>
        </w:rPr>
        <w:t xml:space="preserve">,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руководитель службы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мирения и сопровождения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выпускников </w:t>
      </w:r>
    </w:p>
    <w:p>
      <w:pPr>
        <w:pStyle w:val="Normal"/>
        <w:ind w:left="5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Ирина Николаевна,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-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ещение детей – сирот и детей, оставшихся без попечения родителей,  в замещающую семью является лучшим средством их  социализац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КОУПК «Детский дом» г.Горнозаводска на данный момент имеется положительный опыт передачи воспитанников в замещающие семьи. Например, в 2012 году 3 воспитанника получили возможность проживать в семье, а за 9 месяцев 2013 года нашли семью 8 дет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основном, это дети младшего школьного возраста с положительной динамикой развития. Но большая часть контингента детского дома составляют подростки с девиантным поведением (50%) и с ограниченными возможностями здоровья (62%), в том числе 8 % (4 ребенка) детей-инвалидов. Все они имеют полное право проживать в семейных условиях. Эти проблемы в совокупности и обусловили необходимость написания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удовлетворения потребности воспитанников в семейном проживании был разработан инновационный проект «Система разнообразных краткосрочных форм общения и совместного проживания воспитанника  в потенциальной приемной семье как путь семейного устройства детей  подростково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следует исходить из приоритета соблюдения прав и потребностей ребен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подбирается для подростка, а не наоборо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а строится в тесном взаимодействии со специалистами отдела опеки и попечительства ТУ МСР Пермского кра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психолого-медико-педагогическое сопровождение ребенка и всей семьи специалистами детск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Ь</w:t>
      </w:r>
      <w:r>
        <w:rPr>
          <w:rFonts w:cs="Calibri"/>
          <w:sz w:val="28"/>
          <w:szCs w:val="28"/>
        </w:rPr>
        <w:t xml:space="preserve">:  Формирование и апробация системы форм временной передачи  воспитанников подросткового возраста  в принимающие  семьи как инструмент их семейного устройства.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руктурировать типовой комплекс мероприятий по временной передаче воспитанников данной категории в семь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Сформировать реестр гостевых семе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ыстроить правовой и организационный алгоритм сопровождения участников проект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обрать и систематизировать диагностический инструментарий для определения готовности участия взрослых и детей в проект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/>
          <w:sz w:val="28"/>
          <w:szCs w:val="28"/>
        </w:rPr>
        <w:t>Апробировать и внедрить новую систему раб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работать алгоритм действий при возникновении возможных проблем в общении в гостевой семье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Наличие апробированной системы помещения воспитанников подросткового возраста в гостевые семьи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2. Внедрение новой системы помещения подростков в гостевые семьи в деятельность детского дома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3. Передача 80 % воспитанников заявленной группы в гостевые семьи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ередача 10 % детей заявленной группы в приемные семь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 Расширение у подростков социальных связей и отношений с окружающим мир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Повышение уровня коммуникативных способностей воспитанник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ОСТАВ УЧАСТНИКОВ: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15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евая группа</w:t>
      </w:r>
      <w:r>
        <w:rPr>
          <w:rFonts w:cs="Calibri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анников, 13 гостевых семей</w:t>
      </w:r>
    </w:p>
    <w:p>
      <w:pPr>
        <w:pStyle w:val="Normal"/>
        <w:ind w:left="22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рганизационная группа:</w:t>
      </w:r>
    </w:p>
    <w:p>
      <w:pPr>
        <w:pStyle w:val="Normal"/>
        <w:ind w:firstLine="15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Руководитель</w:t>
      </w:r>
      <w:r>
        <w:rPr>
          <w:rFonts w:cs="Calibri"/>
          <w:sz w:val="28"/>
          <w:szCs w:val="28"/>
        </w:rPr>
        <w:t xml:space="preserve">  –   директор детского дома</w:t>
      </w:r>
    </w:p>
    <w:p>
      <w:pPr>
        <w:pStyle w:val="Normal"/>
        <w:tabs>
          <w:tab w:val="clear" w:pos="708"/>
          <w:tab w:val="left" w:pos="1980" w:leader="none"/>
        </w:tabs>
        <w:ind w:firstLine="15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Исполнители</w:t>
      </w:r>
      <w:r>
        <w:rPr>
          <w:rFonts w:cs="Calibri"/>
          <w:sz w:val="28"/>
          <w:szCs w:val="28"/>
        </w:rPr>
        <w:t xml:space="preserve"> - заместитель  директора по УВР,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уководитель службы            примирения, педагог-психолог, социальный педагог, старшая медсестра, воспитател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артнеры</w:t>
      </w:r>
      <w:r>
        <w:rPr>
          <w:rFonts w:cs="Calibri"/>
          <w:sz w:val="28"/>
          <w:szCs w:val="28"/>
        </w:rPr>
        <w:t xml:space="preserve"> -  специалисты отдела опеки и попечительства ТУ МСР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620" w:right="-85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  <w:t>Этапы проект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7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тветственные 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этап. Подготовительный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оябрь 2013 г. – январь 2014 г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Формирование реестра гостевых семей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а) взаимодействие с органами опек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) работа со СМИ;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) агитационные мероприятия;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) индивидуальные бесед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Т.Б., руководитель службы прими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гостевой  семьи на стрессоустойчив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учение ресурса гостевой семьи (социум территории, возможности и структура семь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дорова Л.И., зам.директора по УВР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Т.Б.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льшина Е.М., соц.педаго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формление согласия воспитанников на участие в проек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льшина Е.М., соц.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ставление реестра участников про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ванова Т.Б., руководитель службы примир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агностика воспитанников по различным сферам жизнедеятельности для выдачи рекомендаций  гостевым семья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 г. – янва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индивидуальных консультаций участников проекта по теме «Психологические и личностные особенности воспитанников подросткового возра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3 г. – январь 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льшина Е.М., соц.педагог;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индивидуальных занятий и тренингов по развитию коммуникативных навыков с участниками про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зработка алгоритмов действия при возникновении возможных проблем в общении и использование их на всех этапах реализации проек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 – янва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идорова Л.И., зам.директора по УВР,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, педагог-психолог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этап. Основной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(февраль – ноябрь  2014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Знакомство подростка с кандидатами-взрослыми в гостевые семьи. Установление контакта между ни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ршова Н.И., директор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Т. Б., рук-ль службы примирения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кратковременных встреч (от одного  до восьми часов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4 встреч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евраль – март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едение мониторинга эмоционального состояния воспитанников и взрослых после каждой встреч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 – 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, педагог-психолог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решение проблем, возникающих при краткосрочных встречах с участниками про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 – 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Т.Б., рук-ль службы примирения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кратковременного пребывания в гостевой семье (от одного дня до 2-х недел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 - 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ршова Н.И., 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Осуществление контроля за условиями жизни и воспитания детей, защитой их прав и законных интересов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посещений специалистов детского дома  воспитанника во время его пребывания в гостевой семье с целью оказания психологической, медицинск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 - 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жавитина Л.А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льшина Е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 xml:space="preserve">7.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тслеживание эмоционального состояния ребенка и взрослого, беседа о впечатлениях от пребывания в гостевой семь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 - 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Индивидуальная работа с воспитанником и взрослым (разрешение появившихся пробле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 - 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Т.Б.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проживания воспитанника в гостевой семье от одного месяца до ше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-ноябрь 201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рш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казание помощи гостевым семьям в создании развивающей среды и активного досуга по месту временного помещения ребенка (предоставление и выдача игровых и канцелярских товаров, выделение транспорта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 - но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ршова Н.И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укаш Р.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идорова Л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истанционный мониторинг. Консультации врача, психолога, социального педагога, воспитател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-  но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ршова Н.И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дорова Л.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ванова И.Н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ы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 xml:space="preserve"> этап. Заключительный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декабрь 2014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и анализ данных, полученных в результате проектных мероприятий.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Проведение аналитических срезов на соответствие их ожидаемым результатам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ршова Н.И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дорова Л.И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Т.Б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 xml:space="preserve">Обобщение результатов проект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 xml:space="preserve">Публикация обобщенного свода проектных данны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rPr/>
            </w:pPr>
            <w:r>
              <w:rPr/>
              <w:t xml:space="preserve">Тиражирование проектного опыт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ршова Н.И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дорова Л.И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а Т.Б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ы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9:00Z</dcterms:created>
  <dc:creator>USER</dc:creator>
  <dc:description/>
  <cp:keywords/>
  <dc:language>en-US</dc:language>
  <cp:lastModifiedBy>user</cp:lastModifiedBy>
  <cp:lastPrinted>2014-03-07T11:48:00Z</cp:lastPrinted>
  <dcterms:modified xsi:type="dcterms:W3CDTF">2014-03-07T06:38:00Z</dcterms:modified>
  <cp:revision>12</cp:revision>
  <dc:subject/>
  <dc:title/>
</cp:coreProperties>
</file>