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Н.И.Ершова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____»__________2011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печительском совете детского дома г.Горнозаводск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1. Общее полож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 xml:space="preserve">1.1. Попечительский Совет,  в дальнейшем именуемый "Совет", является некоммерческая организация (некоммерческое партнерство), основанная на членств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Учредителями могут выступать как физические, так и юридические лиц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Попечительский совет взаимодействует с администрацией детского дома и Советом учреждения; представитель Попечительского совета может участвовать в работе педагогического совета детского дома с решающим голос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Деятельность Попечительского совета определяется Законом РФ «Об образовании», Уставом детского дома и настоящим положени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 Совет  осуществляет свою деятельность в соответствии с Гражданским кодексом РФ, Законом РФ «Об образовании», Законом РФ «О некоммерческих организациях», Указом Президента РФ от 31 августа 1999 г. № 1134 «О дополнительных мерах по поддержке общеобразовательных учреждений в РФ», Постановлением Правительства РФ от 15.04.2006 г. № 212 «О мерах по реализации отдельных положений федеральных законов, регулирующих деятельность некоммерческих организацией», Уставом детского дома, настоящим положением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Style w:val="StrongEmphasis"/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II. Состав попечительского 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Style w:val="StrongEmphasis"/>
          <w:rFonts w:ascii="Arial" w:hAnsi="Arial" w:cs="Arial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 попечительский совет входят руководители организаций. предприятий, учреждений или их представители,  индивидуальные и частные предприниматели, постоянно спонсирующие детский дом. В состав попечительского совета входит  директор детского дома и его представитель. В работе попечительского совета имеет право участвовать представитель учредителя детского дома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Попечительский совет может входить на правах почетного члена ответственное лицо организации, предоставившей единовременный большой благотворительный вклад в фонд детского дом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Style w:val="StrongEmphasis"/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III. Задачи попечительского совет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Style w:val="StrongEmphasis"/>
          <w:rFonts w:ascii="Arial" w:hAnsi="Arial" w:cs="Arial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1. Содействовать привлечению внебюджетных средств для обеспечения деятельности и развития детского дома г.Горнозаводск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одействовать организации и улучшению условий труда педагогических и других работников детского дома г.Горнозаводска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3.3. Осуществлять общественный контроль за содержанием детей, нуждающихся в государственной поддержке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Спонсировать конкурсы, смотры, соревнования и другие массовые мероприятия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5. Выделять средства для международного культурного обмена, в том числе профессионально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6. Определять размеры стипендий для воспитанников в соответствии с положением о стипендиатах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Style w:val="StrongEmphasis"/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IV. Попечительский совет имеет право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Style w:val="StrongEmphasis"/>
          <w:rFonts w:ascii="Arial" w:hAnsi="Arial" w:cs="Arial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1. Знакомиться с перспективой развития детского дома; вносить соответствующие коррективы; заслушивать отчеты о реализации программы развития образовательного учреждения на данном этапе с целью определения более эффективного вложения финансовых средств.</w:t>
        <w:br/>
        <w:t>4.2. Принимать участие в оценке результативности деятельности педагогического коллектива, отдельных педагогов, воспитанников, объединений по интересам совместно с администрацией, педагогическим советом учреждения.</w:t>
        <w:br/>
        <w:t>4.3. 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детского дом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V</w:t>
      </w:r>
      <w:r>
        <w:rPr>
          <w:rFonts w:cs="Arial" w:ascii="Arial" w:hAnsi="Arial"/>
          <w:b/>
          <w:bCs/>
          <w:i/>
          <w:color w:val="000000"/>
        </w:rPr>
        <w:t>. Попечительский совет несет ответственность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</w:rPr>
        <w:t>5.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</w:rPr>
        <w:t xml:space="preserve"> целевое использование спонсорских взносов отдельных граждан, за рациональное использование средств фонда развития детского дома.</w:t>
        <w:br/>
        <w:t>5.2. За эффективность использования финансовых средств, полученных в виде благотворительных вкладов от насе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 периодическую отчетность о своей деятельности в административном совете детского дом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VI. Организация деятельности Попечительского 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6.1. Создание попечительского совета решается на общем собрании членов Попечительского совета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6.2. Совет выбирает из своего состава председателя, его заместителя, секретаря, ревизионную комисс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бота Попечительского совета организуется в соответствии с утвержденным план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6.4. Заседания Попечительского совета проводятся не реже одного раза в квартал. При необходимости заседания могут проводиться чащ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6.5. Заседание считается правомочным, если на нем присутствуют не менее половины состава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6. Осуществление членами попечительского совета своих функций осуществляется на безвозмездной основ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VII. Документация Попечительского 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7.1. На заседании Попечительского совета ведется протокол, который подписывается секретарем и председателем Попечительского сове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7.2. Протокол с решением в печатном и электронном виде передается всем членам Попечительского 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3. Кроме протокола у секретаря Попечительского совета хранятся все отчеты о финансово-</w:t>
      </w:r>
      <w:r>
        <w:rPr>
          <w:rFonts w:cs="Arial" w:ascii="Arial" w:hAnsi="Arial"/>
          <w:color w:val="000000"/>
        </w:rPr>
        <w:t>хозяйственной деятельности Попечительского совета за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color w:val="000000"/>
          <w:lang w:val="en-US"/>
        </w:rPr>
        <w:t>VIII</w:t>
      </w:r>
      <w:r>
        <w:rPr>
          <w:rStyle w:val="Emphasis"/>
          <w:rFonts w:cs="Arial" w:ascii="Arial" w:hAnsi="Arial"/>
          <w:b/>
          <w:color w:val="000000"/>
        </w:rPr>
        <w:t>.  Прекращение деятельности или реорганизация Совета</w:t>
      </w:r>
      <w:r>
        <w:rPr>
          <w:rStyle w:val="Emphasis"/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8.1. Ликвидация или реорганизация Совета может быть осуществлена на основании решения квалифицированного большинства общего собрания в две трети от числа присутствующих или на основании решения суда.</w:t>
      </w:r>
    </w:p>
    <w:p>
      <w:pPr>
        <w:pStyle w:val="Normal"/>
        <w:ind w:firstLine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9:00Z</dcterms:created>
  <dc:creator>Admin</dc:creator>
  <dc:description/>
  <cp:keywords/>
  <dc:language>en-US</dc:language>
  <cp:lastModifiedBy>Admin</cp:lastModifiedBy>
  <cp:lastPrinted>2011-03-17T11:39:00Z</cp:lastPrinted>
  <dcterms:modified xsi:type="dcterms:W3CDTF">2011-03-18T07:44:00Z</dcterms:modified>
  <cp:revision>12</cp:revision>
  <dc:subject/>
  <dc:title>УТВЕРЖДАЮ: </dc:title>
</cp:coreProperties>
</file>