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8880" cy="876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8" t="12812" r="35011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КУСО ПК  «Центр помощи детям, оставшимся без попечения родите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. Горнозаводс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роки реализации:</w:t>
      </w:r>
      <w:r>
        <w:rPr>
          <w:sz w:val="28"/>
          <w:szCs w:val="28"/>
        </w:rPr>
        <w:t xml:space="preserve">  апрель </w:t>
      </w:r>
      <w:r>
        <w:rPr>
          <w:b/>
          <w:bCs/>
          <w:sz w:val="28"/>
          <w:szCs w:val="28"/>
        </w:rPr>
        <w:t xml:space="preserve">2017 – 2019 </w:t>
      </w:r>
      <w:r>
        <w:rPr>
          <w:sz w:val="28"/>
          <w:szCs w:val="28"/>
        </w:rPr>
        <w:t>г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>Основания для разработк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Ф от 12 декабря 1993 г. (c поправками от 30 декабря 2008 г., от 5 февраля, 21 июля 2014 г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нвенция о правах ребенка - принята Генеральной Ассамблеей ООН 20.11.1989. Вступила в силу 02.09.1990 г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191684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емейный Кодекс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u w:val="none"/>
        </w:rPr>
        <w:t>РФ </w:t>
      </w:r>
      <w:r>
        <w:rPr>
          <w:bCs/>
          <w:sz w:val="28"/>
          <w:szCs w:val="28"/>
        </w:rPr>
        <w:t>от 29.12.1995 (ред. от 30.12.2015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28.12.2013 № 442-ФЗ «Об основах социального обслуживания граждан в Российской Федерации» (ред. от 21 июля 2014 г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24.06.1999 № 120-ФЗ «Об основах системы профилактики безнадзорности и правонарушений несовершеннолетних» (ред. от 3 июля 2016 г)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24.07.1998 № 124-ФЗ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189611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б основных гарантиях прав ребенка в Российской Федер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 (ред. от 28 ноября 2015 г)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27 июля 2006 г. № 152-ФЗ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178749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 персональных данных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 (ред. от 3 июля 2016 г)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21.12.1996 № 159 –ФЗ «О дополнительных гарантиях по социальной поддержке детей-сирот и детей, оставшихся без попечения родителей» (ред. от 3 июля 2016 г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24.11.1995 № 181-ФЗ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181697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 социальной защите инвалидов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 (ред. от 29 декабря 2015 г)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оссийской Федерации от 24.04.2008 № 48-ФЗ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189610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б опеке и попечительств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 (ред. от 28 ноября 2015 г)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деральный закон РФ от 05.04.2013 № 44-ФЗ «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cons/cgi/online.cgi?req=doc;base=LAW;n=200216" \l "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 контрактной системе в сфере закупок товаров, работ, услуг для обеспечения государственные и муниципальных нужд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 (ред. от 3 июл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016 г)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каз президента РФ от 01.06.2012 №761 «О национальной стратегии действий в интересах детей на 2012-2017 годы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ление Правительства РФ от 24.05.2014 № 481 «О деятельности организаций для детей-сирот и детей, оставшихся без попечения родителей, и об  устройстве в них детей, оставшихся без попечения родителей»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кон Пермского края от 31.10.2011 №844-ПК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кон Пермского края от 07.07.2014 №352-ПК «О системе профилактики детского и семейного неблагополучия»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кон Пермского края от 10.12.2008 г. N 353-ПК "Об устройстве детей-сирот и детей, оставшихся без попечения родителей, в Пермском крае" (ред. от 25 декабр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015 г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ление Главного государственного санитарного врача РФ от 9.02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015 г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N 8 "Об утверждении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ановление Главного государственного санитарного врача РФ от 23.07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008 г. N 45 "Об утвержден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СанПиН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>.</w:t>
      </w:r>
      <w:r>
        <w:rPr>
          <w:rStyle w:val="Emphasis"/>
          <w:bCs/>
          <w:i w:val="false"/>
          <w:iCs w:val="false"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>.</w:t>
      </w:r>
      <w:r>
        <w:rPr>
          <w:rStyle w:val="Emphasis"/>
          <w:bCs/>
          <w:i w:val="false"/>
          <w:iCs w:val="false"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>.</w:t>
      </w:r>
      <w:r>
        <w:rPr>
          <w:rStyle w:val="Emphasis"/>
          <w:bCs/>
          <w:i w:val="false"/>
          <w:iCs w:val="false"/>
          <w:sz w:val="28"/>
          <w:szCs w:val="28"/>
        </w:rPr>
        <w:t>2409</w:t>
      </w:r>
      <w:r>
        <w:rPr>
          <w:bCs/>
          <w:i/>
          <w:iCs/>
          <w:sz w:val="28"/>
          <w:szCs w:val="28"/>
        </w:rPr>
        <w:t>-</w:t>
      </w:r>
      <w:r>
        <w:rPr>
          <w:rStyle w:val="Emphasis"/>
          <w:bCs/>
          <w:i w:val="false"/>
          <w:iCs w:val="false"/>
          <w:sz w:val="28"/>
          <w:szCs w:val="28"/>
        </w:rPr>
        <w:t>08»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ые стандарты социального обслуживания населения Пермского края</w:t>
      </w:r>
      <w:r>
        <w:rPr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утверждены Приказом Министерства социального развития Пермского края от 07.09.2010 №СЭД-33-01-01-251 «Об утверждении государственных стандартов социального обслуживания населения Пермского края»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социальных услуг. Общие положен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услуги детя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качества социальных услуг детя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услуги семье. Контроль качества социальных услуг семь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/>
          <w:iCs/>
          <w:sz w:val="28"/>
          <w:szCs w:val="28"/>
          <w:u w:val="single"/>
        </w:rPr>
        <w:t>Исполнители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ГКУСО ПК  «Центр помощи детям, оставшимся без          попечения родителей» г. Горнозаводск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Заказчики: </w:t>
      </w:r>
      <w:r>
        <w:rPr>
          <w:sz w:val="28"/>
          <w:szCs w:val="28"/>
        </w:rPr>
        <w:t>МИНИСТЕРСТВО СОЦИАЛЬНОГО РАЗВИТИЯ ПЕРМСКОГО КРАЯ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keepNext w:val="false"/>
        <w:suppressAutoHyphens w:val="false"/>
        <w:spacing w:before="0" w:after="0"/>
        <w:ind w:left="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5510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реализации Программы развития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 МИНИСТЕРСТВО СОЦИАЛЬНОГО РАЗВИТИЯ ПЕРМ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Ф от 24.05.2014 № 481 «О деятельности организаций для детей-сирот и детей, оставшихся без попечения родителей, и об  устройстве в них детей, оставшихся без попечения родителей» 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355107"/>
          <w:sz w:val="28"/>
          <w:szCs w:val="28"/>
        </w:rPr>
      </w:pPr>
      <w:r>
        <w:rPr>
          <w:rFonts w:cs="Times New Roman"/>
          <w:b/>
          <w:bCs/>
          <w:color w:val="355107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бъемы и источник финансирования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ализация целей Программы обеспечивается посредством текущего финансирования, так и за счет привлечения дополнительных средств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1. Актуальность Программы. 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иротства детей  актуальна для Российской Федер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 xml:space="preserve">Подчеркнем, что в России, в условиях продолжающейся нестабильности социально-экономической и политической жизни, наблюдается устойчивая тенденция роста числа детей-сирот и детей, оставшихся без попечения родителей. По статистическим данным их общее количество составляет более 700 тысяч человек. Причем лишь небольшое число этих детей остались без попечения в результате смерти их родителей.  Остальные (около 90%) относятся к явлению так называемого «социального сиротства», то есть являются сиротами при живых родителях, и их число растет катастрофически. Основными причинами увеличения числа детей-сирот при живых родителях является падение социального престижа семьи, ее материальные и жилищные трудности, межнациональные конфликты, рост внебрачной рождаемости, высокий процент родителей, ведущих асоциальный образ жизни  и др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Рост числа детей, живущих без родительского попечения, на фоне снижения общей численности детского населения, в последние годы ставит социальное сиротство в ряд важнейших национальных проблем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В этой связи  забота, </w:t>
      </w:r>
      <w:r>
        <w:rPr>
          <w:sz w:val="28"/>
          <w:szCs w:val="28"/>
        </w:rPr>
        <w:t xml:space="preserve">обеспечение и защита прав и законных интересов  </w:t>
      </w:r>
      <w:r>
        <w:rPr>
          <w:rStyle w:val="C5"/>
          <w:sz w:val="28"/>
          <w:szCs w:val="28"/>
        </w:rPr>
        <w:t xml:space="preserve">детей-сирот и детей, оставшихся без попечения родителей, </w:t>
      </w:r>
      <w:r>
        <w:rPr>
          <w:sz w:val="28"/>
          <w:szCs w:val="28"/>
        </w:rPr>
        <w:t xml:space="preserve">в том числе права жить и воспитываться в семье, </w:t>
      </w:r>
      <w:r>
        <w:rPr>
          <w:rStyle w:val="C5"/>
          <w:sz w:val="28"/>
          <w:szCs w:val="28"/>
        </w:rPr>
        <w:t>приобретает в Российской Федерации крайне важное знач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Рамки современной российской политики в отношении детей-сирот и детей, оставшихся без попечения родителей прежде всего определяются законодательными и нормативными актами. Законодательная система РФ уделяет значительное внимание механизмам  выявления и устройства детей-сирот и детей, оставшихся без попечения родителей. Приоритетными вопросами в этом направлении являются деинституциализация заботы о детях, оставшихся без попечения родителей, и развитие временных и альтернативных вариантов размещения и реабилитации таких детей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В соответствии с законодательством дети данной категории наделены дополнительными гарантиями права на образование (в частности возможностью бесплатного обучения в ОО и др.)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Дополнительные социальные гарантии распространяются на право медицинского обслуживания (предоставление бесплатной медицинской помощи, регулярная диспансеризация и др.)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Отдельно выделяется право детей-сирот и детей, оставшихся без попечения родителей, на имущество и жилое помещ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Правом, имеющим первостепенное значение  для обеспечения благополучия детей-сирот, является право жить и воспитываться в семье. Семейное устройство детей-сирот и детей, оставшихся без попечения родителей, – важнейшая задача в сокращении социального неблагополучия детей-сирот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C5"/>
          <w:sz w:val="28"/>
          <w:szCs w:val="28"/>
        </w:rPr>
        <w:t>При отсутствии возможности устройства в семью ребенок  передается в организации для детей-сирот и детей, оставшихся без попечения родителей. Передача ребенка в интернатное учреждение рассматривается как временная мера его жизнеустройства, которая предполагает продолжение поисков семьи.</w:t>
      </w:r>
    </w:p>
    <w:p>
      <w:pPr>
        <w:pStyle w:val="Style15"/>
        <w:spacing w:before="0" w:after="0"/>
        <w:ind w:firstLine="72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К организациям </w:t>
      </w:r>
      <w:r>
        <w:rPr>
          <w:sz w:val="28"/>
          <w:szCs w:val="28"/>
        </w:rPr>
        <w:t xml:space="preserve">для детей-сирот и </w:t>
      </w:r>
      <w:r>
        <w:rPr>
          <w:rStyle w:val="C5"/>
          <w:sz w:val="28"/>
          <w:szCs w:val="28"/>
        </w:rPr>
        <w:t xml:space="preserve">детей, оставшихся без попечения родителей, </w:t>
      </w:r>
      <w:r>
        <w:rPr>
          <w:sz w:val="28"/>
          <w:szCs w:val="28"/>
        </w:rPr>
        <w:t xml:space="preserve">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Пермского края функционируют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  государственных учреждений для детей-сирот и детей, оставшихся без попечения родителей, в том числе и Государственное казенное учреждение социального обслуживания Пермского края «Центр помощи детям, оставшимся без попечения родителей» г. Горнозаводск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Уставом учреждения «несовершеннолетние содержатся на полном государственном обеспечении, в течение времени, необходимого для решения вопросов его дальнейшего жизнеустройства».</w:t>
      </w:r>
    </w:p>
    <w:p>
      <w:pPr>
        <w:pStyle w:val="HTML"/>
        <w:shd w:fill="FEFEFE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 на 15. 03. 2017 года в Центре воспитываются 33 человека, из них поступили: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иемных и опекаемых семей – 61 % (20 детей)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ровных семей – 33 % (11 детей)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других учреждений интернатного типа – 6 % (2 подростка).</w:t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м к нам несовершеннолетним свойственны следующие особенности: 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познавательных процессов (восприятия, памяти, мышления и воображения)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устойчивость внимания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учебная мотивация;</w:t>
      </w:r>
    </w:p>
    <w:p>
      <w:pPr>
        <w:pStyle w:val="HTML"/>
        <w:shd w:fill="FEFEFE" w:val="clear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 опустошенности, неверия в себя, растерянности, недоверия взрослым;</w:t>
      </w:r>
      <w:r>
        <w:rPr>
          <w:rStyle w:val="Appleconvertedspace"/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 </w:t>
      </w:r>
    </w:p>
    <w:p>
      <w:pPr>
        <w:pStyle w:val="HTML"/>
        <w:shd w:fill="FEFEFE" w:val="clear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личностная тревожность и агрессивность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формированность жизненных планов, жизненных ценностей, потребность в удовлетворении только самых насущных потребностей (еда, одежда, жилище, развлечения)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женность риску  социальной  дезадаптации  и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ому   поведению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ность к аддитивному (саморазрушающему) поведению - злоупотребление одним или несколькими психоактивными веществами, обычно без признаков зависимости (курение, употребление алкоголя, легких наркотиков, токсичных и лекарственных веществ)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формированность адекватных умений общения с окружающими людьми;</w:t>
      </w:r>
    </w:p>
    <w:p>
      <w:pPr>
        <w:pStyle w:val="HTM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нтрированное выражение эгоизма, холодности, ненадежности;</w:t>
      </w:r>
    </w:p>
    <w:p>
      <w:pPr>
        <w:pStyle w:val="HTML"/>
        <w:shd w:fill="FEFEFE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ждевременная сексуальная активность и ранние половые связи.</w:t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подчеркнуть, что  на сегодняшний день:</w:t>
      </w:r>
    </w:p>
    <w:p>
      <w:pPr>
        <w:pStyle w:val="HTML"/>
        <w:shd w:fill="FEFEFE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 воспитанников (61%) проживают в Центре от полугода до одного года, из них: 11 человек (55%) поступили в возрасте от 14 до 17 лет и обучаются в 7-9 классах; </w:t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9 человек (27%) живут от двух до пяти лет; </w:t>
      </w:r>
    </w:p>
    <w:p>
      <w:pPr>
        <w:pStyle w:val="HTML"/>
        <w:shd w:fill="FEFEFE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4 человека (12 %) более 5 лет.</w:t>
      </w:r>
    </w:p>
    <w:p>
      <w:pPr>
        <w:pStyle w:val="HTML"/>
        <w:shd w:fill="FEFEFE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и особенностей развития ребенка, как физического,  так и  психического, за  сравнительно небольшой промежуток времени (и в этом тоже есть определенные риски) перед Центром стоит непростая задача –  помочь подросткам  вернуть доверие к миру и к взрослым, понять ценность и многогранность жизни, формировать знания и умения, необходимые в дальнейшей самостоятельной жизни, осуществлять меры по защите прав и законных интересов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указанной проблемы  </w:t>
      </w:r>
      <w:r>
        <w:rPr>
          <w:rStyle w:val="C5"/>
          <w:sz w:val="28"/>
          <w:szCs w:val="28"/>
        </w:rPr>
        <w:t xml:space="preserve">  </w:t>
      </w:r>
      <w:r>
        <w:rPr>
          <w:sz w:val="28"/>
          <w:szCs w:val="28"/>
        </w:rPr>
        <w:t>возникла необходимость в  разработке Программы развития учреждения  на 2017 –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стояния учрежд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1.Анализ внутренней сре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1.Анализ качества реализации воспитательно-образовательного проце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состояния здоровья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93"/>
        <w:gridCol w:w="2080"/>
        <w:gridCol w:w="2081"/>
      </w:tblGrid>
      <w:tr>
        <w:trPr>
          <w:trHeight w:val="6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>
          <w:trHeight w:val="6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проживавших в Центре 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6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ые заболе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случа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психиат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 чел. (95 %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 чел. (87 %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 чел. (80 %)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» учет у невролог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чел.</w:t>
            </w:r>
          </w:p>
        </w:tc>
      </w:tr>
      <w:tr>
        <w:trPr>
          <w:trHeight w:val="3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гастроэнтерол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ортоп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чел.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окулис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.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нефрол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» учет у стоматол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</w:tr>
      <w:tr>
        <w:trPr>
          <w:trHeight w:val="3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таблицы видно, что в Центре высокий  процент простудных заболеваний воспитанников, но, тем не менее, данный показатель идет на снижение. Этому способствует витаминопрофилактика, индивидуальные беседы, выпуск  санбюллетеней и обсуждение представленной информации с детьми, ежедневная утренняя зарядка, фитопрофилактика, контроль за выходом воспитанников на улицу в одежде по сезону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чески все воспитанники прибывают в Центр с психическими и неврологическими заболеваниями, до поступления многие из них неоднократно проходили лечение в психиатрических боль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большое количество воспитанников состоят на «Д» учете у ортопеда, стоматолога и гастроэнтер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анализ физического состояния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9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>
          <w:trHeight w:val="6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 здоров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>
          <w:trHeight w:val="6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группа  здоров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чел.</w:t>
            </w:r>
          </w:p>
        </w:tc>
      </w:tr>
      <w:tr>
        <w:trPr>
          <w:trHeight w:val="6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группа  здоров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>
          <w:trHeight w:val="9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по психическому заболеван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таблицы видно, что нет  практически здоровых детей в учреждении, в основном, у воспитанников вторая группа здоровья. Для неё характерны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вание нервно-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функциональных нарушений (например, малые аномалии развития сердца)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ржка физического развития (низкий рост, дефицит массы или избыточная масса т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ые респираторные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недостатки, последствия травм или операции без потери функций органов и систем орган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медицинского сопровождения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31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>
          <w:trHeight w:val="3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Центре функционирует служба медицинского сопровождения, которая включает старшую медсестру и трех медсестер, работающих круглосуточно. По гражданско-правовому  договору работают: врач-психиатр, специалисты по массажу и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иков с простудными заболеваниями принимают педиатры детской консультации, во взрослой поликлинике  ведут прием узкие специалисты: отоларинголог,  хирург, окулист, гинеколог.   С ГБУЗ «Горнозаводская районная больница» составлен договор по организации помощи наш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отсутствием  в городе узких специалистов, таких как кардиолог, гастроэнтеролог, ортопед, стоматолог, аритмолог  проводятся консультации в г. Перми.  Ежегодно составляется и реализуется  План медицинской  работы учреждения. В соответствии с ним проводится  санитарно-просветительская  работа (беседы, выпуск бюллетеней и т.п.) и различные мероприятия  с детьми и взрослыми 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</w:tr>
      <w:tr>
        <w:trPr>
          <w:trHeight w:val="31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тификация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 и профилактика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-  Ежегодная диспансеризация воспитанников специалистами                   г. Пер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итаминизированное питание. 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ый  выезд для консультаций к специалистам                     г. Перми благодаря наличию собственного транспо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ое взаимопонимание с врачом-психиатром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 штате учреждения  психотерапевта</w:t>
            </w:r>
          </w:p>
          <w:p>
            <w:pPr>
              <w:pStyle w:val="Normal"/>
              <w:jc w:val="both"/>
              <w:rPr/>
            </w:pPr>
            <w:r>
              <w:rPr/>
              <w:t>- Высокий процент простудных заболеваний воспита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анализ предметно-развивающей сред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воспитания и развития воспитанников  создана </w:t>
      </w:r>
      <w:r>
        <w:rPr>
          <w:rStyle w:val="C7c16"/>
          <w:iCs/>
          <w:sz w:val="28"/>
          <w:szCs w:val="28"/>
          <w:shd w:fill="FFFFFF" w:val="clear"/>
        </w:rPr>
        <w:t xml:space="preserve">естественная комфортная обстановка, рационально организованная в пространстве и времени,  </w:t>
      </w:r>
      <w:r>
        <w:rPr>
          <w:sz w:val="28"/>
          <w:szCs w:val="28"/>
        </w:rPr>
        <w:t xml:space="preserve">в соответствии с современ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нтре функцион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овый зал для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нис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с зоной для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о обучению навыкам ши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сихолога с комнатой психологической разгрузки и сенсорной комн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службы прими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ната для посещений ребенка лицами, желающими  усын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дочерить) или взять под опеку  ребенка и для встречи с родстве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сс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ЛФ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 каждой воспитательной группе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ая для отдыха, игр,  просмотра теле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ая комната для выполнения домашних заданий и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для  обучения приготовления пищи, оборудованная в соответствии с предъявляе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й группе имеются  разнообразные  игрушки и настольные игры,  разные конструкторы и па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же установлен стол для  аэрохокк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территории учреждения в соответствии с современными технологиями оборудован новый спортивный комплекс, предназначенный для занятий командными видами спорта: мини-футболом, волейболом, баскетболом. Рядом расположен комплекс уличных силовых тренажеров и футбольное поле. Также для занятий спортом имеется разнообразный спортивный инвентарь: лыжи, коньки, велосипеды, скейтборды, роликовые коньки, различные мячи и другое оборудова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</w:tr>
      <w:tr>
        <w:trPr>
          <w:trHeight w:val="10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сыщенная развивающая среда</w:t>
            </w:r>
          </w:p>
          <w:p>
            <w:pPr>
              <w:pStyle w:val="Normal"/>
              <w:jc w:val="both"/>
              <w:rPr/>
            </w:pPr>
            <w:r>
              <w:rPr/>
              <w:t>- Уют и комфорт в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ок эксплуатации компьютеров подходит к концу</w:t>
            </w:r>
          </w:p>
          <w:p>
            <w:pPr>
              <w:pStyle w:val="Normal"/>
              <w:jc w:val="both"/>
              <w:rPr/>
            </w:pPr>
            <w:r>
              <w:rPr/>
              <w:t>- Игры и игрушки требуют обно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 состояния учебно-методической баз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условий жизнедеятельности учреждения является наличие учебно-методической базы. Программно-методическое обеспечение нашего учреждения разрабатывается  с учетом нормативно-правового статуса учреждения (вид, приоритетное направление), особенности психического развития детей, специфику педагогического и детского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ая баз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и, словари и справо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 и видео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ие средства (компьютеры, ноутбуки, мультимедийное оборудование, интерактивная доск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 уголки профориентационного образования «В поисках своего призвания» и «Твой 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службы примирения «Жить в мире с соб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голки «Слагаемые педагогического мастерства»  и « Мы публикуем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голок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обеспечения безопасности жизни при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к «Умей действовать при пожа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(конспекты занятий и самоподготовок, сценарии мероприятий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ые общеобразовательные программы, написанные с учетом временных требований и особенностей воспитанник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20"/>
        <w:gridCol w:w="180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ы. Специалис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й очаг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личности, способной реализовать себя в современном мире максимально эффективно и безоп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рмония» (20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ка воспитанников группы  к самостоятельной жизни, развитие социальных компетентностей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любимая игрушка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 воспитанников навыков искусства создавать мягкие игрушки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семейных отношений»(201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гендерной  культуры, потребности здорового образа жизни и ответственности за собственное здоровье с целью создания прочной семьи в будущ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в жиз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0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достойного гражданина РФ, развитие индивидуальности, личной культуры, коммуникативных способностей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новление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готовка выпускников детского дома, проживающих в отдельной группе, к конструктивной социальной само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оспитание духовно-нравственного, ответственного  инициативного и компетентного гражданина России, способного  самостоятельно строить свою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рмония» (201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гармонично развитого воспитанника через раскрытие его личностного потенц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» (20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циализация воспитанников, освоение ими социальных ролей в семье, воспитание духовно-нравственного, ответственного, инициативного и компетентного гражданина РФ, подготовка детей к проживанию в приемной или кровной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дороге примирения и взаимопонимания» (201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приобретения и закрепления  воспитанниками детского дома навыков восстановительных технологий, расширение направлений деятельности Службы примирения «Апельс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лужбы примир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 наших руках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азвитие конструктивных способов урегулирования конфликтов, через внедрение восстановительных технологий </w:t>
            </w:r>
            <w:r>
              <w:rPr>
                <w:color w:val="333333"/>
              </w:rPr>
              <w:t>в систему профилактики правонарушений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лужбы примир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путь к дружбе и взаимопониманию» (201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механизмов профилактики конфликтных ситуаций и развитие системы  безопасной среды воспитанников.</w:t>
            </w:r>
          </w:p>
          <w:p>
            <w:pPr>
              <w:pStyle w:val="C35c47c5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20"/>
        <w:gridCol w:w="1775"/>
      </w:tblGrid>
      <w:tr>
        <w:trPr/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 - педагогическое направл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жбы. Специалисты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 эмоций» (201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устранение искажений  в эмоциональном развитии воспитанников, развитие экспрессивной составляющей социального интеллек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к себе» (2017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действие социально-психологической адаптации и социализации воспитанников «группы риска» и СОП в ЦПД и обществе в цел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ое  направл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жбы. Специалисты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имся шить» </w:t>
            </w:r>
          </w:p>
          <w:p>
            <w:pPr>
              <w:pStyle w:val="Normal"/>
              <w:jc w:val="both"/>
              <w:rPr/>
            </w:pPr>
            <w:r>
              <w:rPr/>
              <w:t>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фессиональное самоопределение воспитанника в процессе участия в трудовой деятельности, формирование навыков искусства шить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ая деятельность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едпрофильная подготовка воспитанников  к приобретению сельскохозяйственных профессий, знаний, навыков по выращиванию и уходу за раст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одсобным хозяйство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оисках своего призвания» (201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актуализация процесса профессионального самоопределения воспитанников за счет включения их в специально организованную деятельность по получению знаний о себе, о мире профессионального тру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опровождения выпускник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а в будущее» (20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 воспитанников детского дома готовности к самостоятельному и осознанному выбору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опровождения выпуск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20"/>
        <w:gridCol w:w="1775"/>
      </w:tblGrid>
      <w:tr>
        <w:trPr/>
        <w:tc>
          <w:tcPr>
            <w:tcW w:w="1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у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ы. Специалисты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исолька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иобщение учащихся к вокальному искусству, обучению пению и развитие их певческих способнос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ЭЧВОРК – лоскутная мозаика» (201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 воспитанников навыков искусства лоскутного ши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зетная лоза» (20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развития  у детей мелкой моторики пальцев через освоение ими техники плетения из газет как художественного способа конструирования из бумаг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» (2016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творческого потенциала ребенка в процессе обучения основам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20"/>
        <w:gridCol w:w="180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ое  направл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устано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жбы. Специалисты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е игры» (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физической культуры и  укрепление здоровья воспитанников через спортивные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етодический и дидактический материал по подготовке кандидатов в замещающие семьи и их сопровождение (разработки </w:t>
      </w:r>
      <w:r>
        <w:rPr>
          <w:color w:val="000000"/>
          <w:sz w:val="28"/>
          <w:szCs w:val="28"/>
        </w:rPr>
        <w:t>психологических занятий с воспитанниками  «Я и моя будущая семья»,   разработки психологических занятий (воспитанники и потенциальные родители) «Первые шаги», сценарий   игры  «Семейная радуга», сценарий  семейной игры «Разноцветные ладошки»,  конспекты занятий социально-правового направления ««Счастливая семья – это…»; блок психологических диагностик на стрессоустойчивость, тип семейной системы, способы  воспитания; анкеты: «Подростки о родителях», «Шкала принятия ребенка родителем»; проективные методики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е акты учреждения, разрабатываемые администрацией по мере необходимости, в зависимости от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* направленные на успешную реабилитацию, развитие и воспитание несовершеннолетних: Положение о конкурсе «Прояви себя», «Положение о службе примирения», «Положение о порядке и условиях выплаты именной стипендии Попечительского совета лучшим воспитанникам», «Положение о наставничестве», «Положение о детской общественной организации СМиД», «Положение о Совете профилактики»,  «Положение о библиотеке», «Положение о психологической службе», «Положение о психолого-медико-педагогическом консилиуме.</w:t>
      </w:r>
    </w:p>
    <w:p>
      <w:pPr>
        <w:pStyle w:val="Normal"/>
        <w:jc w:val="both"/>
        <w:rPr/>
      </w:pPr>
      <w:r>
        <w:rPr>
          <w:sz w:val="28"/>
          <w:szCs w:val="28"/>
        </w:rPr>
        <w:t>* направленные на организацию деятельности учреждения – «Положение о дежурном администраторе», «Положение о Единой комиссии по определению поставщиков (подрядчиков, исполнителей)», «Положение об обеспечении безопасности и организации пропускного режима», «Положение о контрактном управляющем», «Положение об общем собрании коллектива», «Положение о дополнительных отпусках работников Центра», «Положение о специализированном структурном образовательном подразделении учреждения», «Положение о подсобном хозяйстве учреждения», «Положение о защите персональных данных работников учреждения, «Положение об охране труда», «Положение о внутреннем контроле», «Положение о комиссии по предоставлению путевок на санаторно-курортное лечение и оздоровление работников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* направленные на обучение, повышение профессионализма специалистов учреждения – «Положение об аттестации работников учреждения, с целью подтверждения  соответствия занимаемой должности», «Кодекс этики и служебного поведения работников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нашем учреждении создана учебно-методическая база, позволяющая обеспечить необходимые условия для всестороннего и гармоничного  воспитания и развития детей;  повышения профессионального мастерства и оздоровления 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</w:tr>
      <w:tr>
        <w:trPr>
          <w:trHeight w:val="1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капливается банк методических и интерактивных дидактических материалов в кабинете заместителя директора по УВР.</w:t>
            </w:r>
          </w:p>
          <w:p>
            <w:pPr>
              <w:pStyle w:val="Normal"/>
              <w:jc w:val="both"/>
              <w:rPr/>
            </w:pPr>
            <w:r>
              <w:rPr/>
              <w:t>- В Плане работы педагогического коллектива учреждения на каждый учебный год имеется раздел «Создание необходимых условий для развития профессиональной компетентности и совершенствования личностно-профессионального мастерства педагогов». Он включает в себя следующие подраздел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ая подготовка педагог.</w:t>
            </w:r>
          </w:p>
          <w:p>
            <w:pPr>
              <w:pStyle w:val="Normal"/>
              <w:jc w:val="both"/>
              <w:rPr/>
            </w:pPr>
            <w:r>
              <w:rPr/>
              <w:t>- Школа передового опыта.</w:t>
            </w:r>
          </w:p>
          <w:p>
            <w:pPr>
              <w:pStyle w:val="Normal"/>
              <w:jc w:val="both"/>
              <w:rPr/>
            </w:pPr>
            <w:r>
              <w:rPr/>
              <w:t>- Школа начинающего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льное ведение уголков                      (редкое обновление информ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ноутбуков у воспитателей с выходом в интернет и их сетевого обслуживания для работы прямо в группе,   с целью подбора материала для мероприятий и воспитательских часов, а также для выполнения детьми учебных тестов-онлайн. </w:t>
            </w:r>
          </w:p>
          <w:p>
            <w:pPr>
              <w:pStyle w:val="Normal"/>
              <w:jc w:val="both"/>
              <w:rPr/>
            </w:pPr>
            <w:r>
              <w:rPr/>
              <w:t>- Редкое обновление электронной картотеки методических матери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2.Анализ имеющихся в распоряжении учреждения материально-технических и финансовых ресур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i/>
          <w:sz w:val="28"/>
          <w:szCs w:val="28"/>
        </w:rPr>
        <w:t>- степень оснащенности игровым и учебным оборудованием, хозяйствен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рудованием и инвентарем, необходимыми помещениями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 помощи детям расположен  в типовом благоустроенном трехэтажном здании кирпичного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онирует 4 группы, в которых проживают дети разного возраста.   Наполняемость групп не более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ы занимают отдельный блок на втором и третьем этажах здания. Блок включает в себя: спальные комнаты на 2-3 человека, кухню – гостиную,  помещение для отдыха и игр, классную комнату, туалетную и  ванную комнату с душевыми кабинами, разде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щения оснащены необходимой корпусной и мягкой мебелью.    Имеются все  предметы  домашнего обихода – микроволновая печь, электрическая плита, холодильник, телевизор, посудомоечная машина, сушильные шкафы. Каждая группа имеет для личного пользования компьютер и стационарн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ое и учебное оборудование в недостаточном количестве и требует об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  земельный участок  для выращивания овощей и территория с плодовыми кустарникам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Для обеспечения пожарной и антитеррористической безопасности в учреждении имеется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втоматическая пожарная сигнализаци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система передачи извещений о пожаре «Стрелец – мониторинг»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речевое оповещение и аварийное освещение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свещение по периметру территори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аружное и внутреннее видеонаблюдение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граждение территории высотой -1.7 м  протяженностью – 515 м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анал связи с ЕДДС Горнозаводского муниципального района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руглосуточная охрана учреждения   осуществляется сотрудниками частной фирмы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рганизация пропускного режима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оответствие материально-технической базы санитарно- гигиеническим и педагогически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о-техническая база учреждения соответствует санитарно- гигиеническим и педагогическим требованиям. Для полноценного воспитания и развития ребенка, для сохранения и укрепления здоровья воспитанников, для подготовки воспитанников к самостоятельной жизни в Центре  созданы  благоприятные условия пребывания, приближенные к семейным,  в соответствии  с  Постановлением Правительства РФ № 481 от 24.05.2014 г.  На протяжении  нескольких последних  лет отсутствуют предписания надзор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ичие и качество работы технических средств, позволяющих организовывать для детей интересные познавательные занятия с использованием ИКТ, облегчающих условия труда работ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Центре имеется два комплекта мультимедийного оборудования (стационарный и переносной), интерактивная доска, компьютерный класс, сенсорная комната, позволяющие вести  воспитательный и образовательный процесс 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инеты специалистов оснащены  необходимой оргтехникой, но многое оборудование имеет длительный срок эксплуатации и требует заме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 </w:t>
      </w:r>
      <w:r>
        <w:rPr>
          <w:sz w:val="28"/>
          <w:szCs w:val="28"/>
        </w:rPr>
        <w:t>Для перевозки воспитанников имеются 2   транспортные  единицы: ГАЗ – 322132, в административных целях используется  автомобиль Лада - Калина 11173.</w:t>
      </w:r>
      <w:r>
        <w:rPr/>
        <w:t xml:space="preserve">   </w:t>
        <w:br/>
      </w:r>
      <w:r>
        <w:rPr>
          <w:sz w:val="28"/>
          <w:szCs w:val="28"/>
        </w:rPr>
        <w:t>3.1.3.Анализ кадрового состава и условий труда работник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Центре  работают  44 сотрудника. Из них:</w:t>
      </w:r>
      <w:r>
        <w:rPr>
          <w:sz w:val="28"/>
          <w:szCs w:val="28"/>
        </w:rPr>
        <w:t xml:space="preserve"> 40 % всего персонала учреждения  составляют педагогические работники, 34 % - вспомогательный персонал, 12 % - административный персонал, 9% - медицинский персонал, 5 % - проч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укомплектованность штатов учреждения  составляет - 95 %.  Учреждение испытывает нехватку квалифицированных кадров: имеются вакансии:  педагога – психолога и восп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растной состав работников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редний возраст  работников Центра  - 4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образования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 % сотрудников Центра  имеют высшее образование; 52 % - СПО; 32 % - НПО;  2 %  -  среднее общ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ичие квалификационной категории у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 работают: </w:t>
      </w:r>
    </w:p>
    <w:p>
      <w:pPr>
        <w:pStyle w:val="Normal"/>
        <w:jc w:val="both"/>
        <w:rPr/>
      </w:pPr>
      <w:r>
        <w:rPr>
          <w:sz w:val="28"/>
          <w:szCs w:val="28"/>
        </w:rPr>
        <w:t>- 12 %  педагогов с высшей квалификационной катег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9 % - с I квалификационной катег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% -  соответствуют 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8 % - работают в учреждении менее дву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е квалификации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1. Педагоги дополнительного образования – 2 человека; «Творчество и профессионализм педагога дополнительного образования»; МАОУ ДО «Дом творчества» г. Горнозаводск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ь службы примирения; «Восстановительный подход в работе с несовершеннолетними»; г. Перм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ведующая библиотекой; «Развитие творческого потенциала детей средствами художественного образования. Использование возможностей медиакоммуникационных технологий в развитии творческих способностей детей»; г. Пер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дагог-психолог; «Инновационная технология - Мозартика»;                             г. Перм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, заместитель директора по АХЧ; «Организационно-правовое, кадровое и документационное обеспечение управленческой деятельности»;  г. Пермь;</w:t>
      </w:r>
    </w:p>
    <w:p>
      <w:pPr>
        <w:pStyle w:val="Normal"/>
        <w:jc w:val="both"/>
        <w:rPr/>
      </w:pPr>
      <w:r>
        <w:rPr>
          <w:sz w:val="28"/>
          <w:szCs w:val="28"/>
        </w:rPr>
        <w:t>2. Педагог-психолог; «Интегративный подход в работе с детьми и подростками» (психокоррекционные методы); г. Пермь;</w:t>
      </w:r>
    </w:p>
    <w:p>
      <w:pPr>
        <w:pStyle w:val="Normal"/>
        <w:jc w:val="both"/>
        <w:rPr/>
      </w:pPr>
      <w:r>
        <w:rPr>
          <w:sz w:val="28"/>
          <w:szCs w:val="28"/>
        </w:rPr>
        <w:t>3.  Заместитель директора по УВР, руководитель службы примирения, педагог-психолог; «Современные технологии родительского образования»;   г. Пер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; программа «PRAID»; г. Пер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ведующая столовой; «Основные аспекты организации питания детей в дошкольных, школьных и оздоровительных учреждениях»; г. Пермь.</w:t>
      </w:r>
    </w:p>
    <w:p>
      <w:pPr>
        <w:pStyle w:val="Normal"/>
        <w:jc w:val="both"/>
        <w:rPr/>
      </w:pPr>
      <w:r>
        <w:rPr>
          <w:sz w:val="28"/>
          <w:szCs w:val="28"/>
        </w:rPr>
        <w:t>6. Воспитатели – 2 человека; «Профилактика деструктивных форм поведения» по направлению «Инновационные технологии работы с несовершеннолетними, направленные на профилактику самовольных уходов, противоправного поведения»; г. Пермь;</w:t>
      </w:r>
    </w:p>
    <w:p>
      <w:pPr>
        <w:pStyle w:val="Normal"/>
        <w:jc w:val="both"/>
        <w:rPr/>
      </w:pPr>
      <w:r>
        <w:rPr>
          <w:sz w:val="28"/>
          <w:szCs w:val="28"/>
        </w:rPr>
        <w:t>7. Воспитатели – 2 человека; «Профилактика деструктивных форм поведения» по направлению «Посттравматического  вмешательства помощи детям при травме»; г. Перм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оспитатель; ««Развитие творческого потенциала детей средствами художественного образования. Использование возможностей медиакоммуникационных технологий в развитии творческих способностей детей» «Методика создания мультипликационного фильма» г. Перм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урсы повышения квалификации специалистов органов опеки и попечительства Министерства социального развития Пермского края;                             г. Пермь; социальный педагог, воспит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2. Курсы повышения квалификации. Обучение по программе «PRAID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«Формирование компетентности специалистов, работающих в сфере жизнеустройства детей – сирот и детей, оставшихся без попечения родителей»; заместитель директора по УВР, руководитель службы примирения, педагог-психолог, социальный педагог, воспитатели -6 человек, инструктор по труду; г. Горнозаводск и г. Краснокамск;</w:t>
      </w:r>
    </w:p>
    <w:p>
      <w:pPr>
        <w:pStyle w:val="Normal"/>
        <w:jc w:val="both"/>
        <w:rPr/>
      </w:pPr>
      <w:r>
        <w:rPr>
          <w:sz w:val="28"/>
          <w:szCs w:val="28"/>
        </w:rPr>
        <w:t>3.Обучение по программе «Тренинг для тренера»; директор, заместитель директора по УВР, руководитель службы примирения, педагог-психолог, социальный педагог; г. Горнозаводск;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ие в обучающем семинаре «Разработка и внедрение технологий социализации воспитанников организации для детей-сирот и детей, оставшихся без попечения родителей, и сопровождения выпускников таких организаций»; заместитель директора по УВР, руководитель службы примирения, педагог-психолог; г. Пер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рсы повышения квалификации «Обучение инновационным технологиям работы с несовершеннолетними, направленных на реабилитацию кровных семей, устройство воспитанников в замещающие семьи, предпрофильную подготовку воспитанников интернатных учреждений»; директор, специалист по социальной работе, заведующая библиотекой; г.Перм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раткосрочные курсы повышения квалификации. Тренинг по программе «Внедрение восстановительных технологий в воспитательную систему»; воспитатели – 7 человек, помощники воспитателей – 3 человека, специалист по социальной работе, заведующая библиотекой; г. Горнозаводск;</w:t>
      </w:r>
    </w:p>
    <w:p>
      <w:pPr>
        <w:pStyle w:val="Normal"/>
        <w:jc w:val="both"/>
        <w:rPr/>
      </w:pPr>
      <w:r>
        <w:rPr>
          <w:sz w:val="28"/>
          <w:szCs w:val="28"/>
        </w:rPr>
        <w:t>7. Краткосрочные курсы повышения квалификации «Взаимодействие с семьей в образовательном учреждении: современные подходы и технологии»; директор и заместитель директора по УВР; г. Пермь;</w:t>
      </w:r>
    </w:p>
    <w:p>
      <w:pPr>
        <w:pStyle w:val="Normal"/>
        <w:jc w:val="both"/>
        <w:rPr/>
      </w:pPr>
      <w:r>
        <w:rPr>
          <w:sz w:val="28"/>
          <w:szCs w:val="28"/>
        </w:rPr>
        <w:t>8. Курсы повышения квалификации в рамках всероссийского проекта «Социальное здоровье нации» в «Единой программе антибуллинговой политики образовательной организации»; дистанционно; заместитель директора по УВР, старший воспитатель, педагог-психолог, специалист по социальной работе, социальный педагог, педагог дополнительного образования, воспитатели – 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9. «Телесно-ориентированная психотерапия»; педагог-психолог, старшая медицинская сестра, воспитатель; г. Перм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астие в конференциях и фору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ференциях и форум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both"/>
        <w:rPr/>
      </w:pPr>
      <w:r>
        <w:rPr>
          <w:sz w:val="28"/>
          <w:szCs w:val="28"/>
        </w:rPr>
        <w:t>1.Межрегиональная конференция «Внедрение и распространение технологий работы по профилактике правонарушений несовершеннолетних, социализации и реабилитации детей, находящихся в конфликте с законом»;  г. Пермь;  заместитель директора по УВР, социальный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>2. Всероссийская конференция «Профилактика социального сиротства: достижения и пути развития»; г. Москва;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3. Всероссийская научно-практическая конференция для студентов, магистрантов, аспирантов и преподавателей «Безопасное детство как правовой и социально-педагогический концепт»; г. Пермь; заместитель директора по УВР, социальный педагог, руководитель службы прими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едагогические чтения имени А.А.Католикова «О деятельности организации для детей сирот и детей, оставшихся без попечения родителей, и об устройстве в них детей, оставшихся без попечения родителей»; директор, руководитель службы примирения, педагог дополнительного образования, педагог-психол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мский краевой семейный форум; г.Пермь; заместитель директора по учебно-воспитательной работе, руководитель службы примирения,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едагогические чтения имени А.А.Католикова «Государственная забота о детях –сиротах и детях, оставшихся без попечения родителей»; директор, руководитель службы примирения, воспитатель; г.Чайк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2. Научно-практический семинар «Развитие воспитательного потенциала семьи в открытом образовательном пространстве Пермского края»; г. Пермь; заместитель директора по учебно-воспитательной работе, руководитель службы примирения, педагог-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мский краевой семейный форум; г.Пермь; руководитель службы примирения, педагог-психолог, социальный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ежегодный форум «Наши дети»; г.Санкт-Петербург; дире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методический форум организаций СОН ПК, осуществляющих работу с несовершеннолетними»; директор, заместитель директора по учебно-воспитательной работе, заведующая подсобным хозяйством, педагог-психолог, руководитель службы примирения, инструктор по труду, воспитатель, г.Перм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для студентов, магистрантов, аспирантов, преподавателей и специалистов «Безопасное детство как правовой и социально-педагогический концепт»; директор, заместитель директора по учебно-воспитательной работе, заведующая подсобным хозяйством, педагог-психолог, руководитель службы примирения, инструктор по труду, воспитатель, г. Перм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«Самые опасные ошибки при увольнениях с учетом последней судебной практики»; юрисконсульт; г.Перм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методическом семинаре «Актуальные вопросы медицинского обеспечения детей-сирот и детей, оставшихся без попечения родителей в учреждениях социального обслуживания»; старшая медсестра и медсестра; г. Перм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ом семейном форуме по трем тематическим линиям – «Крепкая семья», «Здоровая семья», «Уникальная семья»; директор, специалист по социальной работе; г. Перм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ровень заболеваемости ра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23825</wp:posOffset>
            </wp:positionH>
            <wp:positionV relativeFrom="paragraph">
              <wp:posOffset>76200</wp:posOffset>
            </wp:positionV>
            <wp:extent cx="3790950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812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3771900" cy="2639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7719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данные диаграммы, мы видим, что наибольший процент заболеваемости приходится на педагогических работников Центра, хотя они составляют всего 40 % от общего количества сотрудников. В результате  наблюдений были выявлены следующие причины заболеваемости педагог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стрессоустойчивость в связи с маленьким стажем работы и сложным контингентом детей Центр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тесное  общение детей с педагогами в течение дня провоцирует  распространение вирусных инфекций и простудных заболева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словия труда для всех категорий работников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Минздравсоцразвития России №  342н от 26.04.2011 г. «Об утверждении порядка аттестации рабочих мест по условиям труда»  в учреждении в 2013 году была проведена аттестация рабочих мес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выявления вредных и опасных производственных факторов  на основании приказа № 49/1 от 15.02.2013 года «О проведении аттестации рабочих мест» и в учреждении проведена аттестация рабочих мест по условиям труда,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340"/>
        <w:gridCol w:w="2358"/>
      </w:tblGrid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услови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(директор, заместитель директора по АХ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</w:t>
            </w:r>
          </w:p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</w:t>
            </w:r>
          </w:p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сс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сс условий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сс условий тру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асс условий труда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блюдения законодательства в области охраны труда в учреждении сотрудники, занятые на работах с вредными условиями (3.1:3.3), имеют следующие компенс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жегодный дополнительн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ную рабочую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учение молок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ведется работа по содействию в повышении  заработной платы работников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4.Анализ организационной сре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организационной структуры и функций учрежд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object w:dxaOrig="9905" w:dyaOrig="13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25pt;height:691.8pt" filled="f" o:ole="">
            <v:imagedata r:id="rId7" o:title=""/>
          </v:shape>
          <o:OLEObject Type="Embed" ProgID="Word.Document.12" ShapeID="ole_rId6" DrawAspect="Content" ObjectID="_42846380" r:id="rId6"/>
        </w:objec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ссоциация «Попечительский совет Центра помощи детям                                        г. Горнозаводска» </w:t>
      </w:r>
      <w:r>
        <w:rPr>
          <w:color w:val="000000"/>
          <w:sz w:val="28"/>
          <w:szCs w:val="28"/>
        </w:rPr>
        <w:t xml:space="preserve">создана в целях содействия Центру  по созданию условий для развития и воспитания детей-сирот и детей, оставшихся без попечения родителей, защите их прав, </w:t>
      </w:r>
      <w:r>
        <w:rPr>
          <w:sz w:val="28"/>
          <w:szCs w:val="28"/>
        </w:rPr>
        <w:t xml:space="preserve"> является некоммерческой организацией. Состав Попечительского совета - 10 чел. Работа ведется согласно отдельному ежегодному  плану.  Попечительский совет имеет свой Устав, Полож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 достижения  уставных   целей   Ассоциация  осуществляе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виды деятельно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действует привлечению внебюджетных средств для обеспечения деятельности и развития Центр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йствует в организации и финансировании краевых, районных, городских конкурсов, смотров, соревнований и других массовых мероприятий  Центра и его воспитан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действует совершенствованию материально-технической базы Центра, благоустройству его помещений и террит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действует созданию условий для формирования здорового образа жизни педагогического коллектива и воспитанников Цент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действует в организации и финансировании проведение воспитательных и экскурсионных мероприятий, туристических походов, поездо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действует организации летнего труда и отдыха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реждает и финансирует стипендии воспитанникам.</w:t>
      </w:r>
      <w:r>
        <w:rPr>
          <w:sz w:val="28"/>
          <w:szCs w:val="28"/>
        </w:rPr>
        <w:t xml:space="preserve"> Членами попечительского совета разработано и реализуется с 2011 года «</w:t>
      </w:r>
      <w:r>
        <w:rPr>
          <w:bCs/>
          <w:kern w:val="2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порядке и условиях выплаты именной </w:t>
      </w:r>
      <w:r>
        <w:rPr>
          <w:bCs/>
          <w:kern w:val="2"/>
          <w:sz w:val="28"/>
          <w:szCs w:val="28"/>
        </w:rPr>
        <w:t xml:space="preserve">стипендии Попечительского совета </w:t>
      </w:r>
      <w:r>
        <w:rPr>
          <w:sz w:val="28"/>
          <w:szCs w:val="28"/>
        </w:rPr>
        <w:t>лучшим воспитанникам  учреждения».  Стипендиаты: в 2014 году -  10 человек  , в 2015 году – 13; в 2016 году – 3 челове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ает и финансирует премии работникам Центра к профессиональным праздникам, юбилеям, за достижение высоких показателей в воспитании и содержании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казывает финансовую помощь в повышении профессиональной квалификации педагогических работников, в стимулировании их педагогического творчеств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могает в разработке стратегии и определении перспектив развития Центр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участие в рассмотрении отчетной документации  по программе развития Центра с целью определения более эффективного вложения финансовых средств попечительского совет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организационных связей и культуры учреждения (ценностей коллектива, мотивации сотрудников к труду, их сплоченности, работоспособности, творческой активност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Ценностно-ориентированное единство коллектива находится на удовлетворительном уровн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ка перед коллективом учреждения единых целей и задач</w:t>
            </w:r>
          </w:p>
          <w:p>
            <w:pPr>
              <w:pStyle w:val="Normal"/>
              <w:jc w:val="both"/>
              <w:rPr/>
            </w:pPr>
            <w:r>
              <w:rPr/>
              <w:t>-    Готовность к постоянной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оевременная и достаточная информированность сотрудников </w:t>
            </w:r>
            <w:r>
              <w:rPr>
                <w:color w:val="000000"/>
              </w:rPr>
              <w:t xml:space="preserve">о состоянии дел в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ивное и доброжелательное отношение со стороны руководящего состава  ко всем членам </w:t>
            </w:r>
            <w:r>
              <w:rPr>
                <w:rStyle w:val="StrongEmphasis"/>
                <w:b w:val="false"/>
              </w:rPr>
              <w:t>коллекти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color w:val="333333"/>
              </w:rPr>
              <w:t xml:space="preserve">-    </w:t>
            </w:r>
            <w:r>
              <w:rPr/>
              <w:t xml:space="preserve">Предъявление одинаковых требований со стороны администрации ко всем членам </w:t>
            </w:r>
            <w:r>
              <w:rPr>
                <w:rStyle w:val="StrongEmphasis"/>
                <w:b w:val="false"/>
              </w:rPr>
              <w:t>коллектива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rFonts w:cs="Georgia" w:ascii="Georgia" w:hAnsi="Georgia"/>
              </w:rPr>
              <w:t>Готовность к непрерывному повышению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тие творческой активности  педагогов через материальное стимулирование, награждение грамотами и благодарственными пись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Торжественное  чествование сотрудников-юбиля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ощь со стороны зрелых </w:t>
            </w:r>
            <w:r>
              <w:rPr>
                <w:rStyle w:val="StrongEmphasis"/>
                <w:b w:val="false"/>
              </w:rPr>
              <w:t>педагогов</w:t>
            </w:r>
            <w:r>
              <w:rPr>
                <w:rStyle w:val="Appleconvertedspace"/>
              </w:rPr>
              <w:t> </w:t>
            </w:r>
            <w:r>
              <w:rPr/>
              <w:t>молодым специалис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ая сформированность умений слышать, слушать и понимать друг д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изкая </w:t>
            </w:r>
            <w:r>
              <w:rPr>
                <w:color w:val="000000"/>
              </w:rPr>
              <w:t>степень эмоциональной включенности и взаимопомощи в различных рабочи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- Недобросовестное выполнение</w:t>
            </w:r>
            <w:r>
              <w:rPr>
                <w:rStyle w:val="Appleconvertedspace"/>
              </w:rPr>
              <w:t>  определенными педагогам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>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 Неумение  некоторых сотрудников  адекватно относиться к критике.</w:t>
            </w:r>
          </w:p>
          <w:p>
            <w:pPr>
              <w:pStyle w:val="Normal"/>
              <w:jc w:val="both"/>
              <w:rPr/>
            </w:pPr>
            <w:r>
              <w:rPr/>
              <w:t>-Неумение или нежелание применять на практике знания, полученные на различных курсах, семинарах, конференциях, методических объединения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е партнер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Социальное партнерство – цивилизованный вид  общественных отношений в социально-трудовой сфере, который  характеризуют: добровольность, взаимовыгодность, компромисс, взаимоподдержка, толерантность, взаимоответственность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В сотрудничестве 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циальными партнёрами мы обогащаем зн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мения воспитанников  в различных видах спорта, искусства, художественного творчества, учим делать правильный выбор по интересам, развиваем личностные ка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м направлением сотрудниче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>: создание условий для  проживания детей; сохранение и укрепление  их здоровья, формирование основ базовой культуры личности, творческого потенциала, воспитанников, подготовка ребен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 нашем Центре сложилась эффективная систем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заимодействия с объектами социального окруж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shd w:fill="FFFFFF" w:val="clear"/>
          <w:lang w:val="en-US" w:eastAsia="en-US"/>
        </w:rPr>
      </w:pPr>
      <w:r>
        <w:rPr>
          <w:b/>
          <w:bCs/>
          <w:iCs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1565" cy="5673725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73600"/>
                          <a:chOff x="0" y="0"/>
                          <a:chExt cx="6171480" cy="56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123920"/>
                            <a:ext cx="735840" cy="13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13680"/>
                            <a:ext cx="1776600" cy="816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 «институт поддержки семей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1600" y="1651680"/>
                            <a:ext cx="1325880" cy="9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28160"/>
                            <a:ext cx="1203840" cy="887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ых инициа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нергия Жизн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0560" y="2414160"/>
                            <a:ext cx="165276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942560"/>
                            <a:ext cx="1110600" cy="80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. сту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олетовое  лет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1640" y="2913840"/>
                            <a:ext cx="165240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1796400" cy="913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культуры и работы с молодежью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760" y="3054240"/>
                            <a:ext cx="132444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83720"/>
                            <a:ext cx="1256760" cy="79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АО  «Транскапиталбан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560" y="3150360"/>
                            <a:ext cx="734760" cy="139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12960"/>
                            <a:ext cx="1485360" cy="701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ий музыкальный коллед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184560"/>
                            <a:ext cx="720" cy="155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80040"/>
                            <a:ext cx="2171160" cy="99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ий краевой фонд социальной  поддержки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600" y="3149640"/>
                            <a:ext cx="735480" cy="13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80600"/>
                            <a:ext cx="1028880" cy="79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«ГЦМБ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3053160"/>
                            <a:ext cx="958320" cy="6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085560"/>
                            <a:ext cx="179640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«Горноз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ский краеведческий музей им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П. Старост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2912760"/>
                            <a:ext cx="1652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85840"/>
                            <a:ext cx="1371600" cy="797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Б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дморози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8160" y="2487960"/>
                            <a:ext cx="88452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90800"/>
                            <a:ext cx="1599480" cy="994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ПО «Горнозаводский политехнический технику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720" y="1650240"/>
                            <a:ext cx="1324440" cy="9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94760"/>
                            <a:ext cx="1485360" cy="796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азпром трансгаз Чайковск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1160" y="1122840"/>
                            <a:ext cx="734760" cy="139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95040"/>
                            <a:ext cx="1257480" cy="900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ое ЛОМВД России на транспор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934560"/>
                            <a:ext cx="0" cy="15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34360"/>
                            <a:ext cx="766440" cy="701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ГГП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486160"/>
                            <a:ext cx="766440" cy="701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5.95pt;height:446.75pt" coordorigin="-720,-180" coordsize="9719,8935">
                <v:rect id="shape_0" stroked="f" o:allowincell="f" style="position:absolute;left:-720;top:-180;width:9718;height:89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18,1590" to="3876,3789" ID="_s10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1456;top:1259;width:2797;height:12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 «институт поддержки семейно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82,2421" to="3669,3941" ID="_s10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-502;top:1439;width:1895;height:13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ых инициа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нергия Жизн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50,3622" to="3552,4163" ID="_s106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803;top:2879;width:1748;height:12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. сту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олетовое  лет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52,4408" to="3553,4952" ID="_s1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-720;top:3959;width:2828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культуры и работы с молодежью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85,4630" to="3670,6152" ID="_s10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5" fillcolor="#bbe0e3" stroked="t" o:allowincell="f" style="position:absolute;left:900;top:5306;width:1978;height:12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АО  «Транскапиталбан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22,4781" to="3878,6981" ID="_s10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900;top:6927;width:2338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ий музыкальный коллед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42,4835" to="4142,7277" ID="_s10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5220;top:6560;width:3418;height:1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ий краевой фонд социальной  поддержки на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2,4780" to="5559,6979" ID="_s1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3419;top:6246;width:1619;height:12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«ГЦМБ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1,4628" to="6119,5618" ID="_s10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4286;top:4679;width:2828;height:1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«Горноз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ский краеведческий музей им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П. Старост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6,4407" to="7327,4949" ID="_s1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6839;top:4522;width:2159;height:12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Б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дморозим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26,3738" to="6118,4160" ID="_s10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5940;top:2955;width:2518;height:15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ПО «Горнозаводский политехнический техникум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10,2419" to="6695,3940" ID="_s10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6480;top:1544;width:2338;height:12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азпром трансгаз Чайковск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0,1588" to="5556,3786" ID="_s10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4319;top:1387;width:1979;height:14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ое ЛОМВД России на транспор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39,1291" to="4139,3731" ID="_s10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3536;top:189;width:1206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ГГП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4" fillcolor="#bbe0e3" stroked="t" o:allowincell="f" style="position:absolute;left:3536;top:3735;width:1206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е партнерство с ПГГПУ способствует всестороннему развитию детей, </w:t>
      </w:r>
      <w:r>
        <w:rPr>
          <w:sz w:val="28"/>
          <w:szCs w:val="28"/>
          <w:shd w:fill="FFFFFF" w:val="clear"/>
        </w:rPr>
        <w:t>их способностей и творческого потенциала через проведение студентами различных мероприятий, а также предполагает тесное сотрудничество между педагогами Центра и университета в написании различ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коммерческий благотворительный фонд помощи детям «Дедморозим» помогает в организации и проведении праздников, обеспечивает воспитанников новогодними подарками, через общение с детьми способствует развитию их коммуникативных навыков и осуществляет социальную поддержку наших выпускников. Вместе с нашими воспитанниками фондом «Дедморозим» был реализован проект «Полдень» в рамках проекта  благотворительного фонд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FC Открытые горизонты», направленный на развитие умений воспитанников самостоятельно принимать решения в сложных ситуациях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оциальное партнёрство нашего Центра с  </w:t>
      </w:r>
      <w:r>
        <w:rPr>
          <w:sz w:val="28"/>
          <w:szCs w:val="28"/>
        </w:rPr>
        <w:t>МБУК «ГЦМБ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ывается на  проведении совместных мероприятий – библиотечных часов на различны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мы. </w:t>
      </w:r>
      <w:r>
        <w:rPr>
          <w:color w:val="292929"/>
          <w:sz w:val="28"/>
          <w:szCs w:val="28"/>
          <w:shd w:fill="FFFFFF" w:val="clear"/>
        </w:rPr>
        <w:t xml:space="preserve">Налажена система взаимодействия на основе совместного </w:t>
      </w:r>
      <w:r>
        <w:rPr>
          <w:sz w:val="28"/>
          <w:szCs w:val="28"/>
          <w:shd w:fill="FFFFFF" w:val="clear"/>
        </w:rPr>
        <w:t>планир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ермский музыкальный колледж формирует музыкальную культуру воспитанников через концерты  своих студентов перед детьми нашего Центр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АРТ студия «Фиолетовое лето» способствует развитию творческого восприятия мира и общества, привлекая детей к участию в совместных мероприятиях и выступлениях, дают возможность ощутить радость общения, развивают культуру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АО «Транскапиталбанк» организует и финансирует дополнительные занятия для воспитанников по различным предметам, способствующие успешной сдаче ГИА., проводят мероприятия по повышению финансовой грамот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мское ЛОМВД России на транспорте способствует развитию в отношении патриотического и правового воспитания, культуры, физкультуры и спорта, профилактики бродяжничества и правонарушений воспитанниками Центра, путем проведения совместных культурных и оздоровительных мероприятий, экскурс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БОУ СПО «Горнозаводский политехнический техникум» создает условия для получения воспитанниками Центра профессий, ориентирует педагогов, мастеров п/о на индивидуальный подход к учащимся, согласно Маршрута постинтернатной адаптации выпускников Центра, формирование их нравственной культуры, активной жизненной позиции. Проводит тематические проверки по усвоению знаний, умений, навыков с рассмотрением результатов проверок на педагогических советах, совещаниях совместно с администрацией центра. Вовлекает выпускников в общественную жизнь учреждения. Включает в план работы мероприятия по взаимодействию педколлектива  Центра и техникума.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К «Горнозаводский краеведческий музей им. М.П. Старостина» осуществляет культурно-просветительское и экскурсионное обслуживание воспитанников: обзорные и тематические экскурсии, уроки краеведения, различные мероприятия (праздники, презентации, конкурсы, экологические игры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«Горнозаводская центральная межпоселенческая библиотека оказывает услуги по проведению информационно-досуговых мероприятий по краеведению, экологии, истории, литературе.</w:t>
      </w:r>
      <w:bookmarkStart w:id="0" w:name="_GoBack"/>
      <w:bookmarkEnd w:id="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ПУМГ «</w:t>
      </w:r>
      <w:r>
        <w:rPr>
          <w:rFonts w:cs="Times New Roman" w:ascii="Times New Roman" w:hAnsi="Times New Roman"/>
          <w:sz w:val="28"/>
          <w:szCs w:val="28"/>
        </w:rPr>
        <w:t>Газпром трансгаз Чайковский» предоставляет Центру теплицы для выращивания рассады цветов, которые потом высаживаются на территории, прилегающей к Центру и рассады огурцов и помидоров, впоследствии высаживаемой в парниках на приусадебном участке поселка Койва, а также  спортивный зал и вспомогательные помещения для проведения тренировочных занятий с воспитанниками Цент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Анализ внешней среды учреждения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Анализ  социальных событий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 2016 года государственные казенные образовательные учреждения для детей - сирот и детей, оставшихся без попечения родителей «Детский дом» переименованы в государственные казенные учреждения социального обслуживания Пермского края «Центры помощи детям, оставшимся без попечения родителей». </w:t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стоящее время Правительство РФ утвердило новое  Постановление № 481 от 24.05.2014 г « О деятельности организации для детей – сирот и детей, оставшихся без попечения родителей, и об устройстве в них детей, оставшихся без попечения родителей, которое вступило в силу с 01 сентября 2015 года. В связи с этим  утверждены и введены в действие  с 01 сентября 2015 года новые санитарно – эпидемиологические правила и нормативы  СанПиН 2.4.3259-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2.2.Анализ микрорайона/ муниципалитета, в котором функционирует учреждение, его образовательной и социокультурной сфе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нозаводск является самым восточным городом Пермского края, находящимся  в 125 км к северо-востоку от Перми.       </w:t>
      </w:r>
    </w:p>
    <w:p>
      <w:pPr>
        <w:pStyle w:val="Style15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нозаводск – это административный центр Горнозаводского района. Имеет статус городского поселения с населением – 11 511 человек (2016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Правительства Р.Ф от 29 июля 2014 года № 1398 –Р. «Об утверждении перечня моногородов» Горнозаводское городское поселение включено в категорию «Монопрофильные муниципальные образования Российской Федерации (моногорода) в которых имеются риски ухудшения социально-экономическ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нозаводск  расположен на железной дороге Пермь — Нижний Тагил (электрифицированная, однопутная магистраль с регулярным пассажирским дальним и пригородным сообщением). Название станции (Пашия) отлично от названия города. Благодаря строительству автодороги с асфальтобетонным покрытием от города до автодоро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нгур 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резни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совой — Пермь, Горнозаводск — Екатеринбург город получил устойчивое автомобильное прямое автобусное сообщение с Перм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ысьв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совым, Екатеринбургом, Березник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убахой, Кунгур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ую роль в структуре хозяйства города играет ОАО «Горнозаводскцемент». Залог процветания города — успешное функционирование, экономическая стабильность предприят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посредственной близости от города проходят газопроводы ЛПУмг ООО «ГазпромТрансгазЧайковский», связывающие газодобывающие районы Тюменской области и европейскую часть Росси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е имеется так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лебокомбин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производство хлебобулочных и кондитерских изделий)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нозаводске имеется кабельное телевидение. Так же имеется организация, устанавливающая спутниковое (цифровое) телевиде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и километрах от города расположен санаторий-прафилакторий «Али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нозаводск отличается относительно развитой социальной инфраструктурой, направленной для  создания условий для благоприятного развития и жизнедеятельности детей и взросл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оциальная инфраструк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135505</wp:posOffset>
                      </wp:positionV>
                      <wp:extent cx="1733550" cy="9118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ГКУ ПК СОН ЦПД г. Горнозаводс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5pt;margin-top:168.15pt;width:136.45pt;height:7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КУ ПК СОН ЦПД г. Горнозавод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57505</wp:posOffset>
                      </wp:positionV>
                      <wp:extent cx="1400175" cy="7124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12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МАОУ Д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«Дом творчеств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9.85pt;margin-top:28.15pt;width:110.2pt;height:56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АОУ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Дом творчеств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269105</wp:posOffset>
                      </wp:positionV>
                      <wp:extent cx="1600200" cy="713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МАУ ДО ДООЦ "Юность"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5pt;margin-top:336.15pt;width:125.95pt;height:56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АУ ДО ДООЦ "Юность"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2072005</wp:posOffset>
                      </wp:positionV>
                      <wp:extent cx="1438275" cy="7226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2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Краеведческий муз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им. М. Старости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85pt;margin-top:163.15pt;width:113.2pt;height:5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Краеведческий муз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им. М. Старост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86205</wp:posOffset>
                      </wp:positionV>
                      <wp:extent cx="1352550" cy="7226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2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ФОК «Олимпия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09.15pt;width:106.45pt;height:5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ФОК «Олимпия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329305</wp:posOffset>
                      </wp:positionV>
                      <wp:extent cx="1728470" cy="5861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58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МА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«ЗЛООД им.С.Чекалин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85pt;margin-top:262.15pt;width:136.05pt;height:46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ЗЛООД им.С.Чекалин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4905</wp:posOffset>
                      </wp:positionV>
                      <wp:extent cx="1495425" cy="7035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703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оздоровительный клуб «Ник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90.15pt;width:117.7pt;height:55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порти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здоровительный клуб «Ник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57505</wp:posOffset>
                      </wp:positionV>
                      <wp:extent cx="1543050" cy="6788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678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МУЧ «Детская школа искусств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28.15pt;width:121.45pt;height:53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УЧ «Детская школа искусств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58515</wp:posOffset>
                      </wp:positionV>
                      <wp:extent cx="1503680" cy="8147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8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МБУК «Горнозаводская центральная детская библиотека»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64.45pt;width:118.35pt;height:64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МБУК «Горнозаводская центральная детская библиотека»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291330</wp:posOffset>
                      </wp:positionV>
                      <wp:extent cx="1800225" cy="8083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0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МБУК «Горнозаводск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центральная межпоселенческ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библиотек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337.9pt;width:141.7pt;height:63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МБУК «Горнозавод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центральная межпоселен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библиотек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214755</wp:posOffset>
                      </wp:positionV>
                      <wp:extent cx="1533525" cy="56451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6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 xml:space="preserve">МАУ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«ДК им. Л.И.Бэр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95.65pt;width:120.7pt;height:44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МАУ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ДК им. Л.И.Бэр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44905</wp:posOffset>
                      </wp:positionV>
                      <wp:extent cx="330200" cy="922655"/>
                      <wp:effectExtent l="10795" t="0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0840" cy="9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5pt;margin-top:90.15pt;width:25.95pt;height:72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1144905</wp:posOffset>
                      </wp:positionV>
                      <wp:extent cx="194945" cy="867410"/>
                      <wp:effectExtent l="5080" t="0" r="2095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512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pt;margin-top:90.15pt;width:15.3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905635</wp:posOffset>
                      </wp:positionV>
                      <wp:extent cx="227330" cy="330835"/>
                      <wp:effectExtent l="4445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788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pt;margin-top:150.05pt;width:17.9pt;height:25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2364105</wp:posOffset>
                      </wp:positionV>
                      <wp:extent cx="356870" cy="86360"/>
                      <wp:effectExtent l="1270" t="1968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74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5pt;margin-top:186.15pt;width:28.1pt;height: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972435</wp:posOffset>
                      </wp:positionV>
                      <wp:extent cx="306070" cy="154305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4pt;margin-top:234.05pt;width:24.05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202305</wp:posOffset>
                      </wp:positionV>
                      <wp:extent cx="396875" cy="1002030"/>
                      <wp:effectExtent l="4445" t="1905" r="762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440" cy="10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pt;margin-top:252.15pt;width:31.25pt;height:7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3049905</wp:posOffset>
                      </wp:positionV>
                      <wp:extent cx="292100" cy="283210"/>
                      <wp:effectExtent l="0" t="381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5pt;margin-top:240.15pt;width:22.9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643505</wp:posOffset>
                      </wp:positionV>
                      <wp:extent cx="304165" cy="179070"/>
                      <wp:effectExtent l="0" t="4445" r="25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56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5pt;margin-top:208.15pt;width:23.85pt;height:1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43405</wp:posOffset>
                      </wp:positionV>
                      <wp:extent cx="229235" cy="305435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45.15pt;width:18pt;height:23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3202305</wp:posOffset>
                      </wp:positionV>
                      <wp:extent cx="289560" cy="901065"/>
                      <wp:effectExtent l="13335" t="190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9800" cy="90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5pt;margin-top:252.15pt;width:22.7pt;height:7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, воспитания, коррекции  и расширения социальных контактов детей и подростков Центра  используем ресурсы социальной инфраструктуры нашего города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зкультурно-оздоровительный комплекс «Олимпия», бассейн «Юность», загородный  лагерь отдыха и оздоровления детей им. С.Чекалина, спор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клуб «Ника» - предоставляют помещения для занятия спортом, оздоровления и проведения крупных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Горнозаводская центральная детская библиотека», «Горнозаводская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ая межпоселенческая библиотека», Краеведческий музей  им. М. Старостина   - проводят различные мероприятия, направленные на интеллектуальное, патриотическое, нравственное, эстетическое, правовое развитие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 «Дом творчества» предоставляет услуги объединений дополнительного образования, которых нет в Центре, с учетом интересов и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«Детская школа искусств» - приобщает воспитанников к музыкальной культуре, предоставляет помещения для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 культуры им. Л. Бэра – вовлекает в мир искусства через приглашение  детей на спектакли, концерты, театрализованные представления, уличные массовые мероприятия и т.д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аимодействие с образовательными учреждениями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48375" cy="628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ГКУ ПК СОН «Центр помощи детям, оставшимся без попечения родителей» г. Горнозавод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49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ГКУ ПК СОН «Центр помощи детям, оставшимся без попечения родителей» г. Горнозавод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915035" cy="66040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2pt;width:71.95pt;height:5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800735" cy="708025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2pt;width:63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935" cy="1257935"/>
                <wp:effectExtent l="311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pt;width:8.95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2981325" cy="1028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Средняя общеобразовательная школа № 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27 челове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25pt;width:234.7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МАОУ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Средняя общеобразовательная школа № 1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(27 челове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2905125" cy="685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АДОУ «Детский сад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1 ребено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.15pt;width:228.7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АДОУ «Детский сад №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(1 ребено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23241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ГБП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«Горнозаводский политехнический технику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(4 челове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65pt;width:182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ГБПО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«Горнозаводский политехнический техникум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(4 человека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тем, что дети поступают в Центр, в основном, в подростковом возрасте и проживают  небольшой промежуток времени (от полугода до 2 лет), а также при Горнозаводском политехническом техникуме нет общежития, поэтому нет возможности выстроить преемственность детский сад-школа-техникум.  В соответствии с нормативными документами воспитанник  имеет право проживать в учреждении до совершенноле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оследние шесть лет через наше учреждение прошло  всего 4 ребенка дошкольного возраста, которые быстро были переданы в замещающие семь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ми учреждение заключены договора и  выстроены взаимодейств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2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гатая культурная жизнь                            (концерты, спектакли местных и приезжих коллективов), выставки (музей, школа искусств)</w:t>
            </w:r>
          </w:p>
          <w:p>
            <w:pPr>
              <w:pStyle w:val="Normal"/>
              <w:jc w:val="both"/>
              <w:rPr/>
            </w:pPr>
            <w:r>
              <w:rPr/>
              <w:t>- Хорошее качество и доступность услу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зкий уровень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Доступная продажа в городе  алкогольных напитков и табачных изделий несовершеннолетним</w:t>
            </w:r>
          </w:p>
          <w:p>
            <w:pPr>
              <w:pStyle w:val="Normal"/>
              <w:jc w:val="both"/>
              <w:rPr/>
            </w:pPr>
            <w:r>
              <w:rPr/>
              <w:t>- Малая активность и предприимчивость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3.Анализ состояния взаимодействия с кровными семьями воспитанник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условий жизни детей перед поступлением в ЦПД показывает, что редко можно выделить какую-либо одну, изолированную причину или обстоятельство, которое сделало необходимым пребывание ребенка в центре помощи детям. В большинстве случаев в семьях детей имелось сочетание нескольких неблагоприятных факторов, что делало невозможным дальнейшее проживание детей, либо создавало прямую угрозу их жизни и здоровью. Зачастую неблагоприятные условия существовали достаточно долго и оказывали негативное влияние на психическое и физическое здоровье детей. Жестокое обращение с детьми, алкоголизация членов семьи, отсутствие постоянного места жительства, пренебрежение к их потребностям и интересам, безработица родителей - вот неполный перечень причин помещения детей в  наш Центр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ывает статистика, среди  родителей воспитанников ЦПД преоблад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шенные родительских прав – 83% (из них – 2 % отказались от детей при рождении; 40 % - матери-одиноч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 родительских правах – 2 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ршие – 13 %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местах лишения свободы – 2 %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характеристика состава  кровных семей (рассмотрено 80 семей за последние три года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семей %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4,5%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0,5%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алообеспеченная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ногодетн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в наше учреждение поступают, в основном, дети, рожденные вне брака и  матерями – одиночками, из малообеспеченных семей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- характеристика возрастного состава кровных родителей (2016 год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родителей, 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 25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 30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,5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 40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7,5%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арше 40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8%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кровных  родителей наших воспитанников – от 30 до 47 лет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- характеристика социального статуса родителей (2016 год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ый статус родите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сло родителей, %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ременное трудоустрой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нализ показывает, что большинство кровных  родителей наших воспитанников – безработн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2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Кровные семьи воспитанников Центра нересурсны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Институт современной семьи находится в кризис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- Очень низкий образовательный уровень кровных родите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адение нравственных устоев семьи, алкоголизм и наркомания родителей, а отсюда — жестокое обращение с детьми, пренебрежение их интересами 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>-Повторное социальное сирот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4 Анализ состояния взаимодействия с гостевыми  семь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870"/>
        <w:gridCol w:w="902"/>
        <w:gridCol w:w="1061"/>
      </w:tblGrid>
      <w:tr>
        <w:trPr>
          <w:trHeight w:val="7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2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состава семе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ные семь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лные семь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ьи, воспитывающие своих и приемных дете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: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2 ребе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4 ребе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и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 таблицы видно, что снижается количество полных семей и семей, желающих взять приемных детей, а также в семьях проживают 3-4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978"/>
        <w:gridCol w:w="841"/>
        <w:gridCol w:w="853"/>
        <w:gridCol w:w="101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а роди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30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 до 40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40 до 50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до 60 л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60 и старш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оказывает – наблюдается преобладание кандидатов, желающих взять временно детей в гостевую семью, в возрасте  от 40 до 50 лет  и старше 60 лет. С одной стороны, у них большой жизненный опыт, а с другой - может не хватить жизненных ресурсов (физических, эмоциональных и т.п.) для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довольно сложных и трудных детей из ЦП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21"/>
        <w:gridCol w:w="854"/>
        <w:gridCol w:w="1016"/>
      </w:tblGrid>
      <w:tr>
        <w:trPr>
          <w:trHeight w:val="136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циального  статуса роди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ая семья – до 9 лет бра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елая семья от 10 до 25 лет б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илая семья от 25 и более лет бра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жители (без регистрации бра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ие, разведенные, вдо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стевых  семьях преобладают – одинокие женщины, разведенные и вдо</w:t>
      </w:r>
      <w:r>
        <w:rPr/>
        <w:t>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836"/>
        <w:gridCol w:w="869"/>
        <w:gridCol w:w="1013"/>
      </w:tblGrid>
      <w:tr>
        <w:trPr>
          <w:trHeight w:val="542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нутые стату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ессия)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- рабочие специа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ащи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, медицинские, творческие специа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работн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специалис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ы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живания семей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ая местност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писываемый стату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и, имеющие опыт замещающей семь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и, не имеющие опыта замещающей семь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ученных данных, приведенных  в таблице,  мы видим, что чаще всего  берут детей в семью  люди рабочих специальностей и пенсионеры, основная масса которых проживает в сельской местности и уже имеет опыт замещающих сем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837"/>
        <w:gridCol w:w="870"/>
        <w:gridCol w:w="101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разовательного уровня роди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ое профессиональное образование;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профессиональное образова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ее образов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таблицы видно, что наибольшее количество кандидатов, желающих временно взять ребенка в семью, имеют начальное профессиональное образ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837"/>
        <w:gridCol w:w="870"/>
        <w:gridCol w:w="1032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сихолого-педагогической компетентности родите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из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о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сновная масса кандидатов, желающих временно взять ребенка в семью, имеет средний уровень психолого-педагогической компетентности.  Критериями служат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остевого родителя справляться с возникающими проблем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ность сотрудничать со специалистами Центра, адекватно воспринимать критику и принимать  их помощ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иагностик детско-родительских отношений, принятие ребенка и т.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27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 педагога-психолога  с кандидатами-родителями  в рамках  программы по устройству воспитанников в замещающие семьи.</w:t>
            </w:r>
          </w:p>
          <w:p>
            <w:pPr>
              <w:pStyle w:val="Normal"/>
              <w:jc w:val="both"/>
              <w:rPr/>
            </w:pPr>
            <w:r>
              <w:rPr/>
              <w:t>- Выезд в семьи  с целью отслеживания  социальной адаптации детей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ационно-рекламной деятельности  для более успешной реализации проекта  по устройству воспитанников в замещающие семьи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и реализация индивидуальной программы сопровождения  (ИПС) каждой гостевой семьи.</w:t>
            </w:r>
          </w:p>
          <w:p>
            <w:pPr>
              <w:pStyle w:val="Normal"/>
              <w:jc w:val="both"/>
              <w:rPr/>
            </w:pPr>
            <w:r>
              <w:rPr/>
              <w:t>- Имеющийся опыт воспитания приемных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ость дополнительного образования и развивающей среды в сельской местности.</w:t>
            </w:r>
          </w:p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ние кандидатов, желающих взять временно детей в гостевую семью, в возрасте старше 50 лет, которым  может не хватить жизненных ресурсов (физических, эмоциональных и т.п.) для воспитания довольно сложных и трудных детей из ЦП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иск создания в неполной семье модели поведения, которая в дальнейшем будет перенесена ребенком на свою взрослую семейную жизнь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5.Анализ адресуемых учреждением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е обслуживание несовершеннолетних осуществляется путем предоставления следу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медицин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сихолог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руд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 в целях повышения коммуникатив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– бытовые услуги направлены на поддержание жизнедеятельности несовершеннолетних и заключаются в предоставлении жилой площади, помещений для организации питания, реабилитационных услуг, лечебной, трудовой деятельности, культурно-бытового обслужива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услуги предоставляются в полном объеме все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18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циональное использование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 использование внебюджетных источников финансирования для оказания социально-бытовых услуг через написание проектов и програм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ческий криз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медицинские услуги направлены на поддержание и сохранение здоровья воспитанников Центра путем организации ухода, оказания содействия в проведение оздоровительных мероприятий, систематического наблюдения за  несовершеннолетними для выявления отклонений в состоянии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услуги предоставляются в полном объеме всем воспита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18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лючение договоров для приобретения медикаментов и своевременное их 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-   Своевременная организация и проведение курса лечения в связи с назначениям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укомплектованность кадрами городской больницы.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 в городе узких специалистов (детского психиатра, нарколога, ортопеда, гастроэнтеролога, кардиолога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психологические услуги направлены на оказание помощи воспитанникам Центра  в коррекции психологического состояния для успешной адаптации в социа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 психологическая диагностика, обследование личности воспитанника, обработка данных, подготовка рекомендаций и заключений при поступлении и отчислении проводится всем воспитанникам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Индивидуальная психокоррекционная  работа проводится психологом с несовершеннолетними, имеющими отклонения в психическом развитии с 22 воспитанниками (6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Групповая психокоррекционная  работа проводится психологом со всеми воспитанниками (100%).</w:t>
      </w:r>
    </w:p>
    <w:p>
      <w:pPr>
        <w:pStyle w:val="Normal"/>
        <w:jc w:val="both"/>
        <w:rPr/>
      </w:pPr>
      <w:r>
        <w:rPr>
          <w:sz w:val="28"/>
          <w:szCs w:val="28"/>
        </w:rPr>
        <w:t>-   Индивидуальная работа с воспитанниками, имеющими отклонения в пове</w:t>
      </w:r>
      <w:r>
        <w:rPr/>
        <w:t>дении, проводится социальным педагогом с 13 подростками (41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8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ача сведений в ЦЗН о наличии свободной ставки педагога-психо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сутствие в городе педагога-психолога, желающего работать в Центре с трудным континг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педагогические услуги направлены на профилактику отклонений в поведении и развитии личности несовершеннолетних, формирование у них позитивных интересов (в том числе в сфере дос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фориентационное обучение с воспитанниками 7-9 классов (17 человек – 53 %).</w:t>
      </w:r>
    </w:p>
    <w:p>
      <w:pPr>
        <w:pStyle w:val="Normal"/>
        <w:jc w:val="both"/>
        <w:rPr/>
      </w:pPr>
      <w:r>
        <w:rPr>
          <w:sz w:val="28"/>
          <w:szCs w:val="28"/>
        </w:rPr>
        <w:t>-  Работают объединения дополнительного образования.  Используются возможности не только учреждения, но и города (ФОК «Олимпия»,  МАУ ДО ДООЦ «Юность», МАУК «ДК им. Л.И.Бэра», СОК «Ника» и др.) Занимаются все воспитанники учреждения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сех воспитанников (100%) определен индивидуальный образовательный маршрут (имеются заключения районной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о  ведется работа по формированию нравственности, ЗОЖ, предупреждению вредных привычек и избавлению от них. Охват воспитанников – 100 %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ники участвуют  в  конкурсах и соревнованиях районного и краевого уровня, часто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воспитанников к волонтерской деятельности  (17 чел. - 5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ыпускникам консультативной, социальной помощи с целью  более успешной социализации на новом месте учебы и проживании, решения возникающих проблем и вопросов, стабилизации эмоционально-волевой сф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18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3"/>
              </w:rPr>
              <w:t>- Социальное партнерство в направлении  здоровьесбережения воспитанников (проведение спортивных занятий в крупных спортивных комплексах – ФОК «Олимпия», бассейн «Юность»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ивлечение социальных партнер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ля написания программы развития Центра и улучшения эффективности  его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</w:rPr>
              <w:t>- Привлечение сторонних специалистов для обогащения опыта, активации возможностей, поиска новых идей и ресурсов.</w:t>
            </w:r>
          </w:p>
          <w:p>
            <w:pPr>
              <w:pStyle w:val="Normal"/>
              <w:jc w:val="both"/>
              <w:rPr/>
            </w:pPr>
            <w:r>
              <w:rPr/>
              <w:t>- Обучение  актива воспитанников на базе краевых лагерей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понсоров для информационной и рекламной деятельности с целью успешной реализации проекта  по устройству воспитанников в замещающие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евозможность привлечения репетиторов для  подготовки воспитанников к итоговой аттестации в школе </w:t>
            </w:r>
            <w:r>
              <w:rPr>
                <w:shd w:fill="FFFFFF" w:val="clear"/>
              </w:rPr>
              <w:t>ввиду отсутствия финансовых средств на оплату  данных специалист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нижение финансирования, сокращение персонал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 Качественно обеспечивать   индивидуальное постинтернатное сопровождение  выпускников в процессе их социализации в обществе ввиду большой загруженности специалистов Це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в городе квалифицированных педагогических кадров, желающих работать в Центре с трудным континг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трудовые услуги направлены на оказание помощи в трудоустройстве и в решении других проблем, связанных с трудовой адап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услуги оказываются всем воспитанникам в полном объеме (10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услуги направлены на оказание помощи в получении юридических услуг, в защите прав и законных интересов  воспитанников.</w:t>
      </w:r>
    </w:p>
    <w:p>
      <w:pPr>
        <w:pStyle w:val="Normal"/>
        <w:jc w:val="both"/>
        <w:rPr/>
      </w:pPr>
      <w:r>
        <w:rPr/>
        <w:t>Данные услуги оказываются всем воспитанникам в полном объеме (100 %)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>
          <w:trHeight w:val="3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184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по контролю за поступлением средств на личные счета воспитанников через отделение СБЕРБАНКА  РОССИИ  по                        г. Горнозаводску и Горнозавод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>- Проверка сохранности жилья и совместная работа с органами опеки по закреплению жилья и включению в список на получение льготного жилья дл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органами государственной власти, органами местного самоуправления, с образовательными учреждениями, в которых учатся выпускники, учреждениями здравоохранения, социальной защиты, занятости населения  для эффективного сопровождения выпускников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ая разобщенность (Центр - органы опеки)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 помощи со стороны органов опеки и службы судебных приставов и СБЕРБАНКА  РОССИИ  по  г. Горнозаводску и Горнозавод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ешению вопросов по защите прав  несовершеннолетних воспитанников Цент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е услуги, которые направлены на повышение коммуникативного потенциал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17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яя среда</w:t>
            </w:r>
          </w:p>
        </w:tc>
      </w:tr>
      <w:tr>
        <w:trPr>
          <w:trHeight w:val="3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184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нтересного и разнообразного  оздоровления во время школьных каникул и летнего отдыха (отдых на море, путешествие на теплоходе по разным городам, поездки в различные лагеря отдыха и т.д.)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деятельность и тесное сотрудничество с общественными и благотворительными организациями и объединениями («Дедморозим», «Сапфир», музыкальный колледж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умение  воспитанников выстраивать отношения вне стен Центра (не умеют  самостоятельно обратиться за помощью, не хотят самостоятельно прилагать усилия для решения тех или иных проблем и т.п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 развит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Миссия учреждения.</w:t>
      </w:r>
    </w:p>
    <w:p>
      <w:pPr>
        <w:pStyle w:val="Consplusnormal1"/>
        <w:shd w:fill="FFFFFF" w:val="clear"/>
        <w:spacing w:before="150" w:after="15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 в социальной адаптации детей в возрасте до 18 лет и лиц в возрасте от 18 лет и старше, в подготовке детей к самостоятельной жизни, в том числе осуществление мер по защите их прав и законных интере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Основные цели и задачи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необходимых условий для содержания, воспитания и образования несовершеннолетних, соответствующих  состоянию их  здоровья и потребностям,</w:t>
      </w:r>
      <w:r>
        <w:rPr>
          <w:color w:val="000000"/>
          <w:sz w:val="28"/>
          <w:szCs w:val="28"/>
        </w:rPr>
        <w:t xml:space="preserve">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лагоприятные, приближенные к семейным, условия проживания детей  в Центр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лекс мер для обеспечения безопасного пребывания детей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интеллектуальному, эмоциональному, духовному,   нравственному и физическому  развитию личности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воспитан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ывать психолого-медико-педагогическую  реабилитацию несовершеннолетних, помещенным в организацию для детей-сир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внедрить  систему  социально-психолого-педагогического сопровождения   детей – сирот и детей, оставшихся без попечения родителей, включающую программы (проекты, комплекс мероприятий)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ю социа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ЗОЖ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е самовольных у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е к семей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провождению выпускник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о ребенка проживать в семье через временную передачу в гостевые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налаживании контактов с кровной семь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психолого-педагогическую компетентность педагогов (специалистов)  Цен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</w:t>
      </w:r>
      <w:r>
        <w:rPr>
          <w:color w:val="000000"/>
          <w:sz w:val="28"/>
          <w:szCs w:val="28"/>
        </w:rPr>
        <w:t>взаимодействие с образовательными организациями  и учреждениями социокультурной сферы района/муниципалитета на принципах социального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ть материально - технические, кадровые, методические ресурсы  для обеспечения  воспитательного  и образовательного процесс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12. Организовать мониторинг эффективности реализации Программы развития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 Контингент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5.03.2017 года в Центре проживает 33 челове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ек – 9; мальчиков –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4  до 7 лет – 1 ребенок; от 8 до 10 лет – 4 ребенка; от 11 до 13 – 5 детей; от 14 до 16 – 17 человек; старше 16 лет – 6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граниченными возможностями здоровья – 22 человека (6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воспитанников находятся на индивидуальном обучении на дому, 4 человека обучаются в Горнозаводском политехническом техникуме, 21 – в школ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Основные принципы, позволяющие реализовать Программу разви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а строится на следующих принципах:</w:t>
      </w:r>
    </w:p>
    <w:p>
      <w:pPr>
        <w:pStyle w:val="Normal"/>
        <w:jc w:val="both"/>
        <w:rPr>
          <w:sz w:val="28"/>
          <w:szCs w:val="28"/>
          <w:shd w:fill="F5F8FA" w:val="clear"/>
        </w:rPr>
      </w:pPr>
      <w:r>
        <w:rPr>
          <w:sz w:val="28"/>
          <w:szCs w:val="28"/>
          <w:shd w:fill="F5F8FA" w:val="clear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1. Принцип гуманизм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инцип гуманизма  предполагает  целостное универсальное понимание человеческой личности – гармоническое развитие ее интеллектуальных, духовно-нравственных и эстетических потенций. Мера гуманизации воспитательно-образовательного процесса  определяется тем, насколько он создает предпосылки для самореализации личности, раскрытия заложенных в ней задатков, ее способности к свободе, ответственности и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4.2  Принцип граждан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принцип предполагает </w:t>
      </w:r>
      <w:r>
        <w:rPr>
          <w:color w:val="000000"/>
          <w:sz w:val="28"/>
          <w:szCs w:val="28"/>
        </w:rPr>
        <w:t xml:space="preserve">формирование гражданского самосознания, чувства патриотизма, чувства Родины, системы представлений о социальном и политическом укладе России, воспитание национального характер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4.3 Принцип</w:t>
      </w:r>
      <w:r>
        <w:rPr>
          <w:color w:val="000000"/>
          <w:sz w:val="28"/>
          <w:szCs w:val="28"/>
        </w:rPr>
        <w:t xml:space="preserve"> свободного развития личности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олагает, что становление человека</w:t>
      </w:r>
      <w:r>
        <w:rPr>
          <w:color w:val="000000"/>
          <w:sz w:val="28"/>
          <w:szCs w:val="28"/>
          <w:shd w:fill="FFFFFF" w:val="clear"/>
        </w:rPr>
        <w:t xml:space="preserve"> самим собой возможно, если личность имеет возможность свободно осознавать свой опыт существования, свободно удовлетворять свои потребности, свободно социализир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4.4   Принцип защиты прав и интересов детей  </w:t>
      </w:r>
      <w:r>
        <w:rPr>
          <w:color w:val="000000"/>
          <w:sz w:val="28"/>
          <w:szCs w:val="28"/>
        </w:rPr>
        <w:t>предполагает организ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ы прав и законных интересов несовершеннолетних  родителями или лицами их замещающими, а в случаях, предусмотренных законом, органами опеки и попечительства, прокуратурой и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4.5  Принцип семейного воспитания</w:t>
      </w:r>
      <w:r>
        <w:rPr/>
        <w:t xml:space="preserve"> </w:t>
      </w:r>
      <w:r>
        <w:rPr>
          <w:sz w:val="28"/>
          <w:szCs w:val="28"/>
        </w:rPr>
        <w:t>предполагает, что проживание детей организовывается в воспитательных группах,  размещаемых в помещениях для проживания, созданных по квартирному типу; формирующихся  преимущественно по принципу совместного проживания и пребывания в группе детей разного возраста и состояния здоровья, находящихся в род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 Общая стратегия и направления развития учреж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ратегия развития</w:t>
      </w:r>
      <w:r>
        <w:rPr>
          <w:sz w:val="28"/>
          <w:szCs w:val="28"/>
        </w:rPr>
        <w:t xml:space="preserve"> – это долгосрочное качественно определенное направление развития  </w:t>
      </w:r>
      <w:r>
        <w:rPr>
          <w:sz w:val="28"/>
        </w:rPr>
        <w:t>ГКУСО ПК  «Центр помощи детям, оставшимся без          попечения родителей» г. Горнозаводска</w:t>
      </w:r>
      <w:r>
        <w:rPr>
          <w:sz w:val="28"/>
          <w:szCs w:val="28"/>
        </w:rPr>
        <w:t>, касающееся сферы, средств и формы его деятельности, системы взаимоотношений внутри учреждения, а также позиции учреждения в окружающей среде, приводящее учреждение к его ц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тратегия</w:t>
      </w:r>
      <w:r>
        <w:rPr/>
        <w:t xml:space="preserve">  </w:t>
      </w:r>
      <w:r>
        <w:rPr>
          <w:sz w:val="28"/>
          <w:szCs w:val="28"/>
        </w:rPr>
        <w:t>развития Центра  на период до 2019 года  призвана определить комплекс действий, учитывающих  специфику деятельности учреждения, особенности контингента детей,  социальные и психологические реалии их развития  и  направленных  на    создание необходимых условий для содержания, воспитания и образования несовершеннолетних, соответствующих  состоянию их  здоровья и потребностя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я развития учреждения: 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Организация  воспитательной и образовательной системы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я </w:t>
      </w:r>
      <w:r>
        <w:rPr>
          <w:iCs/>
          <w:color w:val="000000"/>
          <w:sz w:val="28"/>
          <w:szCs w:val="28"/>
        </w:rPr>
        <w:t xml:space="preserve"> обеспечивающей системы  Центра</w:t>
      </w:r>
    </w:p>
    <w:p>
      <w:pPr>
        <w:pStyle w:val="Normal"/>
        <w:ind w:left="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Координирование  управляющей системы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1 </w:t>
      </w:r>
      <w:r>
        <w:rPr>
          <w:b/>
          <w:iCs/>
          <w:color w:val="000000"/>
          <w:sz w:val="28"/>
          <w:szCs w:val="28"/>
        </w:rPr>
        <w:t>Организация  воспитательной и образовательной системы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и образовательный процесс в Центре включает в себя работу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гражданское и патриотическое воспитание: 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духовно-нравственное развитие: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уховно-нравственных ориентиров  для жизненных выборов, развитие способности сделать верный выбор в начале жизненного пути;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детей чувства достоинства,   уважения к людям;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ие  у детей нравственных  чувств  и этического сознания;</w:t>
      </w:r>
    </w:p>
    <w:p>
      <w:pPr>
        <w:pStyle w:val="Style15"/>
        <w:numPr>
          <w:ilvl w:val="0"/>
          <w:numId w:val="7"/>
        </w:numPr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в детской среде ответственности, коллективизма  и солидарности,  духа  милосердия и сострад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изическое развитие и  культура здоровья: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системы мотивации и ответственного отношения к своему здоровью, к активному  образу жизни, занятиям спортом посредством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и и   проведения  мероприятий по охране здоровья, в том числе по комплексной оценке  состояния здоровья воспитанников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казания  детям  квалифицированной  помощи в  коррекции имеющихся проблем в развит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организации оздоровления, санаторно-курортного лечения и летнего отдыха несовершеннолетних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  <w:shd w:fill="F2F2F2" w:val="clear"/>
        </w:rPr>
        <w:t xml:space="preserve">– </w:t>
      </w:r>
      <w:r>
        <w:rPr>
          <w:i/>
          <w:sz w:val="28"/>
          <w:szCs w:val="28"/>
          <w:shd w:fill="F2F2F2" w:val="clear"/>
        </w:rPr>
        <w:t>трудовое воспитание и профессиональное самоопределение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и развитие  навыков самообслуживания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формирование потребности трудиться, добросовестно и  ответственно относиться к разным видам трудовой деятельност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воспитание у детей уважения к труду, людям труда, трудовым достижениям и подвига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формирование  умения работать совместно с другими, действовать самостоятельно, реально оценивать свои возможности и действ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вленными задачами воспитания и образования (и на основе проведенного анализа состояния учреждения) в Центре будут реализовываться следующие программы (проекты, комплексы мероприятий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ограмма формирования  социальной компетентности воспитанников Цент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пособности и готовности воспитанника к просоциальным действиям, к социальному взаимодействию, в умении выстраивать отношения с другими людь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устанавливать  и поддерживать отношения с разными социальными группами и отдельными людьми (младшими, сверстниками, старшими, взрослыми);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пониманию мотивов собственных действий и действий других людей; освоению  разных социальных ролей и действию в соответствии с ними в контексте ситуации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управлять своим поведением и общением; анализировать действия и поступки; прогнозировать результаты действий и поступков; регулировать конфликты;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амостоятельно и сотрудничать в группе; противостоять неуверенности и сложности; делать выбор и принимать решения; организовывать работу; извлекать пользу из опыта своего и други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 Детского совета (самоупр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лужбы примирения «Апельс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Д «Это я могу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 воспитательских часов «Разговор о самовоспит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уб интересных встре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овые часы </w:t>
      </w:r>
      <w:r>
        <w:rPr>
          <w:sz w:val="28"/>
          <w:szCs w:val="28"/>
          <w:shd w:fill="FFFFFF" w:val="clear"/>
        </w:rPr>
        <w:t>«Мое право – мой выбор – моя ответственность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ивлечение воспитанников к ведению информационных уголков по раз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основ здорового образа жиз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тветственного отношения к своему здоровью и потребности в здоровом образе жиз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стояние здоровья воспитанник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бережное и заботливое отношение к своему здоровью и здоровью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доказывать необходимость здорового образа жизни и  работать над принятием его несовершеннолет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пансеризац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физза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«Не сотвори себе б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дневные спортив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йды Дет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нниками бассейна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ешмобы с использованием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 воспитательских часов «Территория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офилактике самовольных уходов воспитанников из Цент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едупреждение самовольных уходов  среди воспитанников Цен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-</w:t>
      </w:r>
      <w:r>
        <w:rPr>
          <w:rStyle w:val="C2c28"/>
          <w:sz w:val="28"/>
          <w:szCs w:val="28"/>
        </w:rPr>
        <w:t>выявлять  воспитанников, склонных к нарушению дисциплины, антисоциальным нормам поведения, отстающим в учебе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C2c28"/>
          <w:sz w:val="28"/>
          <w:szCs w:val="28"/>
        </w:rPr>
        <w:t>- определять причины отклонений в поведении, нравственном развитии, а также индивидуальных психологических особенностя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для адаптации детей в учреждении и сред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несовершеннолетних в систему дополнительного образования в соответствии с их интересами и способностями;</w:t>
      </w:r>
    </w:p>
    <w:p>
      <w:pPr>
        <w:pStyle w:val="Normal"/>
        <w:rPr/>
      </w:pPr>
      <w:r>
        <w:rPr>
          <w:sz w:val="28"/>
          <w:szCs w:val="28"/>
        </w:rPr>
        <w:t>-организовывать и совершенствовать досуговую деятельность несовершеннолет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диагностического исследования с целью выявления интересов детей (методика «Карта интересов»  А.Е. Голомшто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диагностического исследования с целью </w:t>
      </w:r>
      <w:r>
        <w:rPr>
          <w:sz w:val="28"/>
          <w:szCs w:val="28"/>
          <w:shd w:fill="FFFFFF" w:val="clear"/>
        </w:rPr>
        <w:t>выявления воспитанников, склонных к нарушению дисциплины, антисоциальным нормам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проведение диагностического исследования с целью определения причин отклонений в поведении, изменений характера личных отношений воспитанников со сверстниками и взросл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детей в познавательную  и  творческую деятельность, в соответствии с выявленными  интересами и скло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постоянное вовлечение детей в разрешение  воспитательных ситуаций (общественные поручения, соревнования, оказание доверия, постоянное включение в совместную коллективную жиз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цикл занятий по повышению правовой грамотности воспитанников </w:t>
      </w:r>
      <w:r>
        <w:rPr>
          <w:sz w:val="28"/>
          <w:szCs w:val="28"/>
        </w:rPr>
        <w:t>«Не отнимай у себя завтра»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й проект «Старший друг» (наличие у каждого ребенка значимого взрослого-наставника)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цикл индивидуальных и групповых  коррекционно-развивающих занятий «Тропинка к своему я»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рограмма подготовки воспитанников  к будущей  семейно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формирование у воспитанника адекватного представления о семье, её членах и их </w:t>
      </w:r>
      <w:r>
        <w:rPr>
          <w:sz w:val="28"/>
          <w:szCs w:val="28"/>
          <w:shd w:fill="FFFFFF" w:val="clear"/>
        </w:rPr>
        <w:t>взаимоотношениях</w:t>
      </w:r>
      <w:r>
        <w:rPr>
          <w:color w:val="000000"/>
          <w:sz w:val="28"/>
          <w:szCs w:val="28"/>
          <w:shd w:fill="FFFFFF" w:val="clear"/>
        </w:rPr>
        <w:t>, возникающих проблемах и трудностях, а также на формирование умений и навыков, помогающих в преодолении этих трудносте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онятие о  семейных ценностях и тради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пособствовать формированию половой идентификации, навыков общения с представителями другого пол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</w:t>
      </w:r>
      <w:r>
        <w:rPr>
          <w:bCs/>
          <w:color w:val="1E1E1E"/>
          <w:sz w:val="28"/>
          <w:szCs w:val="28"/>
          <w:shd w:fill="FFFFFF" w:val="clear"/>
        </w:rPr>
        <w:t>оспитывать стремление иметь прочную, здоровую, дружную семью; потребность иметь детей, сознательно относиться к их воспитанию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3F1ED" w:val="clear"/>
        </w:rPr>
      </w:pPr>
      <w:r>
        <w:rPr>
          <w:bCs/>
          <w:color w:val="1E1E1E"/>
          <w:sz w:val="28"/>
          <w:szCs w:val="28"/>
          <w:shd w:fill="FFFFFF" w:val="clear"/>
        </w:rPr>
        <w:t xml:space="preserve">– </w:t>
      </w:r>
      <w:r>
        <w:rPr>
          <w:bCs/>
          <w:color w:val="1E1E1E"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чить ведению домашнего хозяйства, планированию семейного бюдж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 «Книги жизни»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годный День рождения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уб «Хозяю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 «Видим, делаем, умеем – или это касается нас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детей в швейной мастер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ование  по  семейному дней рождений 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 бесед  «Мальчики и девочки – два разных мира»;</w:t>
      </w:r>
    </w:p>
    <w:p>
      <w:pPr>
        <w:pStyle w:val="Normal"/>
        <w:rPr/>
      </w:pPr>
      <w:r>
        <w:rPr>
          <w:sz w:val="28"/>
          <w:szCs w:val="28"/>
        </w:rPr>
        <w:t>- цикл воспитательских часов на тему «Умей планировать жизнь по средствам»;</w:t>
      </w:r>
    </w:p>
    <w:p>
      <w:pPr>
        <w:pStyle w:val="Normal"/>
        <w:rPr/>
      </w:pPr>
      <w:r>
        <w:rPr>
          <w:sz w:val="28"/>
          <w:szCs w:val="28"/>
        </w:rPr>
        <w:t>- цикл мероприятий «Тили-тили тесто…» с приглашением счастливых положительных  семейных па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ограмма содействия профессиональному самоопределению воспитан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 профессионального  самоопределения воспитанников </w:t>
      </w:r>
      <w:r>
        <w:rPr>
          <w:color w:val="000000"/>
          <w:sz w:val="28"/>
          <w:szCs w:val="28"/>
          <w:shd w:fill="FFFFFF" w:val="clear"/>
        </w:rPr>
        <w:t>Цен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я труд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 мероприятий по профориен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ориентационные занятия «Дорога в будущее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актикумы по сельскохозяйственной деятельности на базе подсобного хозяйства и теплиц ЛПУМГ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- рейды и трудовые дес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 мероприятий «Человек славен тру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провождения  выпускников Центр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содействие успешной социальной адаптации выпускников Центра в социум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социальную и психологическую помощь выпускникам на начальном этапе их самостоятельной жизни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ть права и интересы выпускников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образовательными учреждениями с целью  получения выпускниками профессионального образования, специальности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участие выпускников в  последующем трудоустройстве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повышению уровня социально-правовой грамотности выпускников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поддерживать молодых родителей и матерей-один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индивидуальных планов сопровождения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истемное взаимодействие различных заинтересован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я выпускников, звонки, переписка, общение по телефону и в соц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ддержки выпускникам и экстренной помощи                   (в случае возникнов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;</w:t>
      </w:r>
    </w:p>
    <w:p>
      <w:pPr>
        <w:pStyle w:val="Normal"/>
        <w:rPr/>
      </w:pPr>
      <w:r>
        <w:rPr>
          <w:sz w:val="28"/>
          <w:szCs w:val="28"/>
        </w:rPr>
        <w:t xml:space="preserve">- индивидуальное консультирование (правовое, психологическое, юридическое и др.)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обеспечения и защиты прав и законных интересов детей, в том числе права жить и воспитываться в семье (в соответствии с </w:t>
      </w:r>
      <w:r>
        <w:rPr>
          <w:bCs/>
          <w:sz w:val="28"/>
          <w:szCs w:val="28"/>
        </w:rPr>
        <w:t>Постановлением Правительства РФ от 24.05.2014 № 481 «О деятельности организаций для детей-сирот и детей, оставшихся без попечения родителей, и об  устройстве в них детей, оставшихся без попечения родителей», п. 11) в Центре реализуется (будет реализован)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ый проект  «Жизнь по имени Семья»  </w:t>
      </w:r>
      <w:r>
        <w:rPr>
          <w:bCs/>
          <w:sz w:val="28"/>
          <w:szCs w:val="28"/>
        </w:rPr>
        <w:t xml:space="preserve">(апрель 2015 г. </w:t>
        <w:softHyphen/>
        <w:t>– май 2018 г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создание условий для предупреждения социальной дезадаптации воспитанников детского дома в замещающих семьях посредством внедрения индивидуальных программ комплексного сопровождения участников проекта, обеспечивающих благоприятное жизнеустройство в семь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брать диагностический инструментарий, ориентированный на оценку уровня социальной адаптации, причин дезадаптированности личности, воспитательного потенциала гостевой семьи и степень ее готовности к принятию воспитанник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роить поэтапную деятельность специалистов и педагогов по устройству воспитанников в замещающую семью (на основе тьюторской позиции педагогов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семьи с альтернативными формами общ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реестр гостевых семей (детей и взрослых) за счет содержательно продуманной информационно – агитационной компании посредством СМИ, отделов опеки и попечительства и специалистов детского дом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оектировать и реализовать индивидуальные программы комплексного сопровождения (ИПС) гостевой семьи (с переходом в замещающую семью)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изировать эффективность реализации ИПС семьи и внести необходимые корректив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ражировать опыт эффективной адаптации воспитанников в гостевых и замещающих семьях посредством С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идеоролика «Подарите частичку тепла ребенку» и размещение его в социальных сетях, областных и районных СМ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ок психологических занятий с воспитанниками (8 занятий) «Я и моя будущая семья»;</w:t>
      </w:r>
    </w:p>
    <w:p>
      <w:pPr>
        <w:pStyle w:val="Normal"/>
        <w:rPr/>
      </w:pPr>
      <w:r>
        <w:rPr>
          <w:sz w:val="28"/>
          <w:szCs w:val="28"/>
        </w:rPr>
        <w:t>- цикл занятий социально-правового направления (4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частливая семья – это…»;</w:t>
      </w:r>
    </w:p>
    <w:p>
      <w:pPr>
        <w:pStyle w:val="Normal"/>
        <w:rPr/>
      </w:pPr>
      <w:r>
        <w:rPr>
          <w:sz w:val="28"/>
          <w:szCs w:val="28"/>
        </w:rPr>
        <w:t>- блок психологических занятий (воспитанники и потенциальные родители) «Первые шаги»;</w:t>
      </w:r>
    </w:p>
    <w:p>
      <w:pPr>
        <w:pStyle w:val="Normal"/>
        <w:rPr/>
      </w:pPr>
      <w:r>
        <w:rPr>
          <w:sz w:val="28"/>
          <w:szCs w:val="28"/>
        </w:rPr>
        <w:t>- конкурсная программа «Семейная рад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Д «Семейные ценности»;</w:t>
      </w:r>
    </w:p>
    <w:p>
      <w:pPr>
        <w:pStyle w:val="Normal"/>
        <w:rPr/>
      </w:pPr>
      <w:r>
        <w:rPr>
          <w:sz w:val="28"/>
          <w:szCs w:val="28"/>
        </w:rPr>
        <w:t>- «Киндер-сюрприз» - выездной праздник, посвященный дню рождения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ная программа среди гостевых и замещающих семей «Мир вокруг большой и разный…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ндивидуальных программ  сопровождения  участников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ект « Родительский дом» (работа по восстановлению отношений с кровными родственник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й мотивации детей и «бывших» родителей на восстановление детско-родительски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нутренние ресурсы неблагополучн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одителей и  детей к совместной  встре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ботать над развитием положительной мотивации кровных родителей  к вос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становлению детско - родительски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исьмо домой» (раз в  2 недели  воспитатели пишут письма в кровные семьи воспитанников, где сообщают об успехах, достижениях детей; приглашают родственников воспитанников на  праздники и «День открытых дверей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Трудовой десант» (выезд  команды воспитанников (под руководством воспитателя (куратора) в кровные семьи и помощь в трудовых делах  родственникам воспитанника: посадка, уход, уборка сельхозпродукции; уборка и дом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семейных конференций и форумов на базе учреждения для родителей, лишенных родительских прав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аживание отношений воспитанников учреждения с кровными родителями через общение по телефону и в соц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образного ритуала прощания, когда родитель напрямую озвучивает ребенку, что не может с ним быть и, по-своему, «благословляет» его на переход в замещающ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психолого-педагогической   компетентности педагогов (специалистов)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необходимых условий для развития специалистов как субъектов профессиональной деятельности, личностной самореализации и самоорганизации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– </w:t>
      </w:r>
      <w:r>
        <w:rPr>
          <w:bCs/>
          <w:sz w:val="28"/>
          <w:szCs w:val="28"/>
          <w:shd w:fill="FFFFFF" w:val="clear"/>
        </w:rPr>
        <w:t>создавать условия для адаптации и закрепления новых специалистов в учрежд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– </w:t>
      </w:r>
      <w:r>
        <w:rPr>
          <w:bCs/>
          <w:sz w:val="28"/>
          <w:szCs w:val="28"/>
          <w:shd w:fill="FFFFFF" w:val="clear"/>
        </w:rPr>
        <w:t>воспитывать педагогические кадры, знающие современные и интерактивные методы воспитательной работы, различные виды деятельности ребенка; умеющего проектировать и реализовывать воспитательные программы; владеющих ИКТ и организацией различных видов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ть, обобщать и внедрять</w:t>
      </w:r>
      <w:r>
        <w:rPr>
          <w:rStyle w:val="Appleconvertedspace"/>
          <w:sz w:val="28"/>
          <w:szCs w:val="28"/>
        </w:rPr>
        <w:t xml:space="preserve"> интересный, эффективный, </w:t>
      </w:r>
      <w:r>
        <w:rPr>
          <w:rStyle w:val="StrongEmphasis"/>
          <w:b w:val="false"/>
          <w:sz w:val="28"/>
          <w:szCs w:val="28"/>
        </w:rPr>
        <w:t>педагогиче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 индивидуально-дифференцированный подход, учитывающий возмож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ециалистов  и их профессиональные интерес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ить новы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ффективные формы взаимодействия специалистов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звивать  у специалистов способность работать в коллективе (команде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сваивать  педагогическую этику и  нормы поведения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лючев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тимбилдинг (набор активных мероприятий, направленных на сплочение коллектива и формирование навыков  решения общих задач в команде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релаксирующие  и оздоровительные процедуры для снятия стресса и профилактики синдрома профсгора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 конкурса «Алло, мы ищем таланты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 «Дня именинника»  по временам года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- деловые игры с педагогами учреждения, направленные на развитие компетентност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5.2 Организация </w:t>
      </w:r>
      <w:r>
        <w:rPr>
          <w:b/>
          <w:iCs/>
          <w:color w:val="000000"/>
          <w:sz w:val="28"/>
          <w:szCs w:val="28"/>
        </w:rPr>
        <w:t xml:space="preserve"> обеспечивающей системы  Центра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овершенствование материально-технической базы:              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</w:t>
      </w:r>
      <w:r>
        <w:rPr>
          <w:color w:val="000000"/>
          <w:sz w:val="28"/>
          <w:szCs w:val="28"/>
        </w:rPr>
        <w:t>Цель:  оснащение и благоустройство объектов и территории учреждения 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,  Правилами пожарной безопасности в Российской Федерации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мероприятия по  текущему ремонту зданий и помещений в соответствии с требованиями надзорных органов;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работу по благоустройству территории  учреждения;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ать учебно – наглядные пособия, оборудование, инструменты, материалы для хозяйственных целей и обеспечения воспитательного  процесса;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безопасные условия труда работников  учреждения</w:t>
      </w:r>
      <w:r>
        <w:rPr/>
        <w:t>;</w:t>
      </w:r>
    </w:p>
    <w:p>
      <w:pPr>
        <w:pStyle w:val="Style15"/>
        <w:spacing w:before="0" w:after="0"/>
        <w:ind w:left="-360" w:hanging="0"/>
        <w:rPr>
          <w:b/>
          <w:b/>
          <w:bCs/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информатизировать воспитательный, образовательный процессы  и  управление учреждением.</w:t>
      </w:r>
    </w:p>
    <w:p>
      <w:pPr>
        <w:pStyle w:val="Style15"/>
        <w:tabs>
          <w:tab w:val="clear" w:pos="708"/>
          <w:tab w:val="left" w:pos="49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развивающей среды, соответствующей возрасту и особенностям развития воспитанников:</w:t>
      </w:r>
    </w:p>
    <w:p>
      <w:pPr>
        <w:pStyle w:val="Style15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sz w:val="28"/>
          <w:szCs w:val="28"/>
        </w:rPr>
        <w:t>Цель: обеспечение в соответствии с возрастом и особенностями развития детей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Ф.</w:t>
      </w:r>
    </w:p>
    <w:p>
      <w:pPr>
        <w:pStyle w:val="Style15"/>
        <w:tabs>
          <w:tab w:val="clear" w:pos="708"/>
          <w:tab w:val="left" w:pos="49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гащать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ющую сред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учетом потребностей   и возраста воспитанников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раивать развивающу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реду таким обра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бы она способствовала разностороннему развитию каждого воспитанника  с учетом индивидуальных способностей;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ать и внедрять в практику новые подходы  в организацию развивающей сре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инфраструктура и социальное партнерство как условие социализации воспитанни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Цель: функционирование учреждения в режиме открытого пространства, обеспечивающего полноценную реализацию интересов личности, общества, государства в воспитании детей, оставшихся без попечения родителей.</w:t>
      </w:r>
    </w:p>
    <w:p>
      <w:pPr>
        <w:pStyle w:val="Consplusnormal1"/>
        <w:shd w:fill="FFFFFF" w:val="clear"/>
        <w:spacing w:before="15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:</w:t>
      </w:r>
    </w:p>
    <w:p>
      <w:pPr>
        <w:pStyle w:val="Consplusnormal1"/>
        <w:shd w:fill="FFFFFF" w:val="clear"/>
        <w:spacing w:before="150" w:after="15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гарантированно использовать объекты инфраструктуры города воспитанниками  через заключение договоров о взаимодействии;</w:t>
      </w:r>
    </w:p>
    <w:p>
      <w:pPr>
        <w:pStyle w:val="Consplusnormal1"/>
        <w:shd w:fill="FFFFFF" w:val="clear"/>
        <w:spacing w:before="150" w:after="15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существлять индивидуальный подбор объединения дополнительного образования с учетом  выявленных способностей ребенка;</w:t>
      </w:r>
    </w:p>
    <w:p>
      <w:pPr>
        <w:pStyle w:val="Consplusnormal1"/>
        <w:shd w:fill="FFFFFF" w:val="clear"/>
        <w:spacing w:before="15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ировать существующее  социальное партнерство в данный период времени;</w:t>
      </w:r>
    </w:p>
    <w:p>
      <w:pPr>
        <w:pStyle w:val="Consplusnormal1"/>
        <w:shd w:fill="FFFFFF" w:val="clear"/>
        <w:spacing w:before="150" w:after="15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азвивать и совершенствовать взаимодействие с организациями, осуществляющими  деятельность на общественных началах.</w:t>
      </w:r>
    </w:p>
    <w:p>
      <w:pPr>
        <w:pStyle w:val="Consplusnormal1"/>
        <w:shd w:fill="FFFFFF" w:val="clear"/>
        <w:spacing w:before="150" w:after="150"/>
        <w:jc w:val="both"/>
        <w:rPr/>
      </w:pPr>
      <w:r>
        <w:rPr>
          <w:sz w:val="28"/>
          <w:szCs w:val="28"/>
          <w:shd w:fill="FFFFFF" w:val="clear"/>
        </w:rPr>
        <w:t>- искать новых социальных партнеров  и выстраивать с ними  взаимовыгодное сотрудничество.</w:t>
      </w:r>
    </w:p>
    <w:p>
      <w:pPr>
        <w:pStyle w:val="Consplusnormal1"/>
        <w:shd w:fill="FFFFFF" w:val="clear"/>
        <w:spacing w:before="150" w:after="15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вышать информированность общества   о  работе учреждения;</w:t>
      </w:r>
    </w:p>
    <w:p>
      <w:pPr>
        <w:pStyle w:val="Consplusnormal1"/>
        <w:shd w:fill="FFFFFF" w:val="clear"/>
        <w:spacing w:before="15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ть механизмы поддержки воспитанников Центра Попечительским советом (организация дополнительного отдыха воспитанников,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тивирование и поощрение воспитанников, достигающих успехов в учебной деятельности, спорте, культурной и общественной жизни)</w:t>
      </w:r>
      <w:r>
        <w:rPr>
          <w:rStyle w:val="Appleconvertedspace"/>
          <w:sz w:val="28"/>
          <w:szCs w:val="28"/>
          <w:shd w:fill="FFFFFF" w:val="clear"/>
        </w:rPr>
        <w:t>;</w:t>
      </w:r>
    </w:p>
    <w:p>
      <w:pPr>
        <w:pStyle w:val="Consplusnormal1"/>
        <w:shd w:fill="FFFFFF" w:val="clear"/>
        <w:spacing w:before="150" w:after="15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вершенствовать сотрудничество Центра с Попечительским советом. </w:t>
      </w:r>
    </w:p>
    <w:p>
      <w:pPr>
        <w:pStyle w:val="Normal"/>
        <w:ind w:left="60" w:hanging="0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5.3 Координирование  управляющей системы Центра</w:t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е эффективности использования кадровых ресурс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Совершенствование кадровой политики в рамках реализации стратегии учреждения.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ть качественные должностные инструкции персонала. 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Эффективно использовать квалификацию, практический опыт, работоспособность сотрудников учреждения.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ать и использовать личностный потенциал каждого работника.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Оказывать помощь при адаптации  в учреждении новым сотрудникам. 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Привлечь  независимых специалист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комплексному  изучению  кадрового потенциал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 персонала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 Оценка эффективности  деятельности сотрудников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целенаправленное повышение уровня квалификации педагогических работников и использование ими современных  технологи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эффективность и качество профессиональной деятельности сотрудников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еспечивать дифференцированный уровень оплаты труда педагогических и медицинских работников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тивация и стимулирование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Создание условий </w:t>
      </w:r>
      <w:r>
        <w:rPr>
          <w:color w:val="000000"/>
          <w:sz w:val="28"/>
          <w:szCs w:val="28"/>
          <w:shd w:fill="FFFFFF" w:val="clear"/>
        </w:rPr>
        <w:t>для повышения (или хотя бы поддержания на должном уровне) трудовой активности сотрудников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Обеспечивать эффективность деятельности учрежд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Привлекать в учреждение квалифицированные кадр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Работать над стабильностью коллекти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Стимулировать эффективную работу каждого сотрудни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Развивать творческие способности сотрудник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>Повышать уважение работников к учреждению и развивать взаимопонимание между персоналом и руководством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ниторинг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Цель: Постоянное наблюдение, системное изучение, исследование жизнедеятельности учреждения с целью сопоставления последовательно сменяющих друг друга состояний с ожидаемыми результа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sz w:val="28"/>
          <w:szCs w:val="28"/>
        </w:rPr>
        <w:t>Отслеживать  динамику качества воспитательно-образовательного процесс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ять изменения в состоянии </w:t>
      </w:r>
      <w:r>
        <w:rPr>
          <w:sz w:val="28"/>
          <w:szCs w:val="28"/>
        </w:rPr>
        <w:t xml:space="preserve"> организации и обеспечивания  жизнедеятельности учреждения.   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</w:t>
      </w:r>
      <w:r>
        <w:rPr>
          <w:color w:val="000000"/>
          <w:sz w:val="28"/>
          <w:szCs w:val="28"/>
          <w:shd w:fill="FFFFFF" w:val="clear"/>
        </w:rPr>
        <w:t>своевременность управленческого воздействия и  принятия  решений  в соответствии с поставленными стратегическими целями и задачами развития учреждения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Georgia" w:hAnsi="Georgia" w:cs="Georgia"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действовать постоянному совершенствованию качества предоставляемых услуг и развитию учреждения.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лан мероприятий по реализации Программы развития учреждения с 2017 по 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.Этапы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ый (организационный) – март 2017 года – июнь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о-инновационный – июль 2017 года – сентябрь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ий – октябрь 2019 года – декабрь 2019 года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 Подготовительный (организационный) этап. </w:t>
      </w:r>
      <w:r>
        <w:rPr>
          <w:i/>
          <w:sz w:val="28"/>
          <w:szCs w:val="28"/>
        </w:rPr>
        <w:t>Март – июнь 201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3049"/>
        <w:gridCol w:w="1432"/>
        <w:gridCol w:w="8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эта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рок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both"/>
              <w:rPr>
                <w:highlight w:val="yellow"/>
              </w:rPr>
            </w:pPr>
            <w:r>
              <w:rPr/>
              <w:t>Организовать работу фокус-группы по обсуждению содержания, разработке Программы развития  учреждения и распределению «зоны ответственности» в разработке и реализации Программы разви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информации об учрежден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ь Е.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И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я анализа состояния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ь Е.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И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очнение миссии, выбор основных направлений развит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 Т.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концептуального проекта желаемого будущего состояния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 Т.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лана мероприятий по выполнению задач стратегии развития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 Т.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/>
              <w:t>Разработка диагностического инструментария для оценки эффективности  Программы разви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 Т.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илова С.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both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iCs/>
              </w:rPr>
              <w:t>Подбор педагогического  состава для разработки и реализации Программы (подпрограмм) развит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Т.Б.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Обсудить и принять Программу развития  учреждения  коллективом</w:t>
            </w:r>
          </w:p>
          <w:p>
            <w:pPr>
              <w:pStyle w:val="Normal"/>
              <w:suppressAutoHyphens w:val="true"/>
              <w:ind w:right="252" w:hanging="0"/>
              <w:jc w:val="both"/>
              <w:rPr>
                <w:b/>
                <w:b/>
                <w:iCs/>
                <w:color w:val="000000"/>
                <w:shd w:fill="EAEAEA" w:val="clear"/>
              </w:rPr>
            </w:pPr>
            <w:r>
              <w:rPr>
                <w:b/>
                <w:iCs/>
                <w:color w:val="000000"/>
                <w:shd w:fill="EAEAEA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Проведение общего собрания сотрудников с целью ознакомления с новой Программо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развития  учреждения и принятия её коллективом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hd w:fill="EAEAEA" w:val="clear"/>
              </w:rPr>
            </w:pPr>
            <w:r>
              <w:rPr>
                <w:iCs/>
                <w:color w:val="000000"/>
                <w:shd w:fill="EAEAEA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Т.Б.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Определение  и назначение ответственных за  разработку образовательных программ и проек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И.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вершенствова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нормативно-правовую, материально  техническую, кадровую, методическую базу для обеспечения воспитательного и образовательного процесса Цент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Разработка  уточняющих локальных актов учреждения, касающихся устройства ребенка в гостевую семь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-июн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Возилова С.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морцева Л.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оставление реестра родственников, желающих наладить отношения  с деть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-июн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пециалист по социальной рабо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EAEAEA" w:val="clear"/>
              </w:rPr>
              <w:t>Внесение изменений (дополнений) в нормативно-правовую базу учреждения и разработка новых локальных актов: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- Должностные инструкции в соответствии с новыми профессиональными стандартами, утвержденными Минтрудом РФ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- Порядки предоставления социальных услуг на основании приказа Минсоцразвития ПК № 64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-Положение о совете учреждения на основании Устава учрежд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- Инструкции по охране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дготовка проекта реконструкции спальных корпусов 2, 3 и 5 групп (эвакуационные выходы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shd w:fill="EAEAEA" w:val="clear"/>
              </w:rPr>
            </w:pPr>
            <w:r>
              <w:rPr>
                <w:color w:val="000000"/>
                <w:highlight w:val="yellow"/>
                <w:shd w:fill="EAEAEA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Июнь 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Долгих М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дготовка проекта перепрофилирования комнаты обслуживающего персонала в мини-квартиру  для выпускн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Июнь 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Долгих М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дготовка проекта оборудования сидячих мест  для зрителей на спортивной  площадк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Июнь 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Долгих М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роведение специальной оценки условий труда всех работников учрежде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                                  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морцева Л.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Долгих М.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роведение процедур закупок  на основании 44 ФЗ для нужд учреждения в соответствии с планом- графиком закуп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-июн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Галицкая Т.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ать  систему  социально-психолого-педагогического сопровождения   детей – сирот и детей, оставшихся без попечения родителей, включающую программы (проекты, комплекс мероприятий)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Разработка социально-психолого-педагогических программ и проектов по следующим направлениям:</w:t>
            </w:r>
          </w:p>
          <w:p>
            <w:pPr>
              <w:pStyle w:val="Normal"/>
              <w:suppressAutoHyphens w:val="true"/>
              <w:rPr/>
            </w:pPr>
            <w:r>
              <w:rPr/>
              <w:t>–</w:t>
            </w:r>
            <w:r>
              <w:rPr/>
              <w:t>формирование социальной компетент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формирование ЗОЖ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рофилактика самовольных уход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одготовка к семейной жизн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содействие профессиональному самоопределению;</w:t>
            </w:r>
          </w:p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/>
              <w:t xml:space="preserve">– </w:t>
            </w:r>
            <w:r>
              <w:rPr/>
              <w:t>сопровождение выпускников Цен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прель-июнь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ести итоги подготовительного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(организационного) эта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EAEAEA" w:val="clear"/>
              </w:rPr>
              <w:t xml:space="preserve">Заседание </w:t>
            </w:r>
            <w:r>
              <w:rPr/>
              <w:t>рабочей групп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 итогам работы подготовительного</w:t>
            </w:r>
          </w:p>
          <w:p>
            <w:pPr>
              <w:pStyle w:val="Normal"/>
              <w:suppressAutoHyphens w:val="true"/>
              <w:rPr>
                <w:color w:val="000000"/>
                <w:highlight w:val="yellow"/>
                <w:shd w:fill="EAEAEA" w:val="clear"/>
              </w:rPr>
            </w:pPr>
            <w:r>
              <w:rPr/>
              <w:t>(организационного) эта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 xml:space="preserve">Июнь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Возилова С.Г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Адаптационно-инновационный этап. </w:t>
      </w:r>
      <w:r>
        <w:rPr>
          <w:i/>
          <w:sz w:val="28"/>
          <w:szCs w:val="28"/>
        </w:rPr>
        <w:t>Июль 2017 года – сентябрь 2019 год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5"/>
        <w:gridCol w:w="2422"/>
        <w:gridCol w:w="2049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эта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рок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рганизация воспитательной и образовательной системы Центра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ать психолого-медико-педагогическую  реабилитацию несовершеннолетних, помещенных в организацию для детей-сирот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ПРиЖ каждого вновь поступившего воспитан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 поступлении в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билитация несовершеннолетних в соответствии с  ИПРи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периода прожи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реализации ИПРиЖ  воспитан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раз в пол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ать процесс социально-психолого-педагогического сопровождения   детей – сирот и детей, оставшихся без попечения родителей, включающую программы (проекты, комплекс мероприятий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Реализация социально-психолого-педагогических программ и проектов по следующим направлениям:</w:t>
            </w:r>
          </w:p>
          <w:p>
            <w:pPr>
              <w:pStyle w:val="Normal"/>
              <w:suppressAutoHyphens w:val="true"/>
              <w:rPr/>
            </w:pPr>
            <w:r>
              <w:rPr/>
              <w:t>–</w:t>
            </w:r>
            <w:r>
              <w:rPr/>
              <w:t>формирование социальной компетент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формирование ЗОЖ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рофилактика самовольных уход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подготовка к семейной жизн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содействие профессиональному самоопределению;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/>
              <w:t xml:space="preserve">– </w:t>
            </w:r>
            <w:r>
              <w:rPr/>
              <w:t>сопровождение выпускников  Цент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юль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2017 г.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Специалисты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овывать право ребенка проживать в семье через временную передачу в гостевые семь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инновационного проекта «Жизнь по имени Семь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8 г.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зилова С.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Иванова И.Н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ление стенда «Помощь лицам, желающим усыновить (удочерить) или принять под опеку воспитанников Центр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-авгу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 Е.А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ывать содействие в налаживании контактов с кровной семь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 реализация проекта по работе с кровной семь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рель-авгу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ы по социальной работе.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ать психолого-педагогическую компетентность педагогов (специалистов)  Цент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«Школы начинающего воспитателя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месяч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методического объединения педагогов учреж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раз в квартал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дагоги 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/>
              <w:t>Участие педагогов  в МО, совещаниях, конференциях, форумах  районного  и краевого уровн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/>
              <w:t xml:space="preserve">Педагоги 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учение  начинающих специалистов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по программе ПРАЙ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ительным технологи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й-июнь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ванова Т.Б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лодовникова Н.А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лаксационные занятия психолога со специалистами учрежд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раз в квартал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-психолог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мощь  специалистам в разрешении конфликтных ситуаций конструктивными методами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илова С.Г.</w:t>
            </w:r>
          </w:p>
          <w:p>
            <w:pPr>
              <w:pStyle w:val="Normal"/>
              <w:suppressAutoHyphens w:val="true"/>
              <w:rPr/>
            </w:pPr>
            <w:r>
              <w:rPr/>
              <w:t>Иванова И.Н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коллективом по профилактике эмоционального выгор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цикла мероприятий по сплочению коллектива и улучшению микроклимата в н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т учреждения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ансляция опыта работы специалистов через участие в социальных проектах разного уров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т учрежд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исты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обеспечивающей системы Центра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/>
              <w:t>Обеспечивать благоприятные, приближенные к семейным, условия проживания детей  в Центре, способствующие  интеллектуальному, эмоциональному, духовному,   нравственному и физическому  развитию личности ребен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Косметический ремонт  помещений групп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юнь-авгу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Долгих М.В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профилирова-ние автокласса в компьютерный 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г.-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т 201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планировка и обустройство мини-квартиры выпуск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рудование сидячих мест для зрителей на спортивной площад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8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зеленение фасада з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-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щепкова Т.Н.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а игровой площад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воспитательной и образовательной деятельности, предполагающей использование современных технологий работы с детьми-сиротами и детьми, оставшимися без попечения родителей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зилова С.Г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highlight w:val="yellow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Реконструкция  спальных корпусов 2, 3 и 5 групп (эвакуационные выходы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Долгих М.В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существлять комплекс мер для обеспечения безопасного пребывания детей в учрежд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Осуществление деятельности учреждения в соответствии с законодательством РФ, Пермского края и Уставом учре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трудники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щищать права и интересы воспитан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по защите жилищных пра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по защите имущественных пра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поступления социальных выплат (алименты, пенс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ение личных дел воспитанников в соответствии с нормативно-правовой базо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-2019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страивать </w:t>
            </w:r>
            <w:r>
              <w:rPr>
                <w:color w:val="000000"/>
              </w:rPr>
              <w:t>взаимодействие с образовательными организациями  и учреждениями социокультурной сферы района/муниципалитета на принципах социального партнерств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Заключение Договоров межведомственного взаимодействия, в том числе с социальными партнер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2017-</w:t>
            </w:r>
            <w:r>
              <w:rPr/>
              <w:t>2019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ктивизация деятельности Ассоциации «Попечительский совет ЦП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морцева Л.Ю.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ть нормативно-правовую, материально  техническую, кадровую, методическую базу для обеспечения воспитательного и образовательного процесса Цент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крыши прачечно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-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10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ение требований пожарной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юнь-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rPr/>
            </w:pPr>
            <w:r>
              <w:rPr/>
              <w:t>2017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 отмостков и цоколя основного зд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8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одготовка учреждения к новому учебному год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юль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авгу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лгих М.В.</w:t>
            </w:r>
          </w:p>
        </w:tc>
      </w:tr>
      <w:tr>
        <w:trPr>
          <w:trHeight w:val="30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Приобретение:  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- компьютерной техники;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- магнитных досок  в каждую группу; 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- игрушек и настольных игр;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- интерактивной доски для компьютерного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2018 год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2018 год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2018 год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2018 г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Долгих М.В.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Проведение процедур закупок  на основании 44 ФЗ для нужд учреждения в соответствии с планом- графиком закуп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Январь-апрель 2018-2019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  <w:t>Галицкая Т.Г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EAEAEA" w:val="clear"/>
              </w:rPr>
            </w:pPr>
            <w:r>
              <w:rPr>
                <w:color w:val="000000"/>
                <w:shd w:fill="EAEAEA" w:val="clear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Координирование управляющей системы Центра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овать мониторинг эффективности реализации Программы развития Цент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промежуточного контроля, экспертиза реализации отдельных проектов, програм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1 раз в квартал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Июль 2017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Сидорова Л.И.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Возилова С.Г.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Специалисты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ректировка содержания деятельности Центра в соответствии с полученными результат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1 раз в квартал</w:t>
            </w:r>
          </w:p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Июль 2017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>Совет учреждения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мулировать целенаправленное повышение уровня квалификации педагогических 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ттестация педагогических кадров на </w:t>
            </w:r>
            <w:r>
              <w:rPr>
                <w:lang w:val="en-US"/>
              </w:rPr>
              <w:t>I</w:t>
            </w:r>
            <w:r>
              <w:rPr/>
              <w:t xml:space="preserve"> или высшую квалификационную категор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дагог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ттестационная комиссия МСР Пермского края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ать эффективность и качество профессиональной деятельности сотруд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язательная аттестация специалистов учреждения на соответствие занимаемой дол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-201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Т.Б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дорова Л.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ис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Аттестационная комиссия учреждени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 Аналитико-диагностический этап. </w:t>
      </w:r>
      <w:r>
        <w:rPr>
          <w:i/>
          <w:sz w:val="28"/>
          <w:szCs w:val="28"/>
        </w:rPr>
        <w:t>Октябрь 2019 года  – декабрь 2019 год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8"/>
        <w:gridCol w:w="3230"/>
        <w:gridCol w:w="1603"/>
        <w:gridCol w:w="1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эта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ро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ветственные 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/>
              <w:t>Организовать мониторинг эффективности реализации Программы развития Цент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Проведение комплексного анализа хода реализации, результатов, эффективности  </w:t>
            </w:r>
            <w:r>
              <w:rPr/>
              <w:t>Программы развития Цент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Октябрь-ноябрь 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Сидорова Л.И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Возилова С.Г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Специалисты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общего собрания сотрудни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Подведение итогов  и системное осмысление результатов реализации программы развития на общем собрании коллекти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Центра 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пределение стратегии дальнейшего развития учре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Декабрь 20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>Иванова Т.Б.</w:t>
            </w:r>
          </w:p>
          <w:p>
            <w:pPr>
              <w:pStyle w:val="Normal"/>
              <w:suppressAutoHyphens w:val="true"/>
              <w:jc w:val="both"/>
              <w:rPr>
                <w:shd w:fill="EAEAEA" w:val="clear"/>
              </w:rPr>
            </w:pPr>
            <w:r>
              <w:rPr>
                <w:shd w:fill="EAEAEA" w:val="clear"/>
              </w:rPr>
              <w:t xml:space="preserve">Сотрудники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 с 2017 по 2019 г.г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"/>
        <w:gridCol w:w="4617"/>
        <w:gridCol w:w="63"/>
        <w:gridCol w:w="4322"/>
        <w:gridCol w:w="4551"/>
      </w:tblGrid>
      <w:tr>
        <w:trPr>
          <w:trHeight w:val="7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№ </w:t>
            </w:r>
            <w:r>
              <w:rPr>
                <w:color w:val="333333"/>
                <w:shd w:fill="FFFFFF" w:val="clear"/>
              </w:rPr>
              <w:t>п/п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результатив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 оценки достижения планируемых результа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ределение рисков  в достижении планируемых результатов</w:t>
            </w:r>
          </w:p>
        </w:tc>
      </w:tr>
      <w:tr>
        <w:trPr>
          <w:trHeight w:val="558" w:hRule="atLeast"/>
        </w:trPr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е показа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ый и образовательный процесс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аличие  групповых семейных ценност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hd w:fill="FFFFFF" w:val="clear"/>
              </w:rPr>
              <w:t>и традиц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Наблюдение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Беседы с воспитанниками</w:t>
            </w:r>
          </w:p>
          <w:p>
            <w:pPr>
              <w:pStyle w:val="Normal"/>
              <w:suppressAutoHyphens w:val="true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- Опросники для воспитанников и воспита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hd w:fill="FFFFFF" w:val="clear"/>
              </w:rPr>
              <w:t>- Проведение в группе Дней рожден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сихоэмоциональный комфорт воспитанников в процессе жизнедеятельности в учреждени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Дневники личностного развития, отражающие актуальное развитие детей, динамику их состояние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Тестир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ктивная жизненная позиция и гражданская ответственность воспитанник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Наблюд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- Мониторинг участия воспитанников в акциях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зитивное отношение несовершеннолетних к окружающему миру, другим людям и самому себе, иерархичность отношений с взрослым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Наблюдение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нализ учетных карточек В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Устойчивый интерес к занятиям спортом и здоровому образу жизн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Наблюдение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Результаты  конкурса «Прояви себя» по итогам четвер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Наличие эффективных  программ, направленных на  социально-психолого-педагогическое сопровождения дете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Наблюдение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нализ реализации програм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Реализация проекта «Жизнь по имени семья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нализ реализации проекта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Выступления с докладами о результатах деятельности проекта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- Обретение воспитанниками новой семьи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озитивная динамика  развития детско-родительских  отношен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Наблюд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еды с воспитанниками и их родителями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- Анализ участия кровных родителей в семейных форумах, конференциях, праздниках, проводимых Центр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Общение коллег друг с другом  на основе толерантности и конструктив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Наблюдение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- Анкетир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ивающий процесс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агоприятные условия, приближенные к семейным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Опросник для воспитанников и сотрудников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Итоги конкурс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амая уютная спальня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сокая степень защищенности прав воспитанников в Центре (жилищных, материальных, социальных) 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кты сохранности жилья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кты сверки данных по взысканию алиментов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Сверка лицевых сче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Действующая модель взаимного социального партнерства на договорной основ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Догово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нкеты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- Анализ взаимодейств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и использование материально-технических ресурсов в воспитательно-образовательном процесс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Наблюд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прос  воспитанников и сотруд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предписаний надзорных орган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Мониторин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Выполнение должностных обязанностей специалистами учреждения  в полном объем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Наблюде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- Журналы контроля выполнения социальных услуг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- Анкеты с восптанник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текучести педагогических кадров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Анализ состава педагогических кадр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ониторинг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личественные показатели</w:t>
            </w:r>
          </w:p>
        </w:tc>
      </w:tr>
      <w:tr>
        <w:trPr>
          <w:trHeight w:val="44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 100% вовлечение  воспитанников в систему общего и дополнительного образова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Журнал  контроля посещений объединений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00% жизнеустройство выпускников  и подготовка к самостоятельной жизни воспитанник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Мониторинг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Увеличение доли воспитанников             (от 10 % до 12%), устроенных в семейные формы, от общего количества воспитанников, прошедших за  календарный г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Анализ реализации проек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ля воспитанников в гостевые семьи не менее 60% от общего количества воспитанник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Приказы директор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9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Снижение самовольных уходов (не более 16%) от общего количества воспитанников, прошедших за г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Мониторинг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равнительный анализ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117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Снижение доли воспитанников, совершивших административное правонарушение (не более 3%) от общего количества воспитанников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Мониторинг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Сравнительный анали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color w:val="000000"/>
          <w:sz w:val="28"/>
          <w:szCs w:val="28"/>
          <w:shd w:fill="EAEAEA" w:val="clear"/>
        </w:rPr>
      </w:pPr>
      <w:r>
        <w:rPr>
          <w:rFonts w:cs="Arial" w:ascii="Arial" w:hAnsi="Arial"/>
          <w:color w:val="000000"/>
          <w:sz w:val="28"/>
          <w:szCs w:val="28"/>
          <w:shd w:fill="EAEAEA" w:val="clear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C6">
    <w:name w:val="c6"/>
    <w:basedOn w:val="Style11"/>
    <w:qFormat/>
    <w:rPr/>
  </w:style>
  <w:style w:type="character" w:styleId="C7c16">
    <w:name w:val="c7 c1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1sz10">
    <w:name w:val="f1 sz10"/>
    <w:basedOn w:val="Style11"/>
    <w:qFormat/>
    <w:rPr/>
  </w:style>
  <w:style w:type="character" w:styleId="F1sz10f1">
    <w:name w:val="f1 sz10 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c35">
    <w:name w:val="c0 c35"/>
    <w:basedOn w:val="Style11"/>
    <w:qFormat/>
    <w:rPr/>
  </w:style>
  <w:style w:type="character" w:styleId="C0">
    <w:name w:val="c0"/>
    <w:basedOn w:val="Style11"/>
    <w:qFormat/>
    <w:rPr/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Uktextlargeukmarginsmallleftukmarginsmallright">
    <w:name w:val="uk-text-large uk-margin-small-left uk-margin-small-right"/>
    <w:basedOn w:val="Style11"/>
    <w:qFormat/>
    <w:rPr/>
  </w:style>
  <w:style w:type="character" w:styleId="C2c28">
    <w:name w:val="c2 c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35c47c55">
    <w:name w:val="c35 c47 c5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41:00Z</dcterms:created>
  <dc:creator>Admin</dc:creator>
  <dc:description/>
  <cp:keywords/>
  <dc:language>en-US</dc:language>
  <cp:lastModifiedBy>Пользователь Windows</cp:lastModifiedBy>
  <cp:lastPrinted>2017-10-13T15:35:00Z</cp:lastPrinted>
  <dcterms:modified xsi:type="dcterms:W3CDTF">2017-12-24T16:41:00Z</dcterms:modified>
  <cp:revision>3</cp:revision>
  <dc:subject/>
  <dc:title/>
</cp:coreProperties>
</file>