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УСО ПК ЦПД г. Горн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ужбы примир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пельси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ь СП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Г. Воз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лужбы примирения осуществлялась  по программе «</w:t>
      </w:r>
      <w:r>
        <w:rPr>
          <w:color w:val="000000"/>
          <w:sz w:val="28"/>
          <w:szCs w:val="28"/>
        </w:rPr>
        <w:t>Дружба – это я + ты», которая началась реализовываться  в 2018 году и закончилась в декабре 2019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Цель программы была поставлена следующая: </w:t>
      </w:r>
      <w:r>
        <w:rPr>
          <w:sz w:val="28"/>
          <w:szCs w:val="28"/>
        </w:rPr>
        <w:t>Развитие  механизмов профилактики конфликтных ситуаций и  системы защиты  безопасной среды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программы:</w:t>
      </w:r>
    </w:p>
    <w:p>
      <w:pPr>
        <w:pStyle w:val="C35c47c55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Заниматься профилактикой напряженности и  конфликтных ситуаций в группах.</w:t>
      </w:r>
    </w:p>
    <w:p>
      <w:pPr>
        <w:pStyle w:val="C35c47c55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могать воспитанникам и педагогам в разрешении конфликтных ситуаций.</w:t>
      </w:r>
    </w:p>
    <w:p>
      <w:pPr>
        <w:pStyle w:val="C35c47c55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чить детей общаться друг с другом и окружающими.</w:t>
      </w:r>
    </w:p>
    <w:p>
      <w:pPr>
        <w:pStyle w:val="C35c47c55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примирительные программы по возникающим конфликтам.</w:t>
      </w:r>
    </w:p>
    <w:p>
      <w:pPr>
        <w:pStyle w:val="C35c47c55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ствовать позитивной самореализации подростков.</w:t>
      </w:r>
    </w:p>
    <w:p>
      <w:pPr>
        <w:pStyle w:val="C35c47c55"/>
        <w:spacing w:lineRule="atLeast" w:line="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реализации программы является:</w:t>
      </w:r>
      <w:r>
        <w:rPr>
          <w:color w:val="000000"/>
          <w:sz w:val="28"/>
          <w:szCs w:val="28"/>
        </w:rPr>
        <w:t xml:space="preserve"> </w:t>
      </w:r>
      <w:r>
        <w:rPr>
          <w:rStyle w:val="C11"/>
          <w:color w:val="000000"/>
          <w:sz w:val="28"/>
          <w:szCs w:val="28"/>
        </w:rPr>
        <w:t>проведение различных мероприятий, направленных на пропаганду  бесконфликтного общения, развитие толерантных отношений и групповое сплочение; использование восстановительных технологий в примирительных программах.</w:t>
      </w:r>
    </w:p>
    <w:p>
      <w:pPr>
        <w:pStyle w:val="C35c47c55"/>
        <w:spacing w:lineRule="atLeast" w:line="0"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       </w:t>
      </w:r>
      <w:r>
        <w:rPr>
          <w:rStyle w:val="C11"/>
          <w:color w:val="000000"/>
          <w:sz w:val="28"/>
          <w:szCs w:val="28"/>
        </w:rPr>
        <w:t>На конец декабря 2019 года  заполнено  15 учетных карточек. Проведено 12 примирительных встреч, 3 круга  заботы. Составлено три договора.</w:t>
      </w:r>
    </w:p>
    <w:p>
      <w:pPr>
        <w:pStyle w:val="C35c47c55"/>
        <w:spacing w:lineRule="atLeast" w:line="0" w:before="0" w:after="0"/>
        <w:rPr/>
      </w:pPr>
      <w:r>
        <w:rPr>
          <w:rStyle w:val="C11"/>
          <w:color w:val="000000"/>
          <w:sz w:val="28"/>
          <w:szCs w:val="28"/>
        </w:rPr>
        <w:t xml:space="preserve">       </w:t>
      </w:r>
      <w:r>
        <w:rPr>
          <w:rStyle w:val="C11"/>
          <w:color w:val="000000"/>
          <w:sz w:val="28"/>
          <w:szCs w:val="28"/>
        </w:rPr>
        <w:t>Я проанализировала источники информации и типы конфликтов, ситуация выглядит следующим образом:</w:t>
      </w:r>
    </w:p>
    <w:p>
      <w:pPr>
        <w:pStyle w:val="C35c47c55"/>
        <w:spacing w:lineRule="atLeast" w:line="0" w:before="0" w:after="0"/>
        <w:rPr>
          <w:rStyle w:val="C11"/>
          <w:color w:val="000000"/>
          <w:sz w:val="28"/>
          <w:szCs w:val="28"/>
          <w:u w:val="single"/>
        </w:rPr>
      </w:pPr>
      <w:r>
        <w:rPr>
          <w:rStyle w:val="C11"/>
          <w:color w:val="000000"/>
          <w:sz w:val="28"/>
          <w:szCs w:val="28"/>
          <w:u w:val="single"/>
        </w:rPr>
        <w:t>Источники об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е обращение ребенка –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е обращение  сотрудников – 7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свидетелей ситуации -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ы конфли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/л – н/л – 7 </w:t>
      </w:r>
    </w:p>
    <w:p>
      <w:pPr>
        <w:pStyle w:val="Normal"/>
        <w:rPr/>
      </w:pPr>
      <w:r>
        <w:rPr>
          <w:sz w:val="28"/>
          <w:szCs w:val="28"/>
        </w:rPr>
        <w:t xml:space="preserve">н/л – специалист –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специалист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прошлым годом, количество конфликтов между сотрудниками снизилось, но настораживает то, что количество конфликтов между сотрудниками и детьми по сравнению с прошлым годом выро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этого можно сделать вывод, что надо усилить профилактическую работу среди воспитателей, учить их грамотно вести себя во время возникновения конфликтных ситуаций и    предотвращать конфликты, а также  усилить  работу в группах с воспитанниками  в этом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ует то, что воспитатели стали меньше утаивать случаи ссор между детьми, активно обращаются за помощью, просят совета; мы совместно разбираем конфликтные ситуации и ищем выход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тся индивидуальная и групповая работа с воспитанниками и сотрудни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Индивидуальные бесе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19. – «Учимся управлять эмоция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19. – «Мой настрой и мои планы на будуще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2.19. – «Можно ли брать чуж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19. – «Умеешь говорить плохие слова, учись говорить хорош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2.19. – «Добро и зл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2.19. – «Как разговаривать с взрослы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2.19. – «Как я отдохнула в гост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2.19. – «Зло разрушает чело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3.19. – «что с тобою происходит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3.19. – «Меняемся мы, меняется все вокруг на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3.19. – «Учимся находить взаимопоним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19 – «Мы обижаем, что происход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1.19. – «Правила поведения в Центр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19. - «Правила поведения в Центр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19. – «Учись ладить с людьми, и они к тебе потяну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19. - «Учись ладить с людьми, и они к тебе потянутс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2.19. – «Учись выбирать друз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19. – «Что делать, если все плохо? Ищем выход вмест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19. - «Что делать, если все плохо? Ищем выход вмест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19. – «Правила поведения в Центр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в 2019 году проведено 20 индивидуальных бе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ые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19. – «Мои планы и меч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19. – «Между нами, девоч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2.19. – «Мы поссоримся и помиримс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2.19. – «Дружба – это работа» </w:t>
      </w:r>
    </w:p>
    <w:p>
      <w:pPr>
        <w:pStyle w:val="Normal"/>
        <w:rPr/>
      </w:pPr>
      <w:r>
        <w:rPr>
          <w:sz w:val="28"/>
          <w:szCs w:val="28"/>
        </w:rPr>
        <w:t>Всего проведено 4 групповы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ется совместная работа с МАОУ «СОШ №1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4.02.19 – Выход в школу, разбор конфликтной ситуации с н/летним. Ситуация разрешилась положительно, дети помирились.</w:t>
      </w:r>
    </w:p>
    <w:p>
      <w:pPr>
        <w:pStyle w:val="Normal"/>
        <w:rPr/>
      </w:pPr>
      <w:r>
        <w:rPr>
          <w:sz w:val="28"/>
          <w:szCs w:val="28"/>
        </w:rPr>
        <w:t>25.12.19. - Выход в школу, разбор конфликтной ситуации с н/летней. Ситуация разрешилась положительно. Диана извинилась перед классом. Н/летний, который был вовлечен в конфликтную ситуацию, тоже извинился перед классом Ди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рограммы  «</w:t>
      </w:r>
      <w:r>
        <w:rPr>
          <w:color w:val="000000"/>
          <w:sz w:val="28"/>
          <w:szCs w:val="28"/>
        </w:rPr>
        <w:t xml:space="preserve">Дружба – это я + ты» проведены следующие мероприятия: </w:t>
      </w:r>
      <w:r>
        <w:rPr>
          <w:color w:val="000000"/>
          <w:sz w:val="28"/>
          <w:szCs w:val="28"/>
          <w:shd w:fill="FFFFFF" w:val="clear"/>
        </w:rPr>
        <w:t>Деловая игра «На перекрестке взаимопонимания и примирения», акция «День доброго сердца», медио-тренинг «Добра и зла житейские примеры», деловая игра «Шкатулка ценностей», конкурс  фотогазет «Ты, да я, да мы с тобой», ЗИПОПО «Нам счастья не сулит обида чья – то», КТД «Испечем пирог дружб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го проведено 7 меро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руппа воспитанниц под мои руководством приняли участие в муниципальном сборе школьных служб примирения «Формула успеха». Дети общались, получили практические знания на мастер-классах. За участие в сборе ШСП получены Сертифик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СП                                                                       С.Г. Возилов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c47c55">
    <w:name w:val="c35 c47 c5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9:00Z</dcterms:created>
  <dc:creator>Admin</dc:creator>
  <dc:description/>
  <cp:keywords/>
  <dc:language>en-US</dc:language>
  <cp:lastModifiedBy>User</cp:lastModifiedBy>
  <cp:lastPrinted>2019-12-26T19:51:00Z</cp:lastPrinted>
  <dcterms:modified xsi:type="dcterms:W3CDTF">2020-07-22T12:13:00Z</dcterms:modified>
  <cp:revision>15</cp:revision>
  <dc:subject/>
  <dc:title/>
</cp:coreProperties>
</file>