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1063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4. В состав отделения по сопровождению семей с детьми входят заведующие, специалисты по социальной работе, специалисты – психолог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5. Контроль за деятельностью Отделения осуществляет директор,  заместитель директора Центра  по сопровождению семей с детьми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задачи Отдел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уществление социального обслуживания семей с детьми, признанных нуждающимися в социальном обслужива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ие в выявлении причин и факторов социального неблагополучия семей и детей, их потребностей в социальной помощ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3. Оказание квалифицированной помощи гражданам в сохранении и восстановлении благополучия семьи, в преодолении социально-психологического кризис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4. Участие в работе по профилактике семейного неблагополучия и безнадзорности несовершеннолетних, защите их пра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влечение различных государственных и общественных организаций к решению вопросов профилактики неблагополучия семей с детьм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тегории и группы населения, обслуживаемые Отделением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1. Дети-сироты и дети, оставшиеся без попечения родителей, воспитывающиеся под опекой, попечительством, в приемных семьях, а также их законные представители (опекуны, попечители, приемные родители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2. Семьи, имеющие детей, признанные нуждающимися в социальном обслуживании по обстоятельствам, приводящим семью к попаданию в социально опасное положение, в том числе дети, находящиеся в социально опасном положении, от 14 до 18 лет, а также несовершеннолетние, потребляющие наркотические средства или психотропные вещества, в отношении которых имеется судебное решение о возложении обязанности пройти социальную реабилитац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Беременные женщины, семьи, имеющие детей в возрасте от 0 до 1 года, признанные нуждающимися в социальном обслуживании в связи с обстоятельствами, приводящими к попаданию в группу риска социально опасного положения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4. Функции Отделения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в соответствии с возложенными на него задачами выполняет следующие функ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ивает социальное обслуживание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1.1. детей-сирот и детей, оставшихся без попечения родителей, воспитывающихся под опекой, попечительством, в приемных семьях, а также их законных представителей (опекунов, попечителей, приемных родителей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1.2. семей, имеющих детей, признанных нуждающимися в социальном обслуживании по обстоятельствам, приводящим семью к попаданию в социально опасное положение, в том числе несовершеннолетних, потребляющих наркотические средства или психотропные вещества, в отношении которых имеется судебное решение о возложении обязанности пройти социальную реабилитацию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1.3. беременных женщин, семей, имеющих детей в возрасте от 0 до 1 года, признанных нуждающимися в социальном обслуживании в связи с обстоятельствами, приводящими к попаданию в группу риска социально опасного полож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2. Организует работу по реализации индивидуальных программ реабилитации несовершеннолетних и их сем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3. Осуществляет сбор и анализ социальной ситуации на обслуживаемой территории с целью профилактики социального сиротства и семейного неблагополуч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азрабатывает и внедряет эффективные технологии, направленные на повышение качества социального обслуживания семей с детьми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рганизации социального обслуживания семей с детьм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1. Для организации социального обслуживания семей с детьми, указанных в разделе 3 Положения, Центр  принимает от Территориального управления Министерства социального развития Пермского края (далее – Территориальное управление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изнании несовершеннолетнего и /или семьи нуждающейся в социальном обслуживан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ую программу предоставления социальных услуг (далее – ИППСУ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2. В течение суток с даты предоставления ИППСУ директор Центра заключает договор о предоставлении социальных услуг между Центром  и получателем социальных услуг или его законным представителем (далее - Договор), приказом закрепляет специалиста-куратора за семьей/несовершеннолетним (получателем социальных услуг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3. При заключении Договора специалист информирует получателя социальных услуг или его законного представителя о правах и обязанностях, о видах социальных услуг, сроках, порядке и условиях их предостав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4. В случае отказа получателя социальных услуг или его законного представителя от социального обслуживания, оформляется письменный отка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пециалист по социальной работе, закрепленный за семьей, в течение 1 (одного) рабочего дня с даты заключения Договора, формирует личное дело семь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6. Специалисты, закрепленные за семьей, в течение 5 (пяти) рабочих дней с даты заключения Договора с семьей, проводят первичную социально-психологическую диагностику (обследование), осуществляют сбор социальной информации о семье, по результатам проведения которых оформляется заключен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7. В течение 10 (десяти) рабочих дней с даты заключения с семьей Договора, проводится консилиум специалистов Отделения, при необходимости с привлечением специалистов других учреждений и ведомств, а также общественных объединений. На консилиуме на основании результатов проведенной социально-психологической диагностики и социального анамнеза планируется содержание работы специалистов с семьей и детьми в рамках ИППС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8. В случае выявления обстоятельств, препятствующих оказанию социальных услуг (постоянное отсутствие законного представителя несовершеннолетних по месту жительства, нахождение законного представителя несовершеннолетних в состоянии алкогольного (наркотического) опьянения, смена места жительства и др.), Центр  незамедлительно устно и в течение одного рабочего дня в письменной форме информирует Территориальное управлен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9. Специалисты Отделения оказывают социальные услуги семьям в соответствии с ИППСУ. Рекомендации, выданные получателям социальных услуг, фиксируются специалистами Отделения в журналах установленного образца, подтверждаются подписью клиента (его законного представителя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 результатам каждой услуги оформляются отчетные документ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11. Центр в течение 3 (трех) рабочих дней передает в Территориальное управление по акту приема-передачи личное дело семьи по следующим основания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 срока реализации ИППС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на места жительства получателей социальных услуг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клиента от социального обслужива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достижение ребенком возраста, определяющего право получать социальное обслуживание (1 год для семей с детьми от 0 до 1 года, признанных нуждающимися в социальном обслуживании, 18 лет для других категорий семей с детьми)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Отдел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1. Запрашивать и получать в установленном порядке необходимую информацию от субъектов системы профилактики безнадзорности и правонарушений несовершеннолетних и иных организаций для осуществления возложенных на него функц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2. Взаимодействовать, в пределах компетенции, с государственными, общественными и другими организаци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вышать уровень квалификации сотрудников через систему подготовки и переподготовки кадр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4. Принимать участие в семинарах, совещаниях, конференциях всех уровней с целью обмена опытом в части деятельности по социальному обслуживанию и сопровождению семей с детьми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уководство и организация деятельности Отделени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уководство Отделением осуществляет заместитель директора по сопровождению семей с детьми,  назначаемый на должность и освобождаемый от должности приказом директора Центр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2. Сотрудники Отделения назначаются на должность и освобождаются от должности приказом директора Центр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3. В период временного отсутствия заведующего Отделением его должностные обязанности исполняет должностное лицо, назначенное приказом директора Центр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4. Заместитель директора  и специалисты Отделения исполняют обязанности в соответствии с трудовым договором и должностными инструкциями, утвержденными директором Центр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5. Отделение организует свою работу в соответствии с планом, утвержденным директором Центра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8.1. Заместитель директора по сопровождению семей с детьми несёт личную ответственность за своевременное и качественное выполнение задач, возложенных на Отделение, с учетом прав, предоставленных ему настоящим Положением и должностной инструкци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8.2. Сотрудники Отделения несут персональную ответственность за соблюдение правил внутреннего трудового распорядка, исполнение своих должностных обязанностей.</w:t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</w:rPr>
        <w:t>8.3. Сотрудники Отделения несут ответственность, предусмотренную законодательством, за разглашение персональных данных получателей социальных услу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5:00Z</dcterms:created>
  <dc:creator>user1</dc:creator>
  <dc:description/>
  <cp:keywords/>
  <dc:language>en-US</dc:language>
  <cp:lastModifiedBy>User</cp:lastModifiedBy>
  <cp:lastPrinted>2019-09-03T16:25:00Z</cp:lastPrinted>
  <dcterms:modified xsi:type="dcterms:W3CDTF">2019-09-03T12:25:00Z</dcterms:modified>
  <cp:revision>2</cp:revision>
  <dc:subject/>
  <dc:title/>
</cp:coreProperties>
</file>