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/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Bookman Old Style"/>
          <w:b/>
          <w:bCs/>
          <w:i/>
          <w:iCs/>
          <w:sz w:val="28"/>
          <w:szCs w:val="28"/>
        </w:rPr>
        <w:t>Цели деятельности учреждения:</w:t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/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Bookman Old Style"/>
          <w:b/>
          <w:bCs/>
          <w:iCs/>
          <w:sz w:val="28"/>
          <w:szCs w:val="28"/>
        </w:rPr>
        <w:t xml:space="preserve">1. Социальная поддержка детей – сирот и детей, оставшихся без попечения родителей. </w:t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Cs/>
          <w:sz w:val="28"/>
          <w:szCs w:val="28"/>
        </w:rPr>
      </w:pPr>
      <w:r>
        <w:rPr>
          <w:rFonts w:eastAsia="Bookman Old Style"/>
          <w:b/>
          <w:bCs/>
          <w:iCs/>
          <w:sz w:val="28"/>
          <w:szCs w:val="28"/>
        </w:rPr>
        <w:t>2. Предоставление временного приюта и социальная реабилитация несовершеннолетних в условиях стационара и  семейно – воспитательных групп.</w:t>
      </w:r>
    </w:p>
    <w:p>
      <w:pPr>
        <w:pStyle w:val="Style18"/>
        <w:spacing w:before="0" w:after="0"/>
        <w:jc w:val="both"/>
        <w:rPr/>
      </w:pPr>
      <w:r>
        <w:rPr>
          <w:rFonts w:eastAsia="Bookman Old Style"/>
          <w:b/>
          <w:bCs/>
          <w:i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оциальное обслуживание на дому семей с детьми, признанными нуждающимися в социальном обслу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Bookman Old Style" w:cs="Times New Roman"/>
          <w:b/>
          <w:b/>
          <w:bCs/>
          <w:iCs/>
          <w:sz w:val="28"/>
          <w:szCs w:val="28"/>
        </w:rPr>
      </w:pPr>
      <w:r>
        <w:rPr>
          <w:rFonts w:eastAsia="Bookman Old Style" w:cs="Times New Roman"/>
          <w:b/>
          <w:bCs/>
          <w:iCs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ивать благоприятные, приближенные к семейным, условия проживания детей в Центре и осуществлять комплекс мер для безопасного пребывания воспитанников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должать </w:t>
      </w:r>
      <w:r>
        <w:rPr>
          <w:rFonts w:cs="Times New Roman" w:ascii="Times New Roman" w:hAnsi="Times New Roman"/>
          <w:b/>
          <w:sz w:val="28"/>
          <w:szCs w:val="28"/>
        </w:rPr>
        <w:t>разрабатывать и внедрять систему социально-психолого-педагогического сопровождения   детей – сирот и детей, оставшихся без попечения родителей, включающую программы, проекты, комплекс мероприят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равленных на жизнеустройство и социализацию воспитан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вать необходимые условия для развития специалистов как субъектов профессиональной деятельности, личностной самореализации и само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уществлять качественное социальное обслуживание семей с детьми, признанными нуждающимися в социальном обслуживании.</w:t>
      </w:r>
    </w:p>
    <w:p>
      <w:pPr>
        <w:pStyle w:val="Style18"/>
        <w:spacing w:before="0" w:after="0"/>
        <w:jc w:val="both"/>
        <w:rPr>
          <w:rFonts w:ascii="Times New Roman" w:hAnsi="Times New Roman" w:eastAsia="Bookman Old Style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Bookman Old Style" w:cs="Times New Roman"/>
          <w:b/>
          <w:bCs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b/>
          <w:sz w:val="28"/>
          <w:szCs w:val="28"/>
        </w:rPr>
        <w:t>Обеспечивать благоприятные, приближенные к семейным, условия проживания детей в Центре и осуществлять комплекс мер для        безопасного пребывания воспитанников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"/>
        <w:gridCol w:w="2940"/>
        <w:gridCol w:w="6"/>
        <w:gridCol w:w="1620"/>
        <w:gridCol w:w="2576"/>
        <w:gridCol w:w="3060"/>
      </w:tblGrid>
      <w:tr>
        <w:trPr>
          <w:trHeight w:val="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тчета</w:t>
            </w:r>
          </w:p>
        </w:tc>
      </w:tr>
      <w:tr>
        <w:trPr>
          <w:trHeight w:val="281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учреждениями здравоохранения, образования, внутренних дел, культуры и другими заинтересованными структурами, касающимися решения вопросов социального обслужи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о взаимодейств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«Дорожной карты» по повышению  заработной платы сотрудников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сеева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отчеты о средней заработной плате сотрудников.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государственного задания на оказание услуг по социальному обслуживанию детей-сирот и детей, оставшихся без по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числа каждого меся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отчеты  по выполнению государств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 государственного задания  на оказание услуг  по социальному обслуживанию  семей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числа 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оставления социальных услуг на дом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- графика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цкая Т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ИС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цедур на ремонтные работы, оздоровление детей, одежду, обувь и питание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цкая Т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рцева Л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актов КС 2, КС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оздоровление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Т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тев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едения единого государственного банка данных  о детях, оставшихся без попечения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 контрольных орган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УМСР ПК по Горнозаводскому и Чусовскому район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Т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 совместного пла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опасных условий и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рцева Л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по охране труда и плана по обеспечению безопасных условий тру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ачественных социальных услуг в соответствии с порядком предоставления соци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пециалисты  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 оказания социальных услуг.</w:t>
            </w:r>
          </w:p>
        </w:tc>
      </w:tr>
      <w:tr>
        <w:trPr>
          <w:trHeight w:val="19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по привлечению спонсорских средств и вовлечению населения в состав членов Ассоциации  «Попечительский совет Центра помощи детя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рц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средств на счет Попеч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д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еспечение реализации ИПРЖ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МП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кие специалисты и воспит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ИПРЖ на каждого воспитанн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перед Учредителем о выделении средств на ремонт учрежд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сумм в бюджет учреждения, сметы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Форумах, конкурсах профмастерства, конференциях, МО на различных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 сертификатов, удостов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рцева Л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 инструктаж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требований надзорных орг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ева И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укова О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ые акты проверо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й органов пожарн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а И.А.</w:t>
              <w:br/>
              <w:t>Лазук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едпис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еобходимых  договоров по дополнительному образованию на новы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а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ттестационного лис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лной инвентаризации основных средств,  материальных  запасов  и финанс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до 18.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чук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кова О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онные опись и акты</w:t>
            </w:r>
          </w:p>
        </w:tc>
      </w:tr>
      <w:tr>
        <w:trPr>
          <w:trHeight w:val="2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по сохр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гк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ерд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экономии воды и электриче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и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хр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об учрежден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go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гаева К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профилактического осмотра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- сентяб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У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анитар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м всех помещений Центра и филиала «Созвездие» и   контроля качества поступающих продуктов и качества приготовления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У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ительных лабораторных исследований,  акт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 контроля учреждения. По отдель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пециалисты учреждения и фил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, справк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на на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(День социального работника, к юбилейным да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учре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замена мебели в группах, приобретение москитных сеток на ок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бели и сет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деления по сопровождению семей 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ргтехникой и мебелью отделений по сопровождению семей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оборудования для качественного предоставления услу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работы  отделений по сопровождению семей 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.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Т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ов работы.</w:t>
            </w:r>
          </w:p>
        </w:tc>
      </w:tr>
      <w:tr>
        <w:trPr/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я при директо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тоги работы за 2018 год, основные задачи учреждения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ллектива  в летний период подготовка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по  подпрограммам: «Фундамент успешности», «Быть здоровым я хочу, пусть меня научат», «Школа профессионального самоопределения», «Ты нужен» в рамках реализации Программы развития учреждения на 2017 – 2019г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тяр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ч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кова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по  подпрограммам: «Союз единомышленников», «Мы – вместе!» и по проекту «Родительский дом» в рамках реализации Программы развития учреждения на 2017 – 2019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еализации Программы  развития учреждения на 2017 – 2019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ные совеща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управленческих решений по организации вопросов местного значения, отнесенных Уставо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каждый понедельни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каждый понедель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управленческих решений по организации вопросов филиала «Созвездие» и отделения по сопровождению семей и дете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и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онный проект «Родительский до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 «Родительский дом», направленного на восстановление родственных отношений детей и их близких родств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учре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в кровную семью 50 %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одолжать </w:t>
      </w:r>
      <w:r>
        <w:rPr>
          <w:rFonts w:cs="Times New Roman" w:ascii="Times New Roman" w:hAnsi="Times New Roman"/>
          <w:b/>
          <w:sz w:val="28"/>
          <w:szCs w:val="28"/>
        </w:rPr>
        <w:t>разрабатывать и внедрять систему социально-психолого-педагогического сопровождения   детей – сирот и детей, оставшихся без попечения родителей, включающую программы, проекты, комплекс мероприят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равленных на жизнеустройство и социализацию воспитан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1056005</wp:posOffset>
                </wp:positionV>
                <wp:extent cx="205740" cy="332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22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1.55pt;mso-wrap-distance-left:9pt;mso-wrap-distance-right:9pt;mso-wrap-distance-top:0pt;mso-wrap-distance-bottom:0pt;margin-top:83.15pt;mso-position-vertical-relative:text;margin-left:53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22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tbl>
      <w:tblPr>
        <w:tblW w:w="2865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33"/>
        <w:gridCol w:w="1995"/>
        <w:gridCol w:w="2309"/>
        <w:gridCol w:w="1929"/>
        <w:gridCol w:w="4511"/>
        <w:gridCol w:w="5254"/>
        <w:gridCol w:w="5249"/>
        <w:gridCol w:w="2566"/>
      </w:tblGrid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а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социальной компетентности и социальной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  <w:u w:val="single"/>
              </w:rPr>
              <w:t>Реализация программы формирования социальной компетентност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«Фундамент успешнос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тяр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чкин А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Милосерд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тярева Ю.С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Один за всех, все за одног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чкин А.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гостиная по развитию толерантности  «Людей неинтересных в мире нет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.Н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активности воспитанников во время проведения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декабр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чкин А.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ктивност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флексии после проведен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тярева Ю.С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ценки мероприятий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диагно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СК (тест коммуникативной социальной компетент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оциомет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естирование эмоционального благополучия воспитанников при проживании в Центре (тест «Самооценка» Казанцевой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.Н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диагностики Гилфорда «Социальный интеллект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достижении 14-летнего возрас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ые занятия по развитию социально-психологических свойств воспитанников, сплочению коллектива, развитию командного дух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ждая группа – 1 раз в недел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кции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«Необычная Валентинк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 «Дарю цветы к 8 Март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«С днем Учител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«Позитивный Новый го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детского самоуправ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ов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ило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ции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Ты человек, а не примат! Помни об этом – забудь про мат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Жизнь во славу Отечества!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- 2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есны чарующая сил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- 08 мар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Фирменное дело группы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- 09 апр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Территория чистоты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м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ами выбираем - сами отвечаем!», подготовка к выборам нового состава Детского сове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5 сент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боров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х, картошка, картош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ный урожай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Чистота + порядок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х, вернисаж, ах вернисаж…» (портреты Деда Мороза), посвященная Дню рождения Деда Мороз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 19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нежная – нежная сказка зимы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8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йды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ейдов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ремя открытых тумбоче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учший днев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истая обув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истая группа начинается с теб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ьные принадлеж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истые ладош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афоны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, полож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ти грозные годы войн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– 13 м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 тропинке, ведущей в лет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то в джинса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ланета дет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Выборы – 2019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боров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лужбы прими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ило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ловая игра «На перекрестке взаимопонимания и примир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День доброго сердц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дио-тренинг «Добра и зла житейские приме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ловая игра «Шкатулка ценност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 фотогазет «Ты, да я, да мы с тоб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Тема для сюжета – дружное лет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рафон «Отдохнуть настало время…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-диалог «Сделать нам, друзья, предстоит…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сентябр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ЕСТ «Несмотря на модные течения мы за безопасные увлеч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ИПОПО «Нам счастья не сулит обида чья – т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Д «Испечем пирог др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декабр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и участие в краевом конкурсе «Звездочки Прикамья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Т.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илова С.Г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адло Е. 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 награды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адиционная линейка «Вот и стали мы  на год взрослей…»</w:t>
              <w:tab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Т.Б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илова С.Г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адло Е.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дицинское обслуживание, сохранение и у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я воспитанников,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АК, О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химический анализ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органов брюшной полости, щитовидной желе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отры специалистов: психиатр, ЛОР, стоматолог, невролог, уролог, андролог (мальчики), гинеколог (девочки), окулист, детский хирург, педиатр, эндокрин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группы здоровь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ГБУЗ 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нозаводская 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форма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форма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на диспансерный учет воспитанников, нуждающихся в оказании специализированной медицинской помощ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 с диагнозом: тубинфицирование – ДСТ, при положительном результате - консультация фтизиат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ДСТ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анитарно- гигиенического и противоэпидемического режима детского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групп и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жим проветривания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тье воспитанников в сау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ена постельного и нательного бел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индивидуального пользования предметами личной гигие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проведения генеральных убо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1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сестр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здоровья, Журнал контроля  режима работы сауны, столовой и отб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готовых блюд; отбор суточных проб; ведение бракеражного журнала, журнала на наличие гнойничковых заболеваний кожи у сотрудников пищеблока; соблюдение санитарно - эпидемического режима на пищеблоке и обработка посу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– Ржавитина Л.А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полдник, ужин - медицинские сест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ный журнал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-раскладки, проверка сроков годности поступающих продуктов в реализацию для питания воспитанников. Совместно с работником бухгалтерии проверка сертификатов и ярлыков на проду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ый осмотр детей дежурных по столово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неделю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-раскл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овер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4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облюдения   воспитанниками правил личной гигиены (сменная обувь, чистая одежда, мытье рук) при посещении столо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уборки столовой после приема пищ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– Ржавитина Л.А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полдник, ужин - медицинские 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 режима работы сауны, столовой и отб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филактике травматизма, учету и анализу всех случаев травм, а также оказание первой неотложной помощи пострадавшим при травмах и неотложных состоя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хождения медицинских осмотров сотрудниками, организация забора кала на яйца глист и соскоб на энтеробиоз у сотрудников детского дом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хождения флюорографии воспитанниками с 15 лет,  прохождения медицинских осмотров перед поступлением в учебные за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четно-отчетных форм (месячные, квартальные, годовые по вакцинопрофилактике, движению, заболеваемости и группам здоровья, а также по оздоровлению, по санитарному состоянию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сихолого-медико-педагогических консилиумах, подготовка информации и рекомендаций по здоровью воспитан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социально значимых заболеваний - важнейший ресурс повышения продолжительности жизни (ежедневный осмотр слизистых и кожных покровов – на наличие следов от инъекций у воспитанников, замеченных в употреблении наркотических средств и алкоголя), при необходимости проводить лечение в наркологическом отдел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больных детей и оказание медицинской помощи в зависимости от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озникновении инфекционных заболеваний проведение работы, направленной на ликвидацию и дальнейшее распространение заболе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воспитанника в детский дом заполнение Листа медицинской реабилитации и выполнение Плана обследования и ле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 - просветительской работы. Включение лекций узких специалистов и специалистов из Центра по планированию сем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седы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рвая помощь при переломах, ушибах, кровотечени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изенте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урить – здоровью вреди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простудных заболевани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ичная гигиена мальч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Туберкулез. Для чего нужна R.Мант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се о СПИД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етряная осп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дикуле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Чесот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ивной алкоголиз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педикулез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клещевого энцефали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Дисбактериоз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ервая помощь при травме глаз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 «Физкультура и спорт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кции специалистов ЦРБ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«Первая помощь при острых, ингаляционных, бытовых отравлениях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ция «Личная гигиена девуш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ция «Алкоголиз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ция «ЗППП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 Выпуск санитарных бюллетен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П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рко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уберкуле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лещевой энцефали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Акты служебного расследования несчастных случаев с воспитанни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ротоколы ПМ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приема больных, амбулаторные карты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ервационный жур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медицинской реабилитации; Журнал диспансер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санпросвет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учета санпросветработы у каждой мед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«Журнале санитарно-просветительской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нитарный бюллетень в Уголке Здоровь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хождения  медицинских осмотров сотрудника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книж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бора кала на яйца глист и соскоб на энтеробиоз у сотруд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СЭ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ализов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их справок воспитанниками в ГБУЗ ПК «ГРБ» перед поступлением в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хождения  флюрографии воспитанниками с 15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жосян М.Н.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 прохождения флюорографии воспитанниками 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3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четно-отчетных форм (месячные, квартальные, годовые) по вакцинопрофилактике, движению, заболеваемости и группам здоровья, а также по оздоровлению, по санитарному состоянию групп и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ов учета предоставления медицин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, квартал, го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сихолого-медико-педагогических консилиумах, подготовка информации и рекомендаций по здоровью воспитан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необходимост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Протоколы ПМ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слизистых и кожных покровов – на наличие следов от инъекций у воспитанников, замеченных в употреблении наркотических средств и алког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9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воспитанников  в психиатрическом или наркологическом отделениях ККП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при наличии направления врача психиатр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стоянием здоровья, физическим и нервно-психическим развитием воспитан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жавитина Л.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ые кар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пециалистов и оказание медицинской помощи в зависимости от заболевания в ГБУЗ ПК «Горнозаводская Р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ые кар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ри возникновении инфекционных заболеваний, направленной на ликвидацию и дальнейшее распространение заболе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ервационный жур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4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Листа медицинской реабилитации и выполнение Плана обследования и л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воспитанник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медицинской реабилитации; Журнал диспансеризаци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правил выписки, хранения и списания лекарственных средств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МСР ПК информацию о выявлении недоброкачествен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05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их М.В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информаци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медицинской профилакт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хождения воспитанниками сдачи кров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s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 ВГ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документации по сдаче воспитанниками кала на я/глист и соскоба на энтеробиоз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учета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0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воспитанников на гепатит «В» и «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ки гри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солиновая ма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фер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скорбиновая кисл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и зрения и обеспечение очками, санация полости рта, плановое и опе-ративное лечение ЛОР-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7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седы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травматиз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вая помощь при гипертермическом синдр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рвая помощь при пищевом отравлени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редные привы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игиена з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вижение –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лнце, воздух и вода – наши лучшие друз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кусы насекомых - первая помощ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игиена дев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простудных заболев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ред электронных сигар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жосян М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жосян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жосян М.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жосян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8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екции специали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ПК «Горнозаводская РБ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грипп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Болезни грязных р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ППП» (для девоч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пасность, подстерегающая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е о здоровье мальч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Т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гине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ровная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урол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9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 Выпуск санитарных бюллетен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епатит В и 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невмо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лещевой энцефали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ишечные инфек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будите спящий герп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ирусный гепатит 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пп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есо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Ь спортивно-оздоровительных мероприятий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листы соревнований, Дипломы, Грамоты, медали, куб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очные соревнования среди воспитанников организаций для детей-сирот и детей, оставшихся без попечения родителей, Пермского края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стольный теннис, мини-футбол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легкая атлетика, волейбол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шашки, дартс, пла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Спартакиада Приволжского федерального округа среди воспитанников детских домов и школ-интернатов «Спортивный Олимп Приволжь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енизированной комбинированной эстафете «Молодая гвард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егкоатлетическом забеге в рамках Всероссийских соревнований «Кросс н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ых спортивных соревнованиях «Волшебный мяч» среди несовершеннолетних, состоящих на учете в ПДН поли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нерова С.В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я России – 2019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дружеская встреча «Я-мужчина» (соревнование по одному из видов спорта, чаепитие, посвященное Дню защитников Отечеств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нерова С.В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легкоатлетической эстафете в честь Дня Победы в ВОВ на приз газеты «Нов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программы формирования основ здорового образа жиз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Быть здоровым я хочу – пусть меня научат»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. День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аникулы» + Изготовление коллажа «Круто отдохну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«Круто отдохнули!»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 «А ну-ка, девочки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рить – здоровью вреди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9 - 31.05.201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илактика табакокурения, токсикомании, алкоголизма, наркоман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мирный день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Алкоголизм и его послед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ции специалистов ГБУЗ «Горнозаводская РБ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«Вред энергетических напитк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«Все об алкогольных напит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«Наркомания – путь в бездн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санбюллетен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«Вред энергетических напит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реде ку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Ежедневный осмотр воспитанников на наличие алкогольного, токсического и наркотического опьянения с последующей записью в журн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жилых помещений на наличие психотропных и наркот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воспитанниками, склонными к употреблению спиртных напи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м марше за здоровый образ жизни «Мы выбираем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сихологическая гости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делаю выбор» (2 занятия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жосян М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нарк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ар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бюллет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на выход, плакаты о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дло Е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филактика самовольных уходов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правного поведения воспитанников</w:t>
            </w:r>
          </w:p>
        </w:tc>
        <w:tc>
          <w:tcPr>
            <w:tcW w:w="4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программы по профилактике самовольных уходов воспитанников из Цен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ы нужен...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ндивидуальной и групповой  работы с воспитанниками «группы риска» и СОП «Путь к себ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Я сам строю свою жизн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пект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Правовой калейдоскоп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пект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- бесед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ажней всего погода в доме..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пект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ир вокруг на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ломов Д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выставка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диагностика социально-психологических и личностных особенностей воспитан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ник для идентификации акцентуаций характера у подростков А.Е.Ли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ровень субъективного контроля Д. Роттера (с 1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ест на выявление агрессивности Баса -Дарки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* «Определение склонности к отклоняющемуся поведению» Орел</w:t>
            </w:r>
            <w:r>
              <w:rPr>
                <w:color w:val="00000A"/>
                <w:sz w:val="27"/>
                <w:szCs w:val="27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* Опросник Томаса</w:t>
            </w:r>
          </w:p>
          <w:p>
            <w:pPr>
              <w:pStyle w:val="Style18"/>
              <w:spacing w:before="0" w:after="0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ногофакторный опросник Кеттелла (в зависимости от возрас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 при выпуске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и поступлении и при выпуске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и поступ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и поступ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и поступл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диагностик и рекомендации педагогам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проделанной индивидуально-профилактической работе с воспитанниками, состоящими на учете в «группе риска» и СОП, специалистами Центра (педагог-психолог, старшая медицинская сестра, воспитател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27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ы реализации ИПК и ИПР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редоставление планов в КДНиЗП и МАОУ «СОШ №1» занятости воспитанников категорийных групп в каникулярное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КДНиЗП о профилактической работе с воспитанниками Цент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4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индивидуальных бесед с целью недопущения совершения подростком правонарушений, преступлений и самовольных уходов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«Виды административных наказаний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тветственность несовершеннолетнего за совершение правонарушений и преступлений»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Разъяснение статей: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«Кражи»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* «Мошенничество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«Побои»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* «Оскорбление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«Личная безопасность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Права и обязанности несовершеннолетнего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Как не стать жертвой преступления»</w:t>
            </w:r>
          </w:p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тивная и уголовная ответств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Помощник прокур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индивидуальных бесед: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- «Твое поведение - твое лицо»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- «Чистота разговорной речи»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 - «сорняки»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>- «Учимся общаться, учимся дружить»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Мы все разные»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Учимся честно говорить о проступке»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Правила поведения в общественных местах»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Умей сказать — НЕТ!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За что ставят на профилактический учет»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Жизнь дана на добрые дела»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Всегда ли ты поступаешь правильн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нфликты в нашей жизни и способы их преодо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пекты занятий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та профилактики с заслушиванием отчетов воспитанников категорийных груп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пурова К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лана совместной работы Центра и отделения МВД России по Горнозаводскому район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полиции Чепурова К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опускного режима в Центре</w:t>
              <w:tab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«Единого расписания дополнительного образования воспитанников в 2019 год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ревнования «Прояви себя» и поощрение воспитанников</w:t>
              <w:tab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курса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ДНЕЙ ПРАВА   с привлечением субъектов профил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с краевыми благотворительными  организа - ци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 «До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дморози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лнечный круг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с  воспитанниками «группы риска» и СОП (реализация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уть к себ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ррекция агрессивного поведения, формирование положительной «Я-концепции», развитие коммуникативных и социальных навыков, развитие положительной направленности личности, просоциальная деятельност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ение Журнала учета предоставляем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воспитанниками, нуждающимися в психологической коррекции (развивающие занятия, направленные на исправление последствий неправильного воспитания в кровной и замещающей семье воспитанника и связанные с этим психотравмы, развитие познавательных проце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Журнала учета предоставляемых услуг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едотвращению побегов, отклоняющегося поведения</w:t>
              <w:tab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управлению психическим состоянием, в том числе с помощью сеансов релаксации и сенсорики и работе с визуальными образ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. 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четверг (в соответствии с Договором с МУК "Горнозаводская центральная межпоселенческая библиотека»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Раз в крещенский вечер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очное путешествие «С Бажовым по Урал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День памяти юного героя – антифаши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гровая программа «Солдатская доблесть и мужество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нтерактивное мероприятие «Волшебный мир театра»  (Международный день теат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равовой урок «Я и мои пра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очная экскурсия в Этнографический музей «Хохлов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Литературное путешеств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кция «Твоё здоровье в твоих руках» (Всемирный день без таба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Литературная игра «Что за прелесть эти сказки!» А.С. Пуш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еседа – игра «Осенняя мозаик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онкурсно - развлекательная программа «По обе стороны кули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сероссийский  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икторина «Азбука Горнозавод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еседа-игра «Дурман-трава, или обманутые судьб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Беседа «Зимние праздни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Литературное путешеств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евич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евич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Л.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ян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евич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гулл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Л.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евич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Л.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Л.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евич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евич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гуллина Н.В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ча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Видео-презентация 100-летнего юбилея Даниила Гранина «Удивительные штрихи об удивительном человек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* Путешествие в историю родного края «Мой край родной-моя история жив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* Киномарафон «Героям Афганистана посвящается…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* Видео-экскурсия «Бажов П.П. писатель и очеркист» (140 лет со дня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* Виртуальное путеше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Театра мир откроет нам свои кулис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* Час патриотизма «День памяти воинов десантников 6-ой парашютно-десантной роты 104 полка, героически погибших в Аргунском ущелье 1 марта 2000 го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* Видео-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Волшебная страна - теа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* Видео-экскур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Произведения У. Шекспира» (455 лет со дня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раеведческий час памя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Помним их име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влекательная 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По произведениям Н.К. Чуковского» (115 лет со дня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Видео-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7 сентября – Всемирный день туризма «Виды туризм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Час крае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Победа русских полков во главе с Дмитрием Донским над монголо-татарскими войсками в Куликовской битве (1380 г.)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* Игра-викторина «Волшебный мир сказок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* Познавательный час «На красной странице звери и птицы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* Познавательный час «Моя безопасная дорог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* Экологическая викторина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В мире животных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* Беседа «День народного един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гра-викторина «Скоро – скоро Новый год: свечи, елка, хоро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гра-путешествие «Страна Литерату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программы  подготовки воспитанников  к будущей  семейной жиз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е начинается с семь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хаева И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ру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ю дорожить умейт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.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Дом, где согреваются сердц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хаева И.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акатов, лозунгов, цитат «Говорящая ст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Родительски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бавление в реестр близких родственников, дети которых поступили в Цент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 связи с кров-ными родственник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новь поступившими воспитанниками «Мои самые лучшие воспоминания о жизни дом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вновь поступившими воспитанниками «Принимаю ли я своих родител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Я и мои родител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и роди-тели, родственни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чкин А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дом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День открытых двер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 «Смахни пот с лица, и доведи дело до конц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вечер «Чайные поси-дел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дведение итогов и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з результатов реализации про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профессиональному самоопределению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опровождению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Школа профессионального самоопределе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кум «Кулинарный баттл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 « Мир професс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«Ярмарка профессий» (Презентация профессий по группа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медико-педагогических консилиумов «Определение  маршрутов постинтернатной адаптации выпускников 2019 год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яшин В., Некрасов Д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марина Ю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шковцев Н., Кириллова А., Шея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хайлов Р., Клячин Д., Мордвинова А., Третьяков 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шрут постинтернатной адаптации выпускников-2019 г.»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медико-педагогического консилиу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тегия сопровождения выпускников 2020 год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ивощекова М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«Стратегия сопровождения выпускников»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воспитанниками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Мир труда и професс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–апр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дека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                7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офессий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Маршруты в мире професс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дека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                  8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товлюсь к труду и профессиональному обу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декаб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                 9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рофдиагностик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а изучения статусов профессиональной идентичности (А.А. Азбель, А.Г. Грецов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ольшая пятерка личностных качеств (А.Г. Грец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определения типа мышления и уровня креативности (В.А. Гайзен, К.Б. Малышев, Л.В. Огинец)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 - 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выбору профессии выпускников 9- х классов «Мой азимут выб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сультаций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образовательными учреждениями СПО Пермского края с целью устройства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райс-листов учреждений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сопровождения выпуск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ы – вместе!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а с выпускниками Цент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общение и консультирование выпуск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телефо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тра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et - сооб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езультатов достижения выпуск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  <w:lang w:val="en-US"/>
        </w:rPr>
      </w:pPr>
      <w:r>
        <w:rPr>
          <w:rFonts w:eastAsia="Bookman Old Style"/>
          <w:i/>
          <w:iCs/>
          <w:color w:val="FF0000"/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  <w:lang w:val="en-US"/>
        </w:rPr>
      </w:pPr>
      <w:r>
        <w:rPr>
          <w:rFonts w:eastAsia="Bookman Old Style"/>
          <w:i/>
          <w:iCs/>
          <w:color w:val="FF0000"/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  <w:lang w:val="en-US"/>
        </w:rPr>
      </w:pPr>
      <w:r>
        <w:rPr>
          <w:rFonts w:eastAsia="Bookman Old Style"/>
          <w:i/>
          <w:iCs/>
          <w:color w:val="FF0000"/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b/>
          <w:i/>
          <w:iCs/>
          <w:sz w:val="28"/>
          <w:szCs w:val="28"/>
        </w:rPr>
        <w:t>Задача 3</w:t>
      </w:r>
      <w:r>
        <w:rPr>
          <w:rFonts w:eastAsia="Bookman Old Style"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вать необходимые условия для развития специалистов как субъектов профессиональной деятельности, личностной самореализации и самооргани</w:t>
      </w:r>
      <w:r>
        <w:rPr/>
        <w:t>зации.</w:t>
      </w:r>
    </w:p>
    <w:tbl>
      <w:tblPr>
        <w:tblW w:w="105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"/>
        <w:gridCol w:w="11"/>
        <w:gridCol w:w="5146"/>
        <w:gridCol w:w="38"/>
        <w:gridCol w:w="1975"/>
        <w:gridCol w:w="7"/>
        <w:gridCol w:w="2623"/>
        <w:gridCol w:w="24"/>
      </w:tblGrid>
      <w:tr>
        <w:trPr>
          <w:trHeight w:val="144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66" w:hRule="atLeast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я программы повышения  психолого – педагогической компетентности педагогов (специалистов) Центра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«Союз единомышленников»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Фестиваль творчества «Бульвар мастеров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ки</w:t>
            </w:r>
          </w:p>
        </w:tc>
      </w:tr>
      <w:tr>
        <w:trPr>
          <w:trHeight w:val="757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ое бюро «Нескучный сад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ТД «Симфония нашей жизни» (подготовка ко Дню рождения Центра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гадло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«Фабрика хорошего настро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елаксирующие  процедуры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И.Н.</w:t>
            </w:r>
          </w:p>
        </w:tc>
      </w:tr>
      <w:tr>
        <w:trPr>
          <w:trHeight w:val="757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еловая игра «В царстве педагогической  этики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руиз «Не вешай нос, работник Центра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</w:tc>
      </w:tr>
      <w:tr>
        <w:trPr>
          <w:trHeight w:val="757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757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бучающих семинарах, конференциях, фору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>
          <w:trHeight w:val="144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дагогических чтениях имени А.А. Католик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</w:tc>
      </w:tr>
      <w:tr>
        <w:trPr>
          <w:trHeight w:val="144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тестаци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на высшую квалификационную категор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на 1 квалификационную катег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на высшую квалификационную категорию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тестационная коми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ахаева И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гдин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ах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тяре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ева Л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ое просвещение</w:t>
            </w:r>
          </w:p>
        </w:tc>
      </w:tr>
      <w:tr>
        <w:trPr>
          <w:trHeight w:val="144" w:hRule="atLeast"/>
        </w:trPr>
        <w:tc>
          <w:tcPr>
            <w:tcW w:w="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педагогов методической литературой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а Ю.Н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лова С.Г.</w:t>
            </w:r>
          </w:p>
        </w:tc>
      </w:tr>
      <w:tr>
        <w:trPr>
          <w:trHeight w:val="144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в оформлении необходимых документов для прохождения аттестации (заявление, портфолио.)</w:t>
              <w:tab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лова С.Г.</w:t>
            </w:r>
          </w:p>
        </w:tc>
      </w:tr>
      <w:tr>
        <w:trPr>
          <w:trHeight w:val="144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трудников о новой учебной и методической литературе, педагогических журналах, газетах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а Ю.Н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ями по работе с воспитанниками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Знакомство с методами работы с детьми по возрастам, спецификой возрастных особенностей, помощь в разрешении возникающих проблем в поведении воспитаннико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лаксационные занятия и занятия, направленные на предотвращение психического выгорания педагогов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</w:t>
            </w:r>
          </w:p>
        </w:tc>
      </w:tr>
      <w:tr>
        <w:trPr>
          <w:trHeight w:val="144" w:hRule="atLeast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о-педагогическая подготовк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МО педаг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Формирование установки на здоровый образ жизни у подростков в процессе воспитательной работы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мов Д.В.</w:t>
            </w:r>
          </w:p>
        </w:tc>
      </w:tr>
      <w:tr>
        <w:trPr>
          <w:trHeight w:val="144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овационные педагогически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: «Техники экспресс воздействия, направленные на развитие познавательных и личностных универсальных учебных дейст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С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 передов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воспитательских час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лова С.Г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                                         Школа начинающего воспитате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Практикум по составлению конспектов мероприятий (развернутых и планов-конспек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дорова Л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ч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ломов Д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ь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лавская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ахаева И.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клубу «Хозяю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«Блюда из мяса. Приготовление гуляш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терчук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овационные педагогически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дактические технологии (методические приемы –  игра, конкурс, соревн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доровьесбергающие технологии (методические приемы – спокойная беседа, культура общения, ситуация успех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овационные педагогически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ейс (ситуация) технологии (методические приемы – эмпатия, заполнение концептуальных таб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хнология поощрения и стимулирования (методические приемы – корзина идей, система баллов, очков, сюрпризов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4.</w:t>
      </w:r>
      <w:r>
        <w:rPr>
          <w:rFonts w:cs="Times New Roman" w:ascii="Times New Roman" w:hAnsi="Times New Roman"/>
          <w:b/>
          <w:sz w:val="28"/>
          <w:szCs w:val="28"/>
        </w:rPr>
        <w:t xml:space="preserve">  Осуществлять качественное социальное обслуживание семей с детьми, признанными нуждающимися в социальном обслуживании.</w:t>
      </w:r>
    </w:p>
    <w:p>
      <w:pPr>
        <w:pStyle w:val="Style18"/>
        <w:spacing w:before="0" w:after="0"/>
        <w:jc w:val="both"/>
        <w:rPr>
          <w:rFonts w:ascii="Times New Roman" w:hAnsi="Times New Roman" w:eastAsia="Bookman Old Style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Bookman Old Style" w:cs="Times New Roman"/>
          <w:b/>
          <w:bCs/>
          <w:iCs/>
          <w:color w:val="FF0000"/>
          <w:sz w:val="28"/>
          <w:szCs w:val="28"/>
        </w:rPr>
      </w:r>
    </w:p>
    <w:tbl>
      <w:tblPr>
        <w:tblW w:w="105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34"/>
        <w:gridCol w:w="40"/>
        <w:gridCol w:w="8"/>
        <w:gridCol w:w="1973"/>
        <w:gridCol w:w="6"/>
        <w:gridCol w:w="8"/>
        <w:gridCol w:w="2643"/>
      </w:tblGrid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в форме социального обслуживания на дому детям-сиротам и детям, оставшимся без попечения родителей, воспитывающимся под опекой, попечительством, в приемных семьях, а также их законным представителям (опекунам, попечителям, приемным родителям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нич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>
          <w:trHeight w:val="7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в форме социального обслуживания на дому семьям, имеющим детей, признанным нуждающимися в социальном обслуживании по обстоятельствам, приводящим семью к попаданию в социально опасное положение, в том числе несовершеннолетним, потребляющим наркотические средства или психотропные вещества, в отношении которых имеется судебное решение о возложении обязанности пройти социальную реабилитацию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нич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в форме социального обслуживания на дому беременным женщинам, семьям, имеющим детей в возрасте от 0 до 1 года, признанным нуждающимися в социальном обслуживании в связи с обстоятельствами, приводящими к попаданию в группу риска социально опасного полож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нич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омиссии по делам несовершеннолетних и защите их прав (г. Горнозаводск, г. Лысьва, г. Чусовой, г. Гремячинск, г. Губаха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 в меся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 Комиссарова Е.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ин В.А.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заседаниях МЛРГ  (г. Горнозаводск, г. Лысьва, г. Чусовой, г. Гремячинск, г. Губаха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 в меся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 Комиссарова Е.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ин В.А.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в ТУ МСР по Чусовскому МР и Горнозаводскому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. Чусовой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омиссии по опеке и попечительству над несовершеннолетними и совершеннолетними гражда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Чусовой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Совета специалистов по дальнейшему жизне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Чусовой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омиссии по признанию граждан нуждающимися в социальном обслуж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Лысьва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Т.Л.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опекунского совета   (г. Лысьва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Т.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омиссии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ремячинск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.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рабочей группы по вопросам оказания комплексной помощи ???? (г. Гремячинск и г. Губаха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 комиссии по опеке и попечительству (Губаха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заседаниях  Межведомственной комиссии пр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убаха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Оперативной мобильной бригаде при ООиП  (Губаха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ом выездном заседании КДН и ЗП  (поселки Лысьвенского района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родительских собраний по темам: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ональные отношения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орнозаводск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кова Н.А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оканчивает школу, куда пойти учиться?»   (г. Гремячинск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тур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орнозаводск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кова Н.А.</w:t>
            </w:r>
          </w:p>
        </w:tc>
      </w:tr>
      <w:tr>
        <w:trPr>
          <w:trHeight w:val="3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 - хороший р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емячинск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тур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.Л.</w:t>
            </w:r>
          </w:p>
        </w:tc>
      </w:tr>
      <w:tr>
        <w:trPr>
          <w:trHeight w:val="4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 тренинги-практикумы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ая женщина, источники женской силы»  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спитание без наказ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Горнозаводск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кова Н.А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коррекционное занятие с использованием метафорических карт (МАК) «Невыдуманные исто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Теплая Гор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ова Л.Г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лакс для себ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начинается с семьи: ребенок и общество, культура об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орнозаводск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ова Н.А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 — эт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орнозаводск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кова Н.А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сть и приемлемость наказаний»        (г. Чусовой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матери и отца в воспитании ребенка»      (г. Губах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ина Л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шене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упова Л.С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ю ли я себя и своего реб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орнозаводск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кова Н.А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ональное  благополучие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Чусовой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ю ли я себя и своего реб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ремяч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.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турова Э.А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армония в сем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убах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ина Л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шене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упова Л.С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снова в шко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Чусовой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>
          <w:trHeight w:val="3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успехи мо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убах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ина Л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шенева Е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упова Л.С</w:t>
            </w:r>
          </w:p>
        </w:tc>
      </w:tr>
      <w:tr>
        <w:trPr>
          <w:trHeight w:val="3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и формирования бесконфликтных взаимоотношений с деть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орнозаводск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ова Н.А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еодолеваем конфликты вмест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ремяч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тур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что, я с тоб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орнозаводск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ова Н.А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зия  «Мои ресур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Медведк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ова Л.Г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зия  «Мои ресур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Теплая Гор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ова Л.Г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ость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Чусовой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здоровым-здор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ремячинск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тур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зия  «Мои ресур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Бисер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ова Л.Г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зия  «Мои ресур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 Бисер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ова Л.Г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зия  «Мои ресур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орнозаводск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кова Н.А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ы, супервизии с родителями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интеллекта посредством развития мелкой моторики у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Губах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ова О.Н.</w:t>
            </w:r>
          </w:p>
        </w:tc>
      </w:tr>
      <w:tr>
        <w:trPr>
          <w:trHeight w:val="55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воспитания»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55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базовых потребностей ребенка в семье» 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55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 - развивающее занятие с использованием МАК «Кнуты и пряники» (п. Теплая Гор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Л.Г.</w:t>
            </w:r>
          </w:p>
        </w:tc>
      </w:tr>
      <w:tr>
        <w:trPr>
          <w:trHeight w:val="55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ятие эмоционального напряжения или как помочь себе»   (г. Горнозаводск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ова Н.А.</w:t>
            </w:r>
          </w:p>
        </w:tc>
      </w:tr>
      <w:tr>
        <w:trPr>
          <w:trHeight w:val="55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ая любовь» 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55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ощрение и наказание в семь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ремячинск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тур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мье сын и дочка: особенности воспитания» (г. Горнозаводск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ова Н.А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ые занятия с родителями и детьми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Лысьв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емейный вых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Чусовой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 - всегда терапия»  (г. Лысь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   (г. Лысьв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па, мама, я –дружная семья!»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частлив»    (г.Губах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ш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шен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упова Л.С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мой мир»   (г.Губах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ш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шен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упова Л.С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е занятия с детьми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ь дружно» 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никален!»    (д. Моховля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косян А.В.</w:t>
            </w:r>
          </w:p>
        </w:tc>
      </w:tr>
      <w:tr>
        <w:trPr>
          <w:trHeight w:val="5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 юного лидера» 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е здоровье»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3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эмоций»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3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рофориентир» 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3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, знакомство с технической книгой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3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воля?» 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354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яй своими эмо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убах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шенева Е.Ю.</w:t>
            </w:r>
          </w:p>
        </w:tc>
      </w:tr>
      <w:tr>
        <w:trPr>
          <w:trHeight w:val="35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использованием кинетического песка, направленное на снятие  напряжения, улучшения психоэмоционального самочувствия у детей дошкольного, младшего шко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. Чусовой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>
          <w:trHeight w:val="40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имя лучшее»    (с. Моховляне Лысьвенский район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35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в моих руках»   (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- развивающее занятие с использованием МАК «Я и все, вс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 Теплая Гора; ст. Бисер; п.Бисер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Л.Г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одолей свой ст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уба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енева Е.Ю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личность!»  (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 себе психолог»    (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 развивающее занятие с использованием МАК «Кнуты и пряники» (п. Теплая Гор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Л.Г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 развивающее занятие с использованием МАК «Кнуты и пряники» (ст. Бисер; п. Бисер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Л.Г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способам эффективного запоминания»    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ображения, вос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конфликт» 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закон»      (г. 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чонки + Мальчишки»    (Лысь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35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желательная беременность у девочек-подростков»     (г. Губах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лин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ина Л.Ю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 тренинги-практикумы для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то Я?»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ремячинск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тур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.Л.</w:t>
            </w:r>
          </w:p>
        </w:tc>
      </w:tr>
      <w:tr>
        <w:trPr>
          <w:trHeight w:val="5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и м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Бисер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Л.Г.</w:t>
            </w:r>
          </w:p>
        </w:tc>
      </w:tr>
      <w:tr>
        <w:trPr>
          <w:trHeight w:val="5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общени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ова Н.А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пешно сдаем экзамен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ремячинск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тур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ь и подростки»  (г. Губах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лин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а Л.С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Познай себя и других»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ремячинск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тур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по развитию творческих способностей детей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о Дню святого Валентина   (г. Лысьва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художник» в честь   Дня защитника Отечества      (г. Чусовой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 «Подарок маме» (изготовление «букета» из конф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Чусовой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вместе» (г. Лысьва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оделок, развлекательная программа ко Дню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Чусовой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оделок ко Дню защиты детей             (г. Лысьва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Т.Л.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  (г. Чусовой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Т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Bookman Old Style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Bookman Old Style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40"/>
      <w:szCs w:val="40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1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ind w:left="316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7:00Z</dcterms:created>
  <dc:creator>user</dc:creator>
  <dc:description/>
  <cp:keywords/>
  <dc:language>en-US</dc:language>
  <cp:lastModifiedBy>User</cp:lastModifiedBy>
  <cp:lastPrinted>2018-02-19T14:42:00Z</cp:lastPrinted>
  <dcterms:modified xsi:type="dcterms:W3CDTF">2019-07-05T05:14:00Z</dcterms:modified>
  <cp:revision>98</cp:revision>
  <dc:subject/>
  <dc:title/>
</cp:coreProperties>
</file>