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93852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eastAsia="Bookman Old Style" w:cs="Times New Roman" w:ascii="Times New Roman" w:hAnsi="Times New Roman"/>
          <w:b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оздание необходимых условий для содержания, воспитания и образования несовершеннолетних, соответствующих  состоянию их  здоровья и потребностям, 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Style18"/>
        <w:spacing w:before="0" w:after="0"/>
        <w:jc w:val="both"/>
        <w:rPr>
          <w:rFonts w:ascii="Times New Roman" w:hAnsi="Times New Roman" w:eastAsia="Bookman Old Style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Bookman Old Style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Bookman Old Style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Обеспечивать благоприятные, приближенные к семейным, условия проживания детей в Центре и осуществлять комплекс мер для их        безопасного пребывани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ать и внедрить систему социально-психолого-педагогического сопровождения   детей – сирот и детей, оставшихся без попечения родителей, включающую программы (проекты, комплекс мероприятий)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ю социа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ю ЗО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профилактике самовольных у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ке к семей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му самоопред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провождению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3. С</w:t>
      </w:r>
      <w:r>
        <w:rPr>
          <w:rFonts w:cs="Times New Roman" w:ascii="Times New Roman" w:hAnsi="Times New Roman"/>
          <w:b/>
          <w:i/>
          <w:sz w:val="28"/>
          <w:szCs w:val="28"/>
        </w:rPr>
        <w:t>оздавать необходимые условия для развития специалистов как субъектов профессиональной деятельности, личностной самореализации и само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b/>
          <w:sz w:val="28"/>
          <w:szCs w:val="28"/>
        </w:rPr>
        <w:t>Обеспечение благоприятных, приближенных к семейным, условий проживания детей  в Центре и осуществление комплекса мер для их безопасного пребывани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"/>
        <w:gridCol w:w="2946"/>
        <w:gridCol w:w="1620"/>
        <w:gridCol w:w="2576"/>
        <w:gridCol w:w="3060"/>
      </w:tblGrid>
      <w:tr>
        <w:trPr>
          <w:trHeight w:val="6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тчета</w:t>
            </w:r>
          </w:p>
        </w:tc>
      </w:tr>
      <w:tr>
        <w:trPr>
          <w:trHeight w:val="281" w:hRule="atLeast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учреждениями здравоохран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внутренних дел, культуры и другими заинтересованными структурами, касающимися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 социального обслужи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о взаимодействи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«Дорожной карты» по повышению  заработной платы сотрудников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озова К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отчеты о средней заработной плате сотрудников.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государственного задания на оказание услуг по социальному обслуживанию детей-сирот и детей, оставшихся без по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числа каждого меся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отчеты  по выполнению государств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- графика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цкая Т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ИС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цедур на ремонтные работы, оздоровление детей, одежду, обувь и питание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цкая Т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а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учре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Т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рцева Л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 актов КС2, КС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ее оздоровление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цкая Т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тев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едения единого государственного банка данных  о детях, оставшихся без попечения ро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 контрольных орган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УМСР ПК по Горнозаводскому и Чусовскому район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Т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 совместного пла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опасных условий и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рцева Л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по охране труда и плана по обеспечению безопасных условий труд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ачественных социальных услуг в соответствии с порядком предоставления соци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специалисты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 оказания социальных услуг.</w:t>
            </w:r>
          </w:p>
        </w:tc>
      </w:tr>
      <w:tr>
        <w:trPr>
          <w:trHeight w:val="19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по привлечению спонсорских средств и вовлечению населения в состав членов Ассоциации  «Попечительский совет Центра помощи детям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рц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средств на счет Попечит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д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беспечение реализации ИПРЖ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МПК, узкие специалисты и воспит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ИПРЖ на каждого воспитанни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 перед Учредителем о выделении средств на ремонт учрежд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сумм в бюджет учреждения, смет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Форумах, конкурсах профмастерства, конференциях, МО на различных уро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 сертификатов, удостов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ы и инструктажей работников по пожарной безопасности и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рцева Л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 интруктаж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требований надзорных орга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ые акты проверок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писаний органов пожарн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едпис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еобходимых  договоров по дополнительному образованию на новы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ттестационного лис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лной инвентаризации основных средств,  материальных  запасов  и финанс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до 18.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К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ор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чук С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онные опись и акты</w:t>
            </w:r>
          </w:p>
        </w:tc>
      </w:tr>
      <w:tr>
        <w:trPr>
          <w:trHeight w:val="2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дов по сохр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гк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ерд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экономии воды и электриче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и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хр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об учрежден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go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бова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профилактического осмотра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- сентяб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анитар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м всех помещений Центра и контроля качества поступающих 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чества приготовления блю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ложительных лабораторных исследований,  акт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 контроля учреждения. По отдельн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специалисты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, справк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на на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(День социального работника, к юбилейным да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учреж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ая замена мебели в группах, приобретение москитных сеток на ок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бели и сет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нировка  мини-квартиры выпуск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я при директор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тоги работы за 2017 год, основные задачи учреждения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ллектива в летний период, подготовка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2017 года, утверждение Плана на 2018 год, утверждение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 итоги реализации образовательных программ в рамках реализации Программы развития учреждения на 2017 – 2019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анализ реализации Программы  развития учреждения на 2017 – 2019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ные совещания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       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управленческих решений по организации вопросов местного значения, отнесенных Уставом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каждый понедельн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овационный проект «Жизнь по имени Семь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а ребенка проживать в семье через временную передачу в гостевую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 – руководитель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оспитанников в гостевую семь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а и внедрение  системы  социально-психолого-педагогического сопровождения   детей – сирот и детей, оставшихся без попечения родителей, включающей программы (проекты, комплекс мероприятий) по: развитию социальной активности; формированию ЗОЖ; профилактике самовольных уходов; подготовке к семейной жизни; профессиональному самоопределению и  сопровождению выпускнико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95135</wp:posOffset>
                </wp:positionH>
                <wp:positionV relativeFrom="paragraph">
                  <wp:posOffset>1056005</wp:posOffset>
                </wp:positionV>
                <wp:extent cx="205740" cy="332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22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1.55pt;mso-wrap-distance-left:9pt;mso-wrap-distance-right:9pt;mso-wrap-distance-top:0pt;mso-wrap-distance-bottom:0pt;margin-top:83.15pt;mso-position-vertical-relative:text;margin-left:53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22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</w:r>
    </w:p>
    <w:tbl>
      <w:tblPr>
        <w:tblW w:w="2865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33"/>
        <w:gridCol w:w="1995"/>
        <w:gridCol w:w="2309"/>
        <w:gridCol w:w="1929"/>
        <w:gridCol w:w="4511"/>
        <w:gridCol w:w="5254"/>
        <w:gridCol w:w="5249"/>
        <w:gridCol w:w="2566"/>
      </w:tblGrid>
      <w:tr>
        <w:trPr>
          <w:trHeight w:val="7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а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социальной компетентности и социальной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  <w:u w:val="single"/>
              </w:rPr>
              <w:t>Реализация программы формирования социальной компетентност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«Фундамент успешнос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тяре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чкин А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Учимся быть культурны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тярева Ю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раткосрочного проекта - Перформанс «Домашний Эрмитаж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чкин А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работы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гостиная «Общение – это здоро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активности воспитанников во время проведения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декабр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чкин А.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ктивност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флексии после проведен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тярева Ю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ценки мероприятий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й диагнос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СК (тест коммуникативной социальной компетент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оциомет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естирование эмоционального благополучия воспитанников при проживании в Центре (тест «Самооценка» Казанцевой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ма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</w:rPr>
              <w:t>Проведение диагностики Гилфорда «Социальный интеллек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достижении 14 летнего возрас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воспитанни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занятия по развитию социально-психологических свойств воспитанни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лочение коллектива, развитие командного дух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ждая группа - 1 раз в недел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ая гостиная «Общение – это здоро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детского самоуправ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ов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«Альбом добрых де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27.09.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ые альбомы в каждой группе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100 полезных дел», посвященная Всемирному дню «спаси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янва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етонов у каждой группы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роженого, посвященный международному дню эским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и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Армейский калейдоскоп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 февра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сенняя капел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8 мар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дравствуйте, пятерки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5 апр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истая памяти страницы…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0 м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тличная оцен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4 октя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ти – детя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11 ноя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 у нас Новый год! Елка в гости зовет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8 дека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выборам нового состава Детского совета «Время выбирать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Выборы – 2018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лужбы прими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Путешествие в страну добродетел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ВЕСТ «Если с другом вышел в пу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ИПОПО «Что такое любовь до 18 – ти?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Д «Сигарету брось, чтобы зло не прижилос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ый час «Мы рождены, чтоб сделать мир добре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Мелодия добр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июн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ВЕСТ «Живи добрее – будешь всех миле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л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ильный лагерь «Страна Мир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-диалог «Апельсин – 2018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ловая игра «Правила в нашей жизн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ловая игра «Правила в нашей жизн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Д «В дружбе - сила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и участие в краевом конкурсе «Звездочки Прикамья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 Лобанкова Г.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, награды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адиционная линейка «Вот и стали мы  на год взрослей…»</w:t>
              <w:tab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дицинское обслуживание, сохранение и укреп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я воспитанников,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АК, О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охимический анализ кров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органов брюшной полости, щитовидной желе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мотры специалистов: психиатр, ЛОР, стоматолог, невролог, уролог, андролог (мальчики), гинеколог (девочки), окулист, детский хирург, педиатр, эндокрино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группы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нозаводской 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форма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осмотр воспитан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форма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на диспансерный учет воспитанников, нуждающихся в оказании специализированной медицинской помощ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ам с диагнозом: тубинфицирование – ДСТ, при положительном результате - консультация фтизиат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ДСТ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санитарно- гигиенического и противоэпидемического режима детского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групп и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жим проветривания помещ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тье воспитанников в сау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мена постельного и нательного бел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индивидуального пользования предметами личной гигие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проведения генеральных убо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1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сестр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здоровья, Журнал контроля  режима работы сауны, столовой и отб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готовых блюд; отбор суточных проб; ведение бракеражного журнала, журнала на наличие гнойничковых заболеваний кожи у сотрудников пищеблока; соблюдение санитарно - эпидемического режима на пищеблоке и обработка посу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– Ржавитина Л.А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полдник, ужин - медицинские сест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ный журнал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-раскладки, проверка сроков годности поступающих продуктов в реализацию для питания воспитанников. Совместно с работником бухгалтерии проверка сертификатов и ярлыков на продук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ый осмотр детей дежурных по столово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неделю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-раскл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оверк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34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соблюдения   воспитанниками правил личной гигиены (сменная обувь, чистая одежда, мытье рук) при посещении столо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уборки столовой после приема пищ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– Ржавитина Л.А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полдник, ужин - медицинские 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 режима работы сауны, столовой и отб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офилактике травматизма, учету и анализу всех случаев травм, а также оказание первой неотложной помощи пострадавшим при травмах и неотложных состоя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хождения медицинских осмотров сотрудниками, организация забора кала на яйца глист и соскоб на энтеробиоз у сотрудников детского дом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хождения флюорографии воспитанниками с 15 лет,  прохождения медицинских осмотров перед поступлением в учебные за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четно-отчетных форм (месячные, квартальные, годовые по вакцинопрофилактике, движению, заболеваемости и группам здоровья, а также по оздоровлению, по санитарному состоянию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сихолого-медико-педагогических консилиумах, подготовка информации и рекомендаций по здоровью воспитан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социально значимых заболеваний - важнейший ресурс повышения продолжительности жизни (ежедневный осмотр слизистых и кожных покровов – на наличие следов от инъекций у воспитанников, замеченных в употреблении наркотических средств и алкоголя), при необходимости проводить лечение в наркологическом отдел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больных детей и оказание медицинской помощи в зависимости от забол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озникновении инфекционных заболеваний проведение работы, направленной на ликвидацию и дальнейшее распространение заболе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воспитанника в детский дом заполнение Листа медицинской реабилитации и выполнение Плана обследования и леч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 - просветительской работы. Включение лекций узких специалистов и специалистов из Центра по планированию семь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седы в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рвая помощь при переломах, ушибах, кровотечени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изенте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Курить – здоровью вреди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простудных заболеваний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ичная гигиена мальч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Туберкулез. Для чего нужна R.Мант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се о СПИД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етряная осп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дикуле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доровый образ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Чесот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ивной алкоголиз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педикулез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клещевого энцефали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Дисбактериоз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Первая помощь при травме глаз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а «Физкультура и спорт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екции специалистов ЦРБ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«Первая помощь при острых, ингаляционных, бытовых отравлениях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кция «Личная гигиена девуш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кция «Алкоголиз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кция «ЗППП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 Выпуск санитарных бюллетен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П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рко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уберкуле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лещевой энцефали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Акты служебного расследования несчастных случаев с воспитанни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Протоколы ПМ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приема больных, амбулаторные карты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ервационный жур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медицинской реабилитации; Журнал диспансер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санпросвет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учета санпросветработы у каждой мед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«Журнале санитарно-просветительской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нитарный бюллетень в Уголке Здоровь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хождения  медицинских осмотров сотрудника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книжк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бора кала на яйца глист и соскоб на энтеробиоз у сотруд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8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СЭ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ализов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ицинских справок воспитанниками в ГБУЗ ПК «ГРБ» перед поступлением в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хождения  флюорографии воспитанниками с 15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 л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джосян М.Н.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ь прохождения флюорографии воспитанниками 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3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четно-отчетных форм (месячные, квартальные, годовые) по вакцинопрофилактике, движению, заболеваемости и группам здоровья, а также по оздоровлению, по санитарному состоянию групп и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ов учета предоставления медицин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, квартал, год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5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сихолого-медико-педагогических консилиумах, подготовка информации и рекомендаций по здоровью воспитан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необходимост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Протоколы ПМ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слизистых и кожных покровов – на наличие следов от инъекций у воспитанников, замеченных в употреблении наркотических средств и алког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9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воспитанников  в психиатрическом или наркологическом отделениях ККП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при наличии направления врача психиатр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32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стоянием здоровья, физическим и нервно-психическим развитием воспитан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жавитина Л.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ые кар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пециалистов и оказание медицинской помощи в зависимости от заболевания в ГБУЗ ПК «Горнозаводская Р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ые кар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ри возникновении инфекционных заболеваний, направленной на ликвидацию и дальнейшее распространение заболе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ервационный жур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74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Листа медицинской реабилитации и выполнение Плана обследования и л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воспитаннико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медицинской реабилитации; Журнал диспансеризаци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правил выписывания, хранения и списания лекарственных средств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МСР ПК информацию о выявлении недоброкачествен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05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их М.В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информаци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медицинской профилакти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21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хождения воспитанниками сдачи кров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s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 ВГ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08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документации по сдаче воспитанниками кала на я/глист и соскоба на энтеробиоз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аева Т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учета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воспитанников на гепатит В и 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6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ки гри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солиновая ма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афер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скорбиновая кисл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г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ции зрения и обеспечение очками, санация полости рта, плановое и опе-ративное лечение ЛОР-орга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25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седы в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травматиз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вая помощь при гипертермическом синдро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вая помощь при кровотеч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игиена з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вижение –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лнце, воздух и вода – наши лучшие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игиена те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кусы насекомых - первая помощ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игиена дев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простудных заболев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жосян М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жосян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жосян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68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екции специалис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ПК «Горнозаводская РБ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грипп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Болезни грязных ру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ППП» (для девоч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пасность, подстерегающая в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се о здоровье мальч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гине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ровная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урол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8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 Выпуск санитарных бюллетен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Кишечные инфекци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 пользе витамин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дикуле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се о туберкулез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Аллергический дермати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олезни грязных р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кишечных инфек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игиена з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грип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С.Г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жосян М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а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жосян 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а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а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С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Ь спортивно-оздоровительных мероприятий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листы соревнований, Дипломы, Грамоты, медали, кубки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очные соревнования среди воспитанников детских домов, СРЦН и ЦПД Пермского края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стольный теннис, мини-футбол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легкая атлетика, волейб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Спартакиада Приволжского федерального округа среди воспитанников детских домов и школ-интернатов «Спортивный Олимп Приволжь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енизированной комбинированной эстафете «Молодая гвард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егкоатлетическом забеге в рамках Всероссийских соревнований «Кросс н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раевых спортивных соревнованиях «Волшебный мяч» среди несовершеннолетних, состоящих на учете в ПДН поли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внерова С.В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жня России – 2018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дружеская встреча «Я-мужчина» (соревнование по одному из видов спорта, чаепитие, посвященное Дню защитников Отечеств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внерова С.В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легкоатлетической эстафете в честь Дня Победы в ВОВ на приз газеты «Нов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ализация программы формирования основ здорового образа жиз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Быть здоровым я хочу – пусть меня научат»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Т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. День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аникулы» + Изготовление коллажа «Круто отдохну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«Круто отдохнули!»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физкультмину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загруз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Итоги конкурса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 «Правильно питайся - здоровья набирайся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19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илактика табакокурения, токсикомании, алкоголизма, наркоман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мирный день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Трезвость и здоровье детям и общест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«Вред электронных сигар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кции специалистов ГБУЗ «Горнозаводская РБ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«Вред энергетических напитк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«Все об алкогольных напитк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«Наркомания – путь в бездн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санбюллетен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«О вреде ку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«Алкогол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Ежедневный осмотр воспитанников на наличие алкогольного, токсического и наркотического опьянения с последующей записью в жур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жилых помещений на наличие психотропных и наркот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 с воспитанниками, склонными к употреблению спиртных напи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ом марше за здоровый образ жизни «Мы выбираем жизн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нарк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арк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а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вит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зов Р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-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бюллет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на выход, плакаты о ЗОЖ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филактика самовольных уход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правного поведения воспитанников</w:t>
            </w:r>
          </w:p>
        </w:tc>
        <w:tc>
          <w:tcPr>
            <w:tcW w:w="4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ализация программы по профилактике самовольных уходов воспитанников из Цен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Ты нужен...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индивидуальных и групповых коррекционно – развивающих занятий «Тропинка к своему 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Добро, добрый, доброта…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Правовой калейдоскоп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ир вокруг на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ломов Д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диагностика социально-психологических и личностных особенностей воспита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ник для идентификации акцентуаций характера у подростков А.Е.Ли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Уровень субъективного контроля Д. Рот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ест на выявление агрессивности Басса-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«Определение склонности к отклоняющемуся поведению» Оре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и при выпуске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диагностик и рекомендации педагогам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проделанной индивидуально-профилактической работы с воспитанниками, состоящими на учете в «группе риска» и СОП, специалистами Центра (педагог-психолог, старшая медицинская сестра, воспитател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27 чи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ы реализации ИПК и ИПР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  <w:t>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предоставление планов в КДНиЗП и МАОУ «СОШ №1» занятости воспитанников категорийных групп в каникулярное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в КДНиЗП о профилактической работе с воспитанниками Цент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7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индивидуальных бесед с целью недопущения совершения подростком правонарушений, преступлений и самовольных уходов: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Ты нужен...»; Побег в никуда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Чтобы с тобой не случилась беда»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Цивилизованно решаем конфликты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иды административных наказаний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ветственность несовершеннолетнего за совершение правонарушений и преступлений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ъяснение статей: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«Кражи»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лиганство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шенничество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ои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корбл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Помощник прокур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7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индивидуальных бесед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олерантность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истота разговорной речи. Слова - «сорняки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мся общаться, учимся дружить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- «Мы все разные»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- «Лидер. Кто он?»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поведения в общественных местах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мей сказать — НЕТ!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естность и умение держать слово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утки или хулиганство?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гда ли ты поступаешь правильн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нфликты в нашей жизни и способы их преодо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та профилактики с заслушиванием отчетов воспитанников категорийных груп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внер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лана совместной работы Центра и отделения МВД России по Горнозаводскому район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полиции Чепурова К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опускного режима в Центре</w:t>
              <w:tab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 М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«Единого расписания дополнительного образования воспитанников в 2018 год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оревнования «Прояви себя» и поощрение воспитанников</w:t>
              <w:tab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курса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вого пр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бе о праве и право о теб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трудничество с краевыми благотворительными  организа- циям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т студия и АНО «Фиолетовое ле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О «Д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дморози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Солнечный к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Т.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а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 с  воспитанниками «группы риска» и СОП (реализация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уть к себ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ррекция агрессивного поведения, формирование положительной «Я-концепции», развитие коммуникативных и социальных навыков, развитие положительной направленности личности, просоциальная деятельност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ение Журнала учета предоставляем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воспитанниками, нуждающимися в психологической коррекции (развивающие занятия, направленные на исправление последствий неправильного воспитания в кровной и замещающей семье воспитанника и связанные с этим психотравмы, развитие познавательных проце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Журнала учета предоставляемых услуг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едотвращению побегов, отклоняющегося поведения</w:t>
              <w:tab/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управлению психическим состоянием, в том числе с помощью сеансов релаксации и сенсорики и работе с визуальными образ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четверг (в соответствии с Договором с МУК "Горнозаводская центральная межпоселенческая библиотека"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– путешествие «Заповедное Прикамь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Исторический экскурс, посвященный 75-летию Сталинградской бит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сти огненных дней и ноч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Собаки – герои мультфиль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Увлекательная 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кошке доброе слово прият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права «Всех царей главнее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стреча с литературными геро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 Беседа «Дорога в косм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час «Уроки Чернобыл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права «Права на каждый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вест – игра «Найди книг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евич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ина Н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Л.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ян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гулл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евич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Н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евич Л.Н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ян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Л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ча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Видео-экскурсия «Наш Пермский кра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ознавательное путешествие «Заповедники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я «День Святого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атриотический альманах «История Армии – история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оэтическая акция «У вдохновения под крыло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 – экскурсия «Пермский край. Река Виль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Космическая викторина «Проверь свои знания в области космонавтики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но – читательская акция «Вспомни о Победе – прочти книгу о Сталинградской битв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идео – презентация – беседа «Через года, через века помни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занимательной экологии «Книга нам откроет дверь в мир растений и звер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ализация программы  подготовки воспитанников  к будущей  семейной жиз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Все начинается с семь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Л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хаева И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программа «Островок семей-ных сокровищ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Л.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Семья-маленькая стра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хаева И.К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с положительными семейными па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семейным зонтико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Родительски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 связи с кров-ными родственник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оспитанниками «Мои самые лучшие воспоминания о жизни дом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воспитан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имаю ли я своих родите-л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Я и мои родител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и роди-тели, родственни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чкин А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домо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День открытых двер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 «Смахни пот с лица, и доведи дело до конц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вечер «Чайные поси-дел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Ю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час «Ступень к семейному счастью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профессиональному самоопределению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опровождению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ализация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Школа профессионального самоопределе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ляк К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Д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й 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ляк К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Д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мультфильмов «Навигату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ляк К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Д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медико-педагогических консилиумов «Определение  маршрутов постинтернатной адаптации выпускников 2018 год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авлова М., Пепеляев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гачева Н., Меркушева Д.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ршрут постинтернатной адаптации выпускников-2018 г.»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медико-педагогических консилиу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тегия сопровождения выпускников 2019 год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расова У., Михайлов Р., Попов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шковцев Н., Шеян К., Мясникова 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М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«Стратегия сопровождения выпускников»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«Жилищные права и обязан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«Служба занятости на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рудовая деятельность человека. Поиск работы. Социальный пак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воспитанниками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Мир труда и професс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–апр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декабр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офессий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Маршруты в мире професс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декабр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товлюсь к труду и профессиональному обу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декабр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с целью профессионального просвещения воспитан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договорен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- беседы воспитанников с профессионалами различных видов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договорен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выбору профессии выпускников 9- х классов «Мой азимут выбор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сультаций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с образовательными учреждениями СПО Пермского края с целью устройства выпускник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райс-листов учреждений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сопровождения выпуск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ы – вместе!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Internet - сообщества (страницы для выпускников) в социальной сети «Vkontakte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раницы сообщества «Навигатор выпускн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о специалистами учреждения: педагогом - психологом, юристом и др. специалистами возможности проведения on-line-консульт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  <w:tab/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онтакта с выпускниками Цент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общение и консультирование выпуск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телефон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тра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et - сооб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результатов достижения выпуск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0000FF"/>
          <w:sz w:val="28"/>
          <w:szCs w:val="28"/>
        </w:rPr>
      </w:pPr>
      <w:r>
        <w:rPr>
          <w:rFonts w:eastAsia="Bookman Old Style"/>
          <w:i/>
          <w:iCs/>
          <w:color w:val="0000FF"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Bookman Old Style"/>
          <w:i/>
          <w:i/>
          <w:iCs/>
          <w:color w:val="0000FF"/>
          <w:sz w:val="28"/>
          <w:szCs w:val="28"/>
        </w:rPr>
      </w:pPr>
      <w:r>
        <w:rPr>
          <w:rFonts w:eastAsia="Bookman Old Style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b/>
          <w:i/>
          <w:iCs/>
          <w:sz w:val="28"/>
          <w:szCs w:val="28"/>
        </w:rPr>
        <w:t>Задача 3</w:t>
      </w:r>
      <w:r>
        <w:rPr>
          <w:rFonts w:eastAsia="Bookman Old Style"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е необходимых условий для развития специалистов как субъектов профессиональной деятельности, личностной самореализации и самооргани</w:t>
      </w:r>
      <w:r>
        <w:rPr/>
        <w:t>зации.</w:t>
      </w:r>
    </w:p>
    <w:tbl>
      <w:tblPr>
        <w:tblW w:w="105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"/>
        <w:gridCol w:w="11"/>
        <w:gridCol w:w="5147"/>
        <w:gridCol w:w="38"/>
        <w:gridCol w:w="1975"/>
        <w:gridCol w:w="7"/>
        <w:gridCol w:w="178"/>
        <w:gridCol w:w="2443"/>
        <w:gridCol w:w="24"/>
      </w:tblGrid>
      <w:tr>
        <w:trPr>
          <w:trHeight w:val="144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66" w:hRule="atLeast"/>
        </w:trPr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я программы повышения  психолого – педагогической компетентности педагогов (специалистов) Центра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«Союз единомышленников»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Ярмарка «Алло, мы ищем таланты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нк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</w:tc>
      </w:tr>
      <w:tr>
        <w:trPr>
          <w:trHeight w:val="757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Деловая игра «ТАЙМ – МЕНЕДЖМЕНТ или Сказ о потерянном времени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</w:tc>
      </w:tr>
      <w:tr>
        <w:trPr>
          <w:trHeight w:val="757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ая гостиная «Восхождение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</w:tc>
      </w:tr>
      <w:tr>
        <w:trPr>
          <w:trHeight w:val="757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Релаксирующие  процедуры «Территория позитива»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И.Н.</w:t>
            </w:r>
          </w:p>
        </w:tc>
      </w:tr>
      <w:tr>
        <w:trPr>
          <w:trHeight w:val="757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овая игра «Её Величество –  Деловая  и Профессиональная Этика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</w:tc>
      </w:tr>
      <w:tr>
        <w:trPr>
          <w:trHeight w:val="757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Акция «Сюрприз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</w:tc>
      </w:tr>
      <w:tr>
        <w:trPr>
          <w:trHeight w:val="757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КТД «Рецепт хорошего настроения» (подготовка к Новому году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ил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гдина Ю.Н.</w:t>
            </w:r>
          </w:p>
        </w:tc>
      </w:tr>
      <w:tr>
        <w:trPr>
          <w:trHeight w:val="757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квалификации педагогических работников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</w:tc>
      </w:tr>
      <w:tr>
        <w:trPr>
          <w:trHeight w:val="757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757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бучающих семинарах, конференциях, форума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-д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едагогических чтениях имени А.А. Католикова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тестаци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на 1 квалификационную катего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тестационная коми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лом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ч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ык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ахаева И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тяре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ое просвещение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педагогов методической литературой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а Ю.Н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И.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в оформлении необходимых документов для прохождения аттестации (заявление, портфолио)</w:t>
              <w:tab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И.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отрудников о новой учебной и методической литературе, педагогических журналах, газетах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а Ю.Н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телями по работе с воспитанниками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комство с методами работы с детьми по возрастам, спецификой возрастных особенност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мощь в разрешении возникающих проблем в поведении воспитанников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Н.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сихолого-педагогическая подготовка педагогов</w:t>
            </w:r>
          </w:p>
          <w:p>
            <w:pPr>
              <w:pStyle w:val="Normal"/>
              <w:spacing w:lineRule="auto" w:line="240" w:before="0" w:after="0"/>
              <w:ind w:left="4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МО педаго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Формирование установки на здоровый образ жизни у подростков в процессе воспитательной работы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омов Д.В.</w:t>
            </w:r>
          </w:p>
        </w:tc>
      </w:tr>
      <w:tr>
        <w:trPr>
          <w:trHeight w:val="144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временные подходы к проблемам гражданского и патриотического воспитания детей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Е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уд как средство самовоспитания и самоутверждения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тярева Ю.С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езентация своего профессионального опыта «Моё педагогическое кредо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хаева И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чкин А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а передов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воспитательских часов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Л.И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естиваль самоподготовок «Ура! Самоподготовк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Л.И.                              Зыкина Л.А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хаева И.К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кин А.В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мов Д.В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 Н.В.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0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Школа начинающего воспитател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овационные педагогические технолог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хнологии развития критического мышления (методические приемы – инсерт, доска вопросов, заполнение класт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хнология коллективного творческого дела (КТД) (методические приемы – соревнования, выпуск плакатов, лозунгов, коллективная работа при заполнении кластеров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клубу «Хозяю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 «Тесто. Изделия из тест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терчук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овационные педагогические технолог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хнология личностно- ориентированного подхода (методические приемы – линия ценностей, ассоциативный куст, синкве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формационно-коммуникативные технологии (ИКТ) (методические приемы – цифровые технологи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клубу «Хозяю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 «Блюда из мяса. Приготовление гуляш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терчук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овационные педагогические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дактические технологии (методические приемы –  игра, конкурс, соревн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доровьесбергающие технологии (методические приемы – спокойная беседа, культура общения, ситуация успеха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овационные педагогические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ейс (ситуация) технологии (методические приемы – эмпатия, заполнение концептуальных таб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хнология поощрения и стимулирования (методические приемы – корзина идей, система баллов, очков, сюрпризов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ова Л.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40"/>
      <w:szCs w:val="40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40"/>
      <w:szCs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1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ind w:left="316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17:00Z</dcterms:created>
  <dc:creator>user</dc:creator>
  <dc:description/>
  <cp:keywords/>
  <dc:language>en-US</dc:language>
  <cp:lastModifiedBy>User</cp:lastModifiedBy>
  <cp:lastPrinted>2018-02-19T14:42:00Z</cp:lastPrinted>
  <dcterms:modified xsi:type="dcterms:W3CDTF">2018-12-06T05:52:00Z</dcterms:modified>
  <cp:revision>30</cp:revision>
  <dc:subject/>
  <dc:title/>
</cp:coreProperties>
</file>